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tbl>
      <w:tblPr>
        <w:tblW w:w="11288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7"/>
        <w:gridCol w:w="281"/>
        <w:gridCol w:w="996"/>
        <w:gridCol w:w="283"/>
        <w:gridCol w:w="713"/>
        <w:gridCol w:w="707"/>
        <w:gridCol w:w="1561"/>
        <w:gridCol w:w="284"/>
        <w:gridCol w:w="888"/>
        <w:gridCol w:w="1457"/>
        <w:gridCol w:w="65"/>
        <w:gridCol w:w="141"/>
        <w:gridCol w:w="2595"/>
      </w:tblGrid>
      <w:tr>
        <w:trPr>
          <w:trHeight w:val="1151" w:hRule="atLeast"/>
          <w:cantSplit w:val="true"/>
        </w:trPr>
        <w:tc>
          <w:tcPr>
            <w:tcW w:w="8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pBdr>
                <w:right w:val="single" w:sz="12" w:space="4" w:color="000000"/>
              </w:pBdr>
              <w:spacing w:before="120" w:after="0"/>
              <w:ind w:left="57" w:hanging="0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662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ind w:firstLine="154"/>
              <w:jc w:val="lef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EPARTAMENTO DE MEDICAMENTOS VETERINARIOS</w:t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ind w:firstLine="154"/>
              <w:jc w:val="lef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ind w:firstLine="154"/>
              <w:jc w:val="left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Fax: 91 822 54 43    Tel: 91 822 54 01     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s-ES"/>
                </w:rPr>
                <w:t>fv_vet@aemps.es</w:t>
              </w:r>
            </w:hyperlink>
            <w:r>
              <w:rPr>
                <w:color w:val="000000"/>
                <w:sz w:val="18"/>
                <w:szCs w:val="18"/>
                <w:lang w:val="es-ES"/>
              </w:rPr>
              <w:t xml:space="preserve">   Página Web: www.aemps.gob.es 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CONFIDENCIAL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Cs/>
                <w:i/>
                <w:i/>
                <w:iCs/>
                <w:color w:val="000000"/>
                <w:sz w:val="20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lang w:val="es-ES"/>
              </w:rPr>
              <w:t>Para uso exclusivo de la AEMPS</w:t>
            </w:r>
          </w:p>
          <w:p>
            <w:pPr>
              <w:pStyle w:val="Heading3"/>
              <w:pBdr>
                <w:left w:val="single" w:sz="12" w:space="4" w:color="000000"/>
              </w:pBdr>
              <w:tabs>
                <w:tab w:val="clear" w:pos="851"/>
              </w:tabs>
              <w:spacing w:before="120" w:after="60"/>
              <w:ind w:left="57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Número de Referencia.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s-ES"/>
              </w:rPr>
              <w:t>IDENTIFICACIÓN</w:t>
            </w:r>
          </w:p>
        </w:tc>
        <w:tc>
          <w:tcPr>
            <w:tcW w:w="56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NOMBRE Y DIRECCIÓN DEL NOTIFICADOR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Heading1"/>
              <w:spacing w:before="0" w:after="0"/>
              <w:ind w:left="113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NOMBRE Y DIRECCIÓN/ REF. DE LA EXPLOTACIÓN / DEL PACIENTE</w:t>
            </w:r>
          </w:p>
        </w:tc>
      </w:tr>
      <w:tr>
        <w:trPr>
          <w:trHeight w:val="1854" w:hRule="atLeast"/>
          <w:cantSplit w:val="true"/>
        </w:trPr>
        <w:tc>
          <w:tcPr>
            <w:tcW w:w="2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99" w:val="clear"/>
          </w:tcPr>
          <w:p>
            <w:pPr>
              <w:pStyle w:val="Heading3"/>
              <w:tabs>
                <w:tab w:val="clear" w:pos="851"/>
                <w:tab w:val="left" w:pos="154" w:leader="none"/>
              </w:tabs>
              <w:spacing w:lineRule="atLeast" w:line="240" w:before="0" w:after="0"/>
              <w:ind w:right="-34" w:hanging="0"/>
              <w:rPr>
                <w:bCs/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 xml:space="preserve">  </w:t>
            </w:r>
            <w:r>
              <w:rPr>
                <w:bCs/>
                <w:color w:val="000000"/>
                <w:sz w:val="20"/>
                <w:lang w:val="es-ES"/>
              </w:rPr>
              <w:t xml:space="preserve">Problemas de Seguridad:    </w:t>
            </w:r>
          </w:p>
          <w:p>
            <w:pPr>
              <w:pStyle w:val="Normal"/>
              <w:spacing w:lineRule="atLeast" w:line="240"/>
              <w:ind w:firstLine="318"/>
              <w:jc w:val="right"/>
              <w:rPr/>
            </w:pPr>
            <w:r>
              <w:rPr>
                <w:color w:val="000000"/>
                <w:sz w:val="20"/>
                <w:lang w:val="es-ES"/>
              </w:rPr>
              <w:t>en animales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/>
                <w:color w:val="000000"/>
                <w:sz w:val="20"/>
                <w:lang w:val="es-ES"/>
              </w:rPr>
            </w:pPr>
            <w:r>
              <w:rPr>
                <w:b w:val="false"/>
                <w:bCs/>
                <w:color w:val="000000"/>
                <w:sz w:val="20"/>
                <w:lang w:val="es-ES"/>
              </w:rPr>
              <w:t>en personas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 xml:space="preserve">Presunta falta de eficacia </w:t>
            </w:r>
          </w:p>
          <w:p>
            <w:pPr>
              <w:pStyle w:val="Header"/>
              <w:spacing w:lineRule="atLeast" w:line="240" w:before="60" w:after="0"/>
              <w:ind w:right="11" w:hanging="0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Probl. de tiempos de espera</w:t>
            </w:r>
          </w:p>
          <w:p>
            <w:pPr>
              <w:pStyle w:val="Normal"/>
              <w:spacing w:lineRule="atLeast" w:line="240" w:before="60" w:after="0"/>
              <w:ind w:right="11" w:hanging="0"/>
              <w:jc w:val="right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lang w:val="es-ES"/>
              </w:rPr>
              <w:t>Problema medioambiental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0" w:name="__Fieldmark__0_3649667859"/>
            <w:bookmarkStart w:id="1" w:name="__Fieldmark__0_3649667859"/>
            <w:bookmarkEnd w:id="1"/>
            <w:r/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/>
                <w:bCs/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2" w:name="__Fieldmark__1_3649667859"/>
            <w:bookmarkStart w:id="3" w:name="__Fieldmark__1_3649667859"/>
            <w:bookmarkEnd w:id="3"/>
            <w:r/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/>
                <w:bCs/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16" w:leader="none"/>
              </w:tabs>
              <w:spacing w:lineRule="atLeast" w:line="240" w:before="60" w:after="0"/>
              <w:jc w:val="right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4" w:name="__Fieldmark__2_3649667859"/>
            <w:bookmarkStart w:id="5" w:name="__Fieldmark__2_3649667859"/>
            <w:bookmarkEnd w:id="5"/>
            <w:r/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/>
                <w:bCs/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jc w:val="right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6" w:name="__Fieldmark__3_3649667859"/>
            <w:bookmarkStart w:id="7" w:name="__Fieldmark__3_3649667859"/>
            <w:bookmarkEnd w:id="7"/>
            <w:r/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/>
                <w:bCs/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jc w:val="right"/>
              <w:rPr>
                <w:b/>
                <w:b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8" w:name="__Fieldmark__4_3649667859"/>
            <w:bookmarkStart w:id="9" w:name="__Fieldmark__4_3649667859"/>
            <w:bookmarkEnd w:id="9"/>
            <w:r/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/>
                <w:bCs/>
                <w:color w:val="000000"/>
                <w:sz w:val="20"/>
                <w:shd w:fill="FFFFFF" w:val="clear"/>
                <w:lang w:val="es-ES"/>
              </w:rPr>
            </w:r>
          </w:p>
        </w:tc>
        <w:tc>
          <w:tcPr>
            <w:tcW w:w="56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es-ES"/>
              </w:rPr>
              <w:t>Veterinario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10" w:name="__Fieldmark__5_3649667859"/>
            <w:bookmarkStart w:id="11" w:name="__Fieldmark__5_3649667859"/>
            <w:bookmarkEnd w:id="11"/>
            <w:r>
              <w:rPr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lang w:val="es-ES"/>
              </w:rPr>
              <w:tab/>
              <w:t xml:space="preserve">    Farmacéutico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12" w:name="__Fieldmark__6_3649667859"/>
            <w:bookmarkStart w:id="13" w:name="__Fieldmark__6_3649667859"/>
            <w:bookmarkEnd w:id="13"/>
            <w:r>
              <w:rPr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lang w:val="es-ES"/>
              </w:rPr>
              <w:tab/>
              <w:t xml:space="preserve">           Otros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14" w:name="__Fieldmark__7_3649667859"/>
            <w:bookmarkStart w:id="15" w:name="__Fieldmark__7_3649667859"/>
            <w:bookmarkEnd w:id="15"/>
            <w:r/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Nombre :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spacing w:lineRule="atLeast" w:line="240"/>
              <w:ind w:left="112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irección :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shd w:fill="FFFFFF" w:val="clear"/>
                <w:lang w:val="es-ES"/>
              </w:rPr>
            </w:pPr>
            <w:r>
              <w:rPr>
                <w:b/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iCs/>
                <w:color w:val="000000"/>
                <w:sz w:val="20"/>
                <w:shd w:fill="FFFFFF" w:val="clear"/>
                <w:lang w:val="es-ES"/>
              </w:rPr>
            </w:pPr>
            <w:r>
              <w:rPr>
                <w:b/>
                <w:iCs/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left" w:pos="2807" w:leader="none"/>
                <w:tab w:val="left" w:pos="422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es-ES"/>
              </w:rPr>
            </w:pPr>
            <w:r>
              <w:rPr>
                <w:iCs/>
                <w:color w:val="000000"/>
                <w:sz w:val="20"/>
                <w:lang w:val="es-ES"/>
              </w:rPr>
              <w:t>Teléfono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iCs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iCs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iCs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iCs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>
              <w:rPr>
                <w:b/>
                <w:iCs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iCs/>
                <w:color w:val="000000"/>
                <w:lang w:val="es-E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s-ES"/>
              </w:rPr>
              <w:tab/>
              <w:t>Fax 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iCs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iCs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iCs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iCs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iCs/>
                <w:color w:val="000000"/>
                <w:lang w:val="es-ES" w:eastAsia="en-US"/>
              </w:rPr>
              <w:fldChar w:fldCharType="end"/>
            </w:r>
            <w:r>
              <w:rPr>
                <w:b/>
                <w:iCs/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Heading1"/>
              <w:snapToGrid w:val="false"/>
              <w:spacing w:lineRule="atLeast" w:line="240" w:before="0" w:after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s-ES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es-E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99FF99" w:val="clear"/>
          </w:tcPr>
          <w:p>
            <w:pPr>
              <w:pStyle w:val="Heading1"/>
              <w:spacing w:before="120" w:after="120"/>
              <w:rPr/>
            </w:pPr>
            <w:r>
              <w:rPr>
                <w:color w:val="000000"/>
                <w:sz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lang w:val="es-ES"/>
              </w:rPr>
              <w:t>PACIENTE(S)</w:t>
            </w:r>
          </w:p>
        </w:tc>
        <w:tc>
          <w:tcPr>
            <w:tcW w:w="9690" w:type="dxa"/>
            <w:gridSpan w:val="11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rPr>
                <w:i/>
                <w:i/>
                <w:color w:val="000000"/>
                <w:sz w:val="20"/>
                <w:lang w:val="es-ES"/>
              </w:rPr>
            </w:pPr>
            <w:r>
              <w:rPr>
                <w:i/>
                <w:color w:val="000000"/>
                <w:sz w:val="20"/>
                <w:lang w:val="es-ES"/>
              </w:rPr>
              <w:t xml:space="preserve"> </w:t>
            </w:r>
            <w:r>
              <w:rPr>
                <w:i/>
                <w:color w:val="000000"/>
                <w:sz w:val="20"/>
                <w:lang w:val="es-ES"/>
              </w:rPr>
              <w:t>Animal(es)</w:t>
              <w:tab/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16" w:name="__Fieldmark__18_3649667859"/>
            <w:bookmarkStart w:id="17" w:name="__Fieldmark__18_3649667859"/>
            <w:bookmarkEnd w:id="17"/>
            <w:r>
              <w:rPr>
                <w:b/>
                <w:bCs/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s-ES"/>
              </w:rPr>
              <w:t xml:space="preserve">                              </w:t>
            </w:r>
            <w:r>
              <w:rPr>
                <w:i/>
                <w:color w:val="000000"/>
                <w:sz w:val="20"/>
                <w:lang w:val="es-ES"/>
              </w:rPr>
              <w:t>Persona (s)</w:t>
              <w:tab/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18" w:name="__Fieldmark__19_3649667859"/>
            <w:bookmarkStart w:id="19" w:name="__Fieldmark__19_3649667859"/>
            <w:bookmarkEnd w:id="19"/>
            <w:r>
              <w:rPr>
                <w:b/>
                <w:bCs/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b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s-ES"/>
              </w:rPr>
              <w:t xml:space="preserve"> </w:t>
            </w:r>
            <w:r>
              <w:rPr>
                <w:i/>
                <w:iCs/>
                <w:color w:val="000000"/>
                <w:sz w:val="20"/>
                <w:lang w:val="es-ES"/>
              </w:rPr>
              <w:t>(en personas rellenar sólo la edad y el sexo)</w:t>
            </w:r>
          </w:p>
        </w:tc>
      </w:tr>
      <w:tr>
        <w:trPr>
          <w:trHeight w:val="23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Especies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Raza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Sexo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0"/>
                <w:lang w:val="es-ES"/>
              </w:rPr>
            </w:pPr>
            <w:r>
              <w:rPr>
                <w:iCs/>
                <w:color w:val="000000"/>
                <w:sz w:val="20"/>
                <w:lang w:val="es-ES"/>
              </w:rPr>
              <w:t>Estado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>Edad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Peso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 xml:space="preserve">Razón del tratamiento </w:t>
            </w:r>
          </w:p>
        </w:tc>
      </w:tr>
      <w:tr>
        <w:trPr>
          <w:trHeight w:val="742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Especies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 xml:space="preserve">  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Raza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1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pacing w:before="60" w:after="0"/>
              <w:ind w:firstLine="170"/>
              <w:rPr>
                <w:bCs/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>Hembra</w:t>
              <w:tab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20" w:name="__Fieldmark__22_3649667859"/>
            <w:bookmarkStart w:id="21" w:name="__Fieldmark__22_3649667859"/>
            <w:bookmarkEnd w:id="21"/>
            <w:r/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</w:tabs>
              <w:ind w:firstLine="168"/>
              <w:rPr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>Macho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22" w:name="__Fieldmark__23_3649667859"/>
            <w:bookmarkStart w:id="23" w:name="__Fieldmark__23_3649667859"/>
            <w:bookmarkEnd w:id="23"/>
            <w:r/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pacing w:before="60" w:after="0"/>
              <w:ind w:firstLine="114"/>
              <w:rPr>
                <w:bCs/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>Castrado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24" w:name="__Fieldmark__24_3649667859"/>
            <w:bookmarkStart w:id="25" w:name="__Fieldmark__24_3649667859"/>
            <w:bookmarkEnd w:id="25"/>
            <w:r/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firstLine="114"/>
              <w:rPr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>Preñada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26" w:name="__Fieldmark__25_3649667859"/>
            <w:bookmarkStart w:id="27" w:name="__Fieldmark__25_3649667859"/>
            <w:bookmarkEnd w:id="27"/>
            <w:r/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jc w:val="center"/>
              <w:rPr>
                <w:bCs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E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bCs/>
                <w:color w:val="000000"/>
                <w:lang w:val="es-E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bCs/>
                <w:color w:val="000000"/>
                <w:lang w:val="es-ES" w:eastAsia="en-U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jc w:val="center"/>
              <w:rPr>
                <w:bCs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Pes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bCs/>
                <w:color w:val="000000"/>
                <w:lang w:val="es-E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>
              <w:rPr>
                <w:bCs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bCs/>
                <w:color w:val="000000"/>
                <w:lang w:val="es-E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s-ES"/>
              </w:rPr>
              <w:t xml:space="preserve">    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Razó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lang w:val="es-ES"/>
              </w:rPr>
              <w:t xml:space="preserve">   </w:t>
            </w:r>
          </w:p>
        </w:tc>
      </w:tr>
      <w:tr>
        <w:trPr>
          <w:trHeight w:val="686" w:hRule="atLeast"/>
          <w:cantSplit w:val="true"/>
        </w:trPr>
        <w:tc>
          <w:tcPr>
            <w:tcW w:w="11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Heading3"/>
              <w:spacing w:before="120" w:after="120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MEDICAMENTO VETERINARIO ADMINISTRADO ANTES DE LA APARICIÓN DE LA SUPUESTA REACCIÓN ADVERS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0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lang w:val="es-ES"/>
              </w:rPr>
              <w:t>(si se administraron más de tres medicamentos simultáneamente, por favor duplique este formulario)</w:t>
            </w:r>
          </w:p>
        </w:tc>
      </w:tr>
      <w:tr>
        <w:trPr>
          <w:trHeight w:val="400" w:hRule="atLeast"/>
          <w:cantSplit w:val="true"/>
        </w:trPr>
        <w:tc>
          <w:tcPr>
            <w:tcW w:w="359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lang w:val="es-ES"/>
              </w:rPr>
            </w:pPr>
            <w:r>
              <w:rPr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lang w:val="es-ES"/>
              </w:rPr>
              <w:t xml:space="preserve">Nombre del medicamento veterinario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1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3 </w:t>
            </w:r>
          </w:p>
        </w:tc>
      </w:tr>
      <w:tr>
        <w:trPr>
          <w:trHeight w:val="530" w:hRule="atLeast"/>
          <w:cantSplit w:val="true"/>
        </w:trPr>
        <w:tc>
          <w:tcPr>
            <w:tcW w:w="359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s-E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Heade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s-ES" w:eastAsia="en-US"/>
              </w:rP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  <w:color w:val="000000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  <w:color w:val="000000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s-E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bCs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bCs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bCs/>
                <w:color w:val="000000"/>
                <w:lang w:val="es-E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bCs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bCs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bCs/>
                <w:color w:val="000000"/>
                <w:lang w:val="es-E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hd w:fill="FFFFFF" w:val="clear"/>
                <w:lang w:val="es-E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Forma farmacéutica y concentración  (pe: comprimidos de 100 mg)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Número de registro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Header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s-ES" w:eastAsia="en-US"/>
              </w:rPr>
            </w:r>
            <w:r>
              <w:rPr>
                <w:shd w:fill="FFFFFF" w:val="clear"/>
                <w:rFonts w:cs="Times New Roman" w:ascii="Times New Roman" w:hAnsi="Times New Roman"/>
                <w:color w:val="000000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hd w:fill="FFFFFF" w:val="clear"/>
                <w:rFonts w:cs="Times New Roman" w:ascii="Times New Roman" w:hAnsi="Times New Roman"/>
                <w:color w:val="000000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s-E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Número de lote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Vía y lugar de administración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osis / Frecuencia  (posológica)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uración del tratamiento /Exposición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ía de inicio:</w:t>
            </w:r>
          </w:p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Día final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color w:val="000000"/>
                <w:sz w:val="20"/>
                <w:lang w:val="es-ES"/>
              </w:rPr>
              <w:t xml:space="preserve">¿Quién administró el medicamento? </w:t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color w:val="000000"/>
                <w:sz w:val="20"/>
                <w:lang w:val="es-ES"/>
              </w:rPr>
              <w:t>(veterinario, propietario, otro)</w:t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¿Cree que la reacción se debe al medicamento?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 xml:space="preserve">Sí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28" w:name="__Fieldmark__59_3649667859"/>
            <w:bookmarkStart w:id="29" w:name="__Fieldmark__59_3649667859"/>
            <w:bookmarkEnd w:id="29"/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lang w:val="es-ES"/>
              </w:rPr>
              <w:t xml:space="preserve">    /  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30" w:name="__Fieldmark__60_3649667859"/>
            <w:bookmarkStart w:id="31" w:name="__Fieldmark__60_3649667859"/>
            <w:bookmarkEnd w:id="31"/>
            <w:r/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 xml:space="preserve">Sí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32" w:name="__Fieldmark__61_3649667859"/>
            <w:bookmarkStart w:id="33" w:name="__Fieldmark__61_3649667859"/>
            <w:bookmarkEnd w:id="33"/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lang w:val="es-ES"/>
              </w:rPr>
              <w:t xml:space="preserve">    /  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34" w:name="__Fieldmark__62_3649667859"/>
            <w:bookmarkStart w:id="35" w:name="__Fieldmark__62_3649667859"/>
            <w:bookmarkEnd w:id="35"/>
            <w:r/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 xml:space="preserve">Sí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36" w:name="__Fieldmark__63_3649667859"/>
            <w:bookmarkStart w:id="37" w:name="__Fieldmark__63_3649667859"/>
            <w:bookmarkEnd w:id="37"/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lang w:val="es-ES"/>
              </w:rPr>
              <w:t xml:space="preserve">    /  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38" w:name="__Fieldmark__64_3649667859"/>
            <w:bookmarkStart w:id="39" w:name="__Fieldmark__64_3649667859"/>
            <w:bookmarkEnd w:id="39"/>
            <w:r/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lang w:val="es-ES"/>
              </w:rPr>
              <w:t>¿Ha sido informado el Laboratorio?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40" w:name="__Fieldmark__65_3649667859"/>
            <w:bookmarkStart w:id="41" w:name="__Fieldmark__65_3649667859"/>
            <w:bookmarkEnd w:id="41"/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lang w:val="es-ES"/>
              </w:rPr>
              <w:t xml:space="preserve">    /  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42" w:name="__Fieldmark__66_3649667859"/>
            <w:bookmarkStart w:id="43" w:name="__Fieldmark__66_3649667859"/>
            <w:bookmarkEnd w:id="43"/>
            <w:r/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 xml:space="preserve">Sí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44" w:name="__Fieldmark__67_3649667859"/>
            <w:bookmarkStart w:id="45" w:name="__Fieldmark__67_3649667859"/>
            <w:bookmarkEnd w:id="45"/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lang w:val="es-ES"/>
              </w:rPr>
              <w:t xml:space="preserve">    /  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46" w:name="__Fieldmark__68_3649667859"/>
            <w:bookmarkStart w:id="47" w:name="__Fieldmark__68_3649667859"/>
            <w:bookmarkEnd w:id="47"/>
            <w:r/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  <w:lang w:val="es-ES"/>
              </w:rPr>
            </w:pPr>
            <w:r>
              <w:rPr>
                <w:bCs/>
                <w:color w:val="000000"/>
                <w:sz w:val="20"/>
                <w:lang w:val="es-ES"/>
              </w:rPr>
              <w:t xml:space="preserve">Sí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48" w:name="__Fieldmark__69_3649667859"/>
            <w:bookmarkStart w:id="49" w:name="__Fieldmark__69_3649667859"/>
            <w:bookmarkEnd w:id="49"/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lang w:val="es-ES"/>
              </w:rPr>
              <w:t xml:space="preserve">    /  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separate"/>
            </w:r>
            <w:bookmarkStart w:id="50" w:name="__Fieldmark__70_3649667859"/>
            <w:bookmarkStart w:id="51" w:name="__Fieldmark__70_3649667859"/>
            <w:bookmarkEnd w:id="51"/>
            <w:r/>
            <w:r>
              <w:rPr>
                <w:sz w:val="20"/>
                <w:shd w:fill="FFFFFF" w:val="clear"/>
                <w:bCs/>
                <w:color w:val="000000"/>
                <w:lang w:val="es-ES"/>
              </w:rPr>
              <w:fldChar w:fldCharType="end"/>
            </w:r>
            <w:r>
              <w:rPr>
                <w:bCs/>
                <w:color w:val="000000"/>
                <w:sz w:val="20"/>
                <w:shd w:fill="FFFFFF" w:val="clear"/>
                <w:lang w:val="es-ES"/>
              </w:rPr>
            </w:r>
          </w:p>
        </w:tc>
      </w:tr>
    </w:tbl>
    <w:p>
      <w:pPr>
        <w:pStyle w:val="Normal"/>
        <w:rPr>
          <w:color w:val="000000"/>
          <w:sz w:val="2"/>
          <w:lang w:val="es-ES"/>
        </w:rPr>
      </w:pPr>
      <w:r>
        <w:rPr>
          <w:color w:val="000000"/>
          <w:sz w:val="2"/>
          <w:lang w:val="es-ES"/>
        </w:rPr>
      </w:r>
      <w:r>
        <w:br w:type="page"/>
      </w:r>
    </w:p>
    <w:p>
      <w:pPr>
        <w:pStyle w:val="Normal"/>
        <w:rPr>
          <w:color w:val="000000"/>
          <w:sz w:val="2"/>
          <w:lang w:val="es-ES"/>
        </w:rPr>
      </w:pPr>
      <w:r>
        <w:rPr>
          <w:color w:val="000000"/>
          <w:sz w:val="2"/>
          <w:lang w:val="es-ES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3118"/>
        <w:gridCol w:w="2694"/>
        <w:gridCol w:w="2736"/>
      </w:tblGrid>
      <w:tr>
        <w:trPr>
          <w:trHeight w:val="1132" w:hRule="atLeast"/>
          <w:cantSplit w:val="true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FECHA DE LA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SUPUESTA REACCIÓN ADVERSA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20" w:after="0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</w:r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  <w:t>  </w:t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</w:r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s-ES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</w:r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</w:r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s-ES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</w:r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  <w:t>    </w:t>
            </w:r>
            <w:r/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tLeast" w:line="240"/>
              <w:rPr>
                <w:color w:val="000000"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Tiempo transcurrido entre la administración del medicamento y la reacción </w:t>
            </w:r>
            <w:r>
              <w:rPr>
                <w:sz w:val="20"/>
                <w:u w:val="single"/>
                <w:lang w:val="es-ES"/>
              </w:rPr>
              <w:t>en minutos, horas o día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99FF99" w:val="clear"/>
            <w:vAlign w:val="center"/>
          </w:tcPr>
          <w:p>
            <w:pPr>
              <w:pStyle w:val="Header"/>
              <w:tabs>
                <w:tab w:val="left" w:pos="1425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Nº animales tratados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u w:val="single"/>
                <w:shd w:fill="FFFFFF" w:val="clear"/>
                <w:lang w:val="es-ES" w:eastAsia="en-US"/>
              </w:rPr>
            </w:r>
            <w:r>
              <w:rPr>
                <w:u w:val="single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u w:val="single"/>
                <w:shd w:fill="FFFFFF" w:val="clear"/>
                <w:lang w:val="es-ES" w:eastAsia="en-US"/>
              </w:rPr>
              <w:t>     </w:t>
            </w:r>
            <w:r>
              <w:rPr>
                <w:color w:val="000000"/>
                <w:u w:val="single"/>
                <w:shd w:fill="FFFFFF" w:val="clear"/>
                <w:lang w:val="es-ES" w:eastAsia="en-US"/>
              </w:rPr>
            </w:r>
            <w:r>
              <w:rPr>
                <w:u w:val="single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s-E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s-E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lang w:val="es-ES"/>
              </w:rPr>
              <w:t xml:space="preserve">Nº animales con signos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shd w:fill="FFFFFF" w:val="clear"/>
                <w:lang w:val="es-ES" w:eastAsia="en-US"/>
              </w:rPr>
            </w:r>
            <w:r>
              <w:rPr>
                <w:sz w:val="20"/>
                <w:u w:val="single"/>
                <w:b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shd w:fill="FFFFFF" w:val="clear"/>
                <w:lang w:val="es-ES" w:eastAsia="en-US"/>
              </w:rPr>
              <w:t>     </w:t>
            </w:r>
            <w:r>
              <w:rPr>
                <w:b/>
                <w:color w:val="000000"/>
                <w:sz w:val="20"/>
                <w:u w:val="single"/>
                <w:shd w:fill="FFFFFF" w:val="clear"/>
                <w:lang w:val="es-ES" w:eastAsia="en-US"/>
              </w:rPr>
            </w:r>
            <w:r>
              <w:rPr>
                <w:sz w:val="20"/>
                <w:u w:val="single"/>
                <w:b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Nº animales muertos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</w:r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u w:val="single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shd w:fill="FFFFFF" w:val="clear"/>
                <w:lang w:val="es-ES" w:eastAsia="en-US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spacing w:before="60" w:after="6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Duración de la reacción adversa   </w:t>
            </w:r>
            <w:r>
              <w:rPr>
                <w:color w:val="000000"/>
                <w:sz w:val="20"/>
                <w:u w:val="single"/>
                <w:lang w:val="es-ES"/>
              </w:rPr>
              <w:t>en minutos, horas o dí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bCs/>
                <w:i/>
                <w:i/>
                <w:iCs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DESCRIPCIÓN DE LA REACCIÓN</w:t>
            </w:r>
            <w:r>
              <w:rPr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lang w:val="es-ES"/>
              </w:rPr>
              <w:t xml:space="preserve">(Problemas de seguridad en animales o en personas </w:t>
            </w:r>
            <w:r>
              <w:rPr>
                <w:i/>
                <w:iCs/>
                <w:color w:val="000000"/>
                <w:sz w:val="20"/>
                <w:lang w:val="es-ES"/>
              </w:rPr>
              <w:t xml:space="preserve">/ Presunta falta de la eficacia esperada / Problemas con el tiempo de espera / Problemas medioambientales) – Por favor, descríbalos. </w:t>
            </w:r>
            <w:r>
              <w:rPr>
                <w:bCs/>
                <w:i/>
                <w:color w:val="000000"/>
                <w:sz w:val="20"/>
                <w:lang w:val="es-ES"/>
              </w:rPr>
              <w:t>Indicar también si la reacción ha sido tratada.  ¿Cómo y con qué y cuál fue el resultado?</w:t>
            </w:r>
            <w:r>
              <w:rPr>
                <w:bCs/>
                <w:color w:val="000000"/>
                <w:sz w:val="20"/>
                <w:lang w:val="es-ES"/>
              </w:rPr>
              <w:t xml:space="preserve"> </w:t>
            </w:r>
          </w:p>
        </w:tc>
      </w:tr>
      <w:tr>
        <w:trPr>
          <w:trHeight w:val="6420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 xml:space="preserve">  </w:t>
            </w:r>
          </w:p>
        </w:tc>
      </w:tr>
      <w:tr>
        <w:trPr>
          <w:trHeight w:val="1522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tcMar>
              <w:left w:w="30" w:type="dxa"/>
              <w:right w:w="30" w:type="dxa"/>
            </w:tcMar>
          </w:tcPr>
          <w:p>
            <w:pPr>
              <w:pStyle w:val="Heading4"/>
              <w:spacing w:before="60" w:after="60"/>
              <w:ind w:left="113" w:hanging="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OTRA INFORMACIÓN RELEVANTE</w:t>
            </w:r>
            <w:r>
              <w:rPr>
                <w:color w:val="000000"/>
                <w:sz w:val="20"/>
                <w:lang w:val="es-ES"/>
              </w:rPr>
              <w:t xml:space="preserve"> (adjuntar la documentación oportuna, pe. estudios realizados o en marcha, informes médicos, informes de necropsias).</w:t>
            </w:r>
          </w:p>
          <w:p>
            <w:pPr>
              <w:pStyle w:val="Normal"/>
              <w:ind w:left="154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lang w:val="es-ES" w:eastAsia="en-US"/>
              </w:rPr>
              <w:instrText xml:space="preserve"> FORMTEXT </w:instrText>
            </w:r>
            <w:r>
              <w:rPr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lang w:val="es-ES" w:eastAsia="en-US"/>
              </w:rPr>
              <w:fldChar w:fldCharType="separate"/>
            </w:r>
            <w:r>
              <w:rPr>
                <w:sz w:val="20"/>
                <w:shd w:fill="FFFFFF" w:val="clear"/>
                <w:lang w:val="es-ES" w:eastAsia="en-US"/>
              </w:rPr>
              <w:t>     </w:t>
            </w:r>
            <w:r>
              <w:rPr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shd w:fill="FFFFFF" w:val="clear"/>
                <w:lang w:val="es-E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  </w:t>
            </w:r>
          </w:p>
        </w:tc>
      </w:tr>
      <w:tr>
        <w:trPr>
          <w:trHeight w:val="331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FF99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ACCIONES EN PERSONAS (</w:t>
            </w:r>
            <w:r>
              <w:rPr>
                <w:b/>
                <w:color w:val="000000"/>
                <w:sz w:val="20"/>
                <w:lang w:val="es-ES"/>
              </w:rPr>
              <w:t>Si el caso se refiere a personas, por favor complete los datos que figuran más abajo).</w:t>
            </w:r>
          </w:p>
        </w:tc>
      </w:tr>
      <w:tr>
        <w:trPr>
          <w:trHeight w:val="2794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2705" w:leader="none"/>
              </w:tabs>
              <w:spacing w:lineRule="auto" w:line="240"/>
              <w:ind w:left="374" w:hanging="22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Contacto con el animal tratado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52" w:name="__Fieldmark__81_3649667859"/>
            <w:bookmarkStart w:id="53" w:name="__Fieldmark__81_3649667859"/>
            <w:bookmarkEnd w:id="53"/>
            <w:r/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Sangra2detindependiente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Ingestión oral                       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54" w:name="__Fieldmark__82_3649667859"/>
            <w:bookmarkStart w:id="55" w:name="__Fieldmark__82_3649667859"/>
            <w:bookmarkEnd w:id="55"/>
            <w:r/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Sangra2detindependiente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Exposición tópica                 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56" w:name="__Fieldmark__83_3649667859"/>
            <w:bookmarkStart w:id="57" w:name="__Fieldmark__83_3649667859"/>
            <w:bookmarkEnd w:id="57"/>
            <w:r/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Sangra2detindependiente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Exposición ocular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58" w:name="__Fieldmark__84_3649667859"/>
            <w:bookmarkStart w:id="59" w:name="__Fieldmark__84_3649667859"/>
            <w:bookmarkEnd w:id="59"/>
            <w:r/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Sangra2detindependiente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  <w:tab w:val="left" w:pos="3839" w:leader="none"/>
                <w:tab w:val="left" w:pos="4406" w:leader="none"/>
                <w:tab w:val="left" w:pos="5682" w:leader="none"/>
                <w:tab w:val="left" w:pos="6249" w:leader="none"/>
                <w:tab w:val="left" w:pos="7525" w:leader="none"/>
                <w:tab w:val="left" w:pos="7950" w:leader="none"/>
                <w:tab w:val="left" w:pos="9226" w:leader="none"/>
                <w:tab w:val="left" w:pos="9793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 xml:space="preserve">Exposición por inyección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60" w:name="__Fieldmark__85_3649667859"/>
            <w:bookmarkStart w:id="61" w:name="__Fieldmark__85_3649667859"/>
            <w:bookmarkEnd w:id="61"/>
            <w:r>
              <w:rPr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lang w:val="es-ES"/>
              </w:rPr>
              <w:tab/>
              <w:t>dedo</w:t>
            </w:r>
            <w:r>
              <w:rPr>
                <w:bCs/>
                <w:color w:val="000000"/>
                <w:sz w:val="20"/>
                <w:lang w:val="es-ES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62" w:name="__Fieldmark__86_3649667859"/>
            <w:bookmarkStart w:id="63" w:name="__Fieldmark__86_3649667859"/>
            <w:bookmarkEnd w:id="63"/>
            <w:r>
              <w:rPr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lang w:val="es-ES"/>
              </w:rPr>
              <w:tab/>
            </w:r>
            <w:r>
              <w:rPr>
                <w:bCs/>
                <w:color w:val="000000"/>
                <w:sz w:val="20"/>
                <w:lang w:val="es-ES"/>
              </w:rPr>
              <w:t>mano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64" w:name="__Fieldmark__87_3649667859"/>
            <w:bookmarkStart w:id="65" w:name="__Fieldmark__87_3649667859"/>
            <w:bookmarkEnd w:id="65"/>
            <w:r>
              <w:rPr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lang w:val="es-ES"/>
              </w:rPr>
              <w:t xml:space="preserve">               articulación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66" w:name="__Fieldmark__88_3649667859"/>
            <w:bookmarkStart w:id="67" w:name="__Fieldmark__88_3649667859"/>
            <w:bookmarkEnd w:id="67"/>
            <w:r>
              <w:rPr>
                <w:color w:val="000000"/>
                <w:sz w:val="20"/>
                <w:shd w:fill="FFFFFF" w:val="clear"/>
                <w:lang w:val="es-ES"/>
              </w:rPr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lang w:val="es-ES"/>
              </w:rPr>
              <w:tab/>
              <w:t>otro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68" w:name="__Fieldmark__89_3649667859"/>
            <w:bookmarkStart w:id="69" w:name="__Fieldmark__89_3649667859"/>
            <w:bookmarkEnd w:id="69"/>
            <w:r/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5" w:leader="none"/>
              </w:tabs>
              <w:spacing w:before="120" w:after="0"/>
              <w:ind w:left="376" w:hanging="220"/>
              <w:rPr>
                <w:color w:val="000000"/>
                <w:sz w:val="20"/>
                <w:lang w:val="es-ES"/>
              </w:rPr>
            </w:pPr>
            <w:r>
              <w:rPr>
                <w:color w:val="000000"/>
                <w:sz w:val="20"/>
                <w:lang w:val="es-ES"/>
              </w:rPr>
              <w:t>Otro (deliberado …)</w:t>
              <w:tab/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70" w:name="__Fieldmark__90_3649667859"/>
            <w:bookmarkStart w:id="71" w:name="__Fieldmark__90_3649667859"/>
            <w:bookmarkEnd w:id="71"/>
            <w:r/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/>
              </w:rPr>
            </w:r>
          </w:p>
          <w:p>
            <w:pPr>
              <w:pStyle w:val="Header"/>
              <w:ind w:left="113" w:hanging="0"/>
              <w:rPr>
                <w:rFonts w:ascii="Times New Roman" w:hAnsi="Times New Roman" w:cs="Times New Roman"/>
                <w:bCs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s-ES"/>
              </w:rPr>
            </w:r>
          </w:p>
          <w:p>
            <w:pPr>
              <w:pStyle w:val="Header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s-ES"/>
              </w:rPr>
              <w:t xml:space="preserve">Dosis recibid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bCs/>
                <w:rFonts w:cs="Times New Roman" w:ascii="Times New Roman" w:hAnsi="Times New Roman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s-ES" w:eastAsia="en-US"/>
              </w:rPr>
            </w:r>
            <w:r>
              <w:rPr>
                <w:shd w:fill="FFFFFF" w:val="clear"/>
                <w:bCs/>
                <w:rFonts w:cs="Times New Roman" w:ascii="Times New Roman" w:hAnsi="Times New Roman"/>
                <w:color w:val="000000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hd w:fill="FFFFFF" w:val="clear"/>
                <w:bCs/>
                <w:rFonts w:cs="Times New Roman" w:ascii="Times New Roman" w:hAnsi="Times New Roman"/>
                <w:color w:val="000000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s-E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es-ES" w:eastAsia="en-US"/>
              </w:rPr>
            </w:pPr>
            <w:r>
              <w:rPr>
                <w:color w:val="000000"/>
                <w:sz w:val="20"/>
                <w:lang w:val="es-ES"/>
              </w:rPr>
              <w:t xml:space="preserve">Si no desea que su nombre y dirección se envíe al laboratorio para recabar más información, por favor indíquelo en este cuadro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shd w:fill="FFFFFF" w:val="clear"/>
                <w:color w:val="000000"/>
                <w:lang w:val="es-ES"/>
              </w:rPr>
              <w:fldChar w:fldCharType="separate"/>
            </w:r>
            <w:bookmarkStart w:id="72" w:name="__Fieldmark__92_3649667859"/>
            <w:bookmarkStart w:id="73" w:name="__Fieldmark__92_3649667859"/>
            <w:bookmarkEnd w:id="73"/>
            <w:r/>
            <w:r>
              <w:rPr>
                <w:sz w:val="20"/>
                <w:shd w:fill="FFFFFF" w:val="clear"/>
                <w:color w:val="000000"/>
                <w:lang w:val="es-ES"/>
              </w:rPr>
              <w:fldChar w:fldCharType="end"/>
            </w:r>
            <w:r>
              <w:rPr>
                <w:color w:val="000000"/>
                <w:sz w:val="20"/>
                <w:shd w:fill="FFFFFF" w:val="clear"/>
                <w:lang w:val="es-ES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  <w:t xml:space="preserve">Fecha: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ab/>
              <w:t xml:space="preserve">Lugar: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ab/>
              <w:t xml:space="preserve">Nombre y firma del notificador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s-ES" w:eastAsia="en-US"/>
              </w:rPr>
            </w:r>
            <w:r>
              <w:rPr>
                <w:sz w:val="20"/>
                <w:b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s-ES" w:eastAsia="en-US"/>
              </w:rPr>
            </w:r>
            <w:r>
              <w:rPr>
                <w:sz w:val="20"/>
                <w:b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spacing w:before="0" w:after="120"/>
              <w:ind w:left="113" w:hanging="0"/>
              <w:rPr>
                <w:b/>
                <w:b/>
                <w:color w:val="000000"/>
                <w:sz w:val="20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s-ES" w:eastAsia="en-US"/>
              </w:rPr>
            </w:r>
            <w:r>
              <w:rPr>
                <w:sz w:val="20"/>
                <w:b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s-E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es-ES"/>
              </w:rPr>
            </w:pPr>
            <w:r>
              <w:rPr>
                <w:b/>
                <w:i/>
                <w:iCs/>
                <w:color w:val="000000"/>
                <w:sz w:val="20"/>
                <w:lang w:val="es-ES"/>
              </w:rPr>
              <w:t xml:space="preserve">Punto de contacto ( teléfono) </w:t>
            </w:r>
            <w:r>
              <w:rPr>
                <w:color w:val="000000"/>
                <w:sz w:val="20"/>
                <w:lang w:val="es-ES"/>
              </w:rPr>
              <w:t xml:space="preserve"> (si difiere del número indicado en la primera página) </w:t>
            </w:r>
            <w:r>
              <w:rPr>
                <w:b/>
                <w:i/>
                <w:iCs/>
                <w:color w:val="000000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separate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00"/>
                <w:lang w:val="es-ES" w:eastAsia="en-US"/>
              </w:rPr>
              <w:fldChar w:fldCharType="end"/>
            </w:r>
            <w:r>
              <w:rPr>
                <w:b/>
                <w:color w:val="000000"/>
                <w:sz w:val="20"/>
                <w:shd w:fill="FFFFFF" w:val="clear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397" w:right="397" w:gutter="0" w:header="0" w:top="340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" w:hAnsi="Times" w:cs="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>
      <w:spacing w:lineRule="atLeast" w:line="300" w:before="0" w:after="12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Sangra3detindependiente">
    <w:name w:val="Sangría 3 de t. independiente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v_vet@aemps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CEE de ADR exclusivo VETERINARIOS - CVMP junio 05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00:00Z</dcterms:created>
  <dc:creator>rcasimiro</dc:creator>
  <dc:description/>
  <cp:keywords/>
  <dc:language>en-US</dc:language>
  <cp:lastModifiedBy>Asenjo Robles, Luis</cp:lastModifiedBy>
  <cp:lastPrinted>2005-07-11T16:10:00Z</cp:lastPrinted>
  <dcterms:modified xsi:type="dcterms:W3CDTF">2022-11-04T09:05:00Z</dcterms:modified>
  <cp:revision>7</cp:revision>
  <dc:subject>Guideline-EMEA/123354/2004</dc:subject>
  <dc:title>EMEA/CVMP/893/04-POST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1/05/2005 12:53:34</vt:lpwstr>
  </property>
  <property fmtid="{D5CDD505-2E9C-101B-9397-08002B2CF9AE}" pid="4" name="DM_Creator_Name">
    <vt:lpwstr>Freischem Barba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Freischem Barbara</vt:lpwstr>
  </property>
  <property fmtid="{D5CDD505-2E9C-101B-9397-08002B2CF9AE}" pid="8" name="DM_Modified_Date">
    <vt:lpwstr>31/05/2005 12:54:07</vt:lpwstr>
  </property>
  <property fmtid="{D5CDD505-2E9C-101B-9397-08002B2CF9AE}" pid="9" name="DM_Name">
    <vt:lpwstr>EU Vet SAR report form-EMEA-CVMP-893-04</vt:lpwstr>
  </property>
  <property fmtid="{D5CDD505-2E9C-101B-9397-08002B2CF9AE}" pid="10" name="DM_Owner">
    <vt:lpwstr>Freischem Barbara</vt:lpwstr>
  </property>
  <property fmtid="{D5CDD505-2E9C-101B-9397-08002B2CF9AE}" pid="11" name="DM_Status">
    <vt:lpwstr/>
  </property>
  <property fmtid="{D5CDD505-2E9C-101B-9397-08002B2CF9AE}" pid="12" name="DM_Subject">
    <vt:lpwstr>Guideline-EMEA/123354/2004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0, CURRENT, Post Cons PhVWP-V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uideline</vt:lpwstr>
  </property>
  <property fmtid="{D5CDD505-2E9C-101B-9397-08002B2CF9AE}" pid="19" name="DM_emea_doc_lang">
    <vt:lpwstr/>
  </property>
  <property fmtid="{D5CDD505-2E9C-101B-9397-08002B2CF9AE}" pid="20" name="DM_emea_doc_number">
    <vt:lpwstr>123354</vt:lpwstr>
  </property>
  <property fmtid="{D5CDD505-2E9C-101B-9397-08002B2CF9AE}" pid="21" name="DM_emea_doc_ref_id">
    <vt:lpwstr>EMEA/123354/2004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4</vt:lpwstr>
  </property>
  <property fmtid="{D5CDD505-2E9C-101B-9397-08002B2CF9AE}" pid="32" name="EMEADocClassificationCode">
    <vt:lpwstr>P</vt:lpwstr>
  </property>
  <property fmtid="{D5CDD505-2E9C-101B-9397-08002B2CF9AE}" pid="33" name="EMEADocClassificationHidden">
    <vt:lpwstr>P</vt:lpwstr>
  </property>
  <property fmtid="{D5CDD505-2E9C-101B-9397-08002B2CF9AE}" pid="34" name="EMEADocClassificationText">
    <vt:lpwstr>Public</vt:lpwstr>
  </property>
  <property fmtid="{D5CDD505-2E9C-101B-9397-08002B2CF9AE}" pid="35" name="EMEADocDate">
    <vt:lpwstr>20010216</vt:lpwstr>
  </property>
  <property fmtid="{D5CDD505-2E9C-101B-9397-08002B2CF9AE}" pid="36" name="EMEADocDateDay">
    <vt:lpwstr>16</vt:lpwstr>
  </property>
  <property fmtid="{D5CDD505-2E9C-101B-9397-08002B2CF9AE}" pid="37" name="EMEADocDateMonth">
    <vt:lpwstr>February</vt:lpwstr>
  </property>
  <property fmtid="{D5CDD505-2E9C-101B-9397-08002B2CF9AE}" pid="38" name="EMEADocDateYear">
    <vt:lpwstr>2001</vt:lpwstr>
  </property>
  <property fmtid="{D5CDD505-2E9C-101B-9397-08002B2CF9AE}" pid="39" name="EMEADocExtCatTitle">
    <vt:lpwstr>Draft Volume 8 - Analytical methods</vt:lpwstr>
  </property>
  <property fmtid="{D5CDD505-2E9C-101B-9397-08002B2CF9AE}" pid="40" name="EMEADocLanguage">
    <vt:lpwstr/>
  </property>
  <property fmtid="{D5CDD505-2E9C-101B-9397-08002B2CF9AE}" pid="41" name="EMEADocRefFull">
    <vt:lpwstr>EMEA/CVMP/573/00/Final</vt:lpwstr>
  </property>
  <property fmtid="{D5CDD505-2E9C-101B-9397-08002B2CF9AE}" pid="42" name="EMEADocRefNum">
    <vt:lpwstr>573</vt:lpwstr>
  </property>
  <property fmtid="{D5CDD505-2E9C-101B-9397-08002B2CF9AE}" pid="43" name="EMEADocRefPart0">
    <vt:lpwstr>EMEA</vt:lpwstr>
  </property>
  <property fmtid="{D5CDD505-2E9C-101B-9397-08002B2CF9AE}" pid="44" name="EMEADocRefPart1">
    <vt:lpwstr>CVMP</vt:lpwstr>
  </property>
  <property fmtid="{D5CDD505-2E9C-101B-9397-08002B2CF9AE}" pid="45" name="EMEADocRefPart2">
    <vt:lpwstr/>
  </property>
  <property fmtid="{D5CDD505-2E9C-101B-9397-08002B2CF9AE}" pid="46" name="EMEADocRefPart3">
    <vt:lpwstr/>
  </property>
  <property fmtid="{D5CDD505-2E9C-101B-9397-08002B2CF9AE}" pid="47" name="EMEADocRefPartFreeText">
    <vt:lpwstr/>
  </property>
  <property fmtid="{D5CDD505-2E9C-101B-9397-08002B2CF9AE}" pid="48" name="EMEADocRefRoot">
    <vt:lpwstr>EMEA/CVMP/573/00</vt:lpwstr>
  </property>
  <property fmtid="{D5CDD505-2E9C-101B-9397-08002B2CF9AE}" pid="49" name="EMEADocRefYear">
    <vt:lpwstr>00</vt:lpwstr>
  </property>
  <property fmtid="{D5CDD505-2E9C-101B-9397-08002B2CF9AE}" pid="50" name="EMEADocStatus">
    <vt:lpwstr>Final</vt:lpwstr>
  </property>
  <property fmtid="{D5CDD505-2E9C-101B-9397-08002B2CF9AE}" pid="51" name="EMEADocTitle">
    <vt:lpwstr>Draft Volume 8 - Analytical methods</vt:lpwstr>
  </property>
  <property fmtid="{D5CDD505-2E9C-101B-9397-08002B2CF9AE}" pid="52" name="EMEADocTypeCode">
    <vt:lpwstr>guid</vt:lpwstr>
  </property>
  <property fmtid="{D5CDD505-2E9C-101B-9397-08002B2CF9AE}" pid="53" name="EMEADocVersion">
    <vt:lpwstr/>
  </property>
  <property fmtid="{D5CDD505-2E9C-101B-9397-08002B2CF9AE}" pid="54" name="Registered">
    <vt:lpwstr>Registered</vt:lpwstr>
  </property>
  <property fmtid="{D5CDD505-2E9C-101B-9397-08002B2CF9AE}" pid="55" name="Version">
    <vt:lpwstr>Version</vt:lpwstr>
  </property>
</Properties>
</file>