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283"/>
          <w:tab w:val="clear" w:pos="566"/>
          <w:tab w:val="clear" w:pos="850"/>
          <w:tab w:val="clear" w:pos="1133"/>
          <w:tab w:val="clear" w:pos="1417"/>
          <w:tab w:val="clear" w:pos="1700"/>
          <w:tab w:val="clear" w:pos="1984"/>
          <w:tab w:val="clear" w:pos="2267"/>
          <w:tab w:val="clear" w:pos="2550"/>
          <w:tab w:val="clear" w:pos="2834"/>
          <w:tab w:val="clear" w:pos="3118"/>
          <w:tab w:val="clear" w:pos="3401"/>
          <w:tab w:val="clear" w:pos="3684"/>
          <w:tab w:val="clear" w:pos="3967"/>
          <w:tab w:val="clear" w:pos="4252"/>
          <w:tab w:val="clear" w:pos="4535"/>
          <w:tab w:val="clear" w:pos="4818"/>
          <w:tab w:val="clear" w:pos="5101"/>
          <w:tab w:val="clear" w:pos="5384"/>
          <w:tab w:val="clear" w:pos="5669"/>
          <w:tab w:val="clear" w:pos="5952"/>
          <w:tab w:val="clear" w:pos="6235"/>
          <w:tab w:val="clear" w:pos="6518"/>
          <w:tab w:val="clear" w:pos="6802"/>
          <w:tab w:val="clear" w:pos="7086"/>
          <w:tab w:val="clear" w:pos="7369"/>
          <w:tab w:val="clear" w:pos="7652"/>
          <w:tab w:val="clear" w:pos="7936"/>
          <w:tab w:val="clear" w:pos="8219"/>
          <w:tab w:val="clear" w:pos="8503"/>
          <w:tab w:val="clear" w:pos="8786"/>
          <w:tab w:val="clear" w:pos="9070"/>
          <w:tab w:val="clear" w:pos="9353"/>
          <w:tab w:val="clear" w:pos="9636"/>
          <w:tab w:val="clear" w:pos="9920"/>
          <w:tab w:val="clear" w:pos="10204"/>
        </w:tabs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NEXO VII. FORMULARIO DE IMPLANTACIÓN</w:t>
      </w:r>
    </w:p>
    <w:p>
      <w:pPr>
        <w:pStyle w:val="Heading"/>
        <w:tabs>
          <w:tab w:val="clear" w:pos="0"/>
          <w:tab w:val="clear" w:pos="283"/>
          <w:tab w:val="clear" w:pos="566"/>
          <w:tab w:val="clear" w:pos="850"/>
          <w:tab w:val="clear" w:pos="1133"/>
          <w:tab w:val="clear" w:pos="1417"/>
          <w:tab w:val="clear" w:pos="1700"/>
          <w:tab w:val="clear" w:pos="1984"/>
          <w:tab w:val="clear" w:pos="2267"/>
          <w:tab w:val="clear" w:pos="2550"/>
          <w:tab w:val="clear" w:pos="2834"/>
          <w:tab w:val="clear" w:pos="3118"/>
          <w:tab w:val="clear" w:pos="3401"/>
          <w:tab w:val="clear" w:pos="3684"/>
          <w:tab w:val="clear" w:pos="3967"/>
          <w:tab w:val="clear" w:pos="4252"/>
          <w:tab w:val="clear" w:pos="4535"/>
          <w:tab w:val="clear" w:pos="4818"/>
          <w:tab w:val="clear" w:pos="5101"/>
          <w:tab w:val="clear" w:pos="5384"/>
          <w:tab w:val="clear" w:pos="5669"/>
          <w:tab w:val="clear" w:pos="5952"/>
          <w:tab w:val="clear" w:pos="6235"/>
          <w:tab w:val="clear" w:pos="6518"/>
          <w:tab w:val="clear" w:pos="6802"/>
          <w:tab w:val="clear" w:pos="7086"/>
          <w:tab w:val="clear" w:pos="7369"/>
          <w:tab w:val="clear" w:pos="7652"/>
          <w:tab w:val="clear" w:pos="7936"/>
          <w:tab w:val="clear" w:pos="8219"/>
          <w:tab w:val="clear" w:pos="8503"/>
          <w:tab w:val="clear" w:pos="8786"/>
          <w:tab w:val="clear" w:pos="9070"/>
          <w:tab w:val="clear" w:pos="9353"/>
          <w:tab w:val="clear" w:pos="9636"/>
          <w:tab w:val="clear" w:pos="9920"/>
          <w:tab w:val="clear" w:pos="10204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0" w:leader="none"/>
          <w:tab w:val="left" w:pos="2834" w:leader="none"/>
          <w:tab w:val="left" w:pos="3118" w:leader="none"/>
          <w:tab w:val="left" w:pos="3401" w:leader="none"/>
          <w:tab w:val="left" w:pos="3684" w:leader="none"/>
          <w:tab w:val="left" w:pos="3967" w:leader="none"/>
          <w:tab w:val="left" w:pos="4252" w:leader="none"/>
          <w:tab w:val="left" w:pos="4535" w:leader="none"/>
          <w:tab w:val="left" w:pos="4818" w:leader="none"/>
          <w:tab w:val="left" w:pos="5101" w:leader="none"/>
          <w:tab w:val="left" w:pos="5384" w:leader="none"/>
          <w:tab w:val="left" w:pos="5669" w:leader="none"/>
          <w:tab w:val="left" w:pos="5952" w:leader="none"/>
          <w:tab w:val="left" w:pos="6235" w:leader="none"/>
          <w:tab w:val="left" w:pos="6518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19" w:leader="none"/>
          <w:tab w:val="left" w:pos="8503" w:leader="none"/>
          <w:tab w:val="left" w:pos="8786" w:leader="none"/>
          <w:tab w:val="left" w:pos="9070" w:leader="none"/>
          <w:tab w:val="left" w:pos="9353" w:leader="none"/>
          <w:tab w:val="left" w:pos="9636" w:leader="none"/>
          <w:tab w:val="left" w:pos="9920" w:leader="none"/>
          <w:tab w:val="left" w:pos="10204" w:leader="none"/>
        </w:tabs>
        <w:spacing w:lineRule="auto" w:line="211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900"/>
        <w:gridCol w:w="180"/>
        <w:gridCol w:w="180"/>
        <w:gridCol w:w="180"/>
        <w:gridCol w:w="900"/>
        <w:gridCol w:w="540"/>
        <w:gridCol w:w="360"/>
        <w:gridCol w:w="900"/>
        <w:gridCol w:w="180"/>
        <w:gridCol w:w="360"/>
        <w:gridCol w:w="1080"/>
        <w:gridCol w:w="360"/>
        <w:gridCol w:w="1440"/>
        <w:gridCol w:w="360"/>
      </w:tblGrid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dentificación del paciente (DNI o pasaporte):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exo al nacer:     Mujer </w:t>
            </w:r>
            <w:r>
              <w:fldChar w:fldCharType="begin">
                <w:ffData>
                  <w:name w:val="Casilla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710430879"/>
            <w:bookmarkStart w:id="1" w:name="__Fieldmark__0_3710430879"/>
            <w:bookmarkEnd w:id="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 Hombre  </w:t>
            </w:r>
            <w:r>
              <w:fldChar w:fldCharType="begin">
                <w:ffData>
                  <w:name w:val="Casilla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710430879"/>
            <w:bookmarkStart w:id="3" w:name="__Fieldmark__1_3710430879"/>
            <w:bookmarkEnd w:id="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Fecha de nacimiento (día / mes / año):              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TECEDENTES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amiliar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tecedentes familiares de primer grado de cáncer (padres y hermanos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 caso de que la respuesta sea positiva consigna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entesco:                         Sexo:                Tipo de tum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entesco:                         Sexo:                Tipo de tum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esco:                         Sexo:                Tipo de tum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rsonal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tecedente de cáncer de mama:                            No </w:t>
            </w:r>
            <w:r>
              <w:fldChar w:fldCharType="begin">
                <w:ffData>
                  <w:name w:val="Casilla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710430879"/>
            <w:bookmarkStart w:id="5" w:name="__Fieldmark__2_3710430879"/>
            <w:bookmarkEnd w:id="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Si </w:t>
            </w:r>
            <w:r>
              <w:fldChar w:fldCharType="begin">
                <w:ffData>
                  <w:name w:val="Casilla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710430879"/>
            <w:bookmarkStart w:id="7" w:name="__Fieldmark__3_3710430879"/>
            <w:bookmarkEnd w:id="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tecedentes personales de otro tipo de cáncer:     No </w:t>
            </w:r>
            <w:r>
              <w:fldChar w:fldCharType="begin">
                <w:ffData>
                  <w:name w:val="Casilla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710430879"/>
            <w:bookmarkStart w:id="9" w:name="__Fieldmark__4_3710430879"/>
            <w:bookmarkEnd w:id="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Si </w:t>
            </w:r>
            <w:r>
              <w:fldChar w:fldCharType="begin">
                <w:ffData>
                  <w:name w:val="Casilla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710430879"/>
            <w:bookmarkStart w:id="11" w:name="__Fieldmark__5_3710430879"/>
            <w:bookmarkEnd w:id="1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Especifica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Antecedente de patología mamaria benigna:            No </w:t>
            </w:r>
            <w:r>
              <w:fldChar w:fldCharType="begin">
                <w:ffData>
                  <w:name w:val="Casilla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710430879"/>
            <w:bookmarkStart w:id="13" w:name="__Fieldmark__6_3710430879"/>
            <w:bookmarkEnd w:id="1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Si </w:t>
            </w:r>
            <w:r>
              <w:fldChar w:fldCharType="begin">
                <w:ffData>
                  <w:name w:val="Casilla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710430879"/>
            <w:bookmarkStart w:id="15" w:name="__Fieldmark__7_3710430879"/>
            <w:bookmarkEnd w:id="1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Especificar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tecedente de enfermedad inmunológica:              No </w:t>
            </w:r>
            <w:r>
              <w:fldChar w:fldCharType="begin">
                <w:ffData>
                  <w:name w:val="Casilla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710430879"/>
            <w:bookmarkStart w:id="17" w:name="__Fieldmark__8_3710430879"/>
            <w:bookmarkEnd w:id="1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Si </w:t>
            </w:r>
            <w:r>
              <w:fldChar w:fldCharType="begin">
                <w:ffData>
                  <w:name w:val="Casilla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710430879"/>
            <w:bookmarkStart w:id="19" w:name="__Fieldmark__9_3710430879"/>
            <w:bookmarkEnd w:id="1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Especificar: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¿Se trata de la primera implantación?  </w:t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710430879"/>
            <w:bookmarkStart w:id="21" w:name="__Fieldmark__10_3710430879"/>
            <w:bookmarkEnd w:id="2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710430879"/>
            <w:bookmarkStart w:id="23" w:name="__Fieldmark__11_3710430879"/>
            <w:bookmarkEnd w:id="2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formación de los implantes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Implantación bilateral:     Si </w:t>
            </w:r>
            <w:r>
              <w:fldChar w:fldCharType="begin">
                <w:ffData>
                  <w:name w:val="Casilla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710430879"/>
            <w:bookmarkStart w:id="25" w:name="__Fieldmark__12_3710430879"/>
            <w:bookmarkEnd w:id="2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 No </w:t>
            </w:r>
            <w:r>
              <w:fldChar w:fldCharType="begin">
                <w:ffData>
                  <w:name w:val="Casilla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710430879"/>
            <w:bookmarkStart w:id="27" w:name="__Fieldmark__13_3710430879"/>
            <w:bookmarkEnd w:id="2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      Si unilateral:    derecha </w:t>
            </w:r>
            <w:r>
              <w:fldChar w:fldCharType="begin">
                <w:ffData>
                  <w:name w:val="Casilla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710430879"/>
            <w:bookmarkStart w:id="29" w:name="__Fieldmark__14_3710430879"/>
            <w:bookmarkEnd w:id="2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 izquierda </w:t>
            </w:r>
            <w:r>
              <w:fldChar w:fldCharType="begin">
                <w:ffData>
                  <w:name w:val="Casilla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710430879"/>
            <w:bookmarkStart w:id="31" w:name="__Fieldmark__15_3710430879"/>
            <w:bookmarkEnd w:id="31"/>
            <w:r/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mplante derecho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plante izquierdo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presa fabricante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presa fabricante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presa distribuidora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presa distribuidora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</w:rPr>
              <w:t>Modelo</w:t>
            </w:r>
            <w:r>
              <w:rPr>
                <w:rFonts w:cs="Arial" w:ascii="Arial Narrow" w:hAnsi="Arial Narrow"/>
                <w:color w:val="FF0000"/>
              </w:rPr>
              <w:t>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</w:rPr>
              <w:t>Modelo</w:t>
            </w:r>
            <w:r>
              <w:rPr>
                <w:rFonts w:cs="Arial" w:ascii="Arial Narrow" w:hAnsi="Arial Narrow"/>
                <w:color w:val="FF000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º Lote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Nº Lote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º Serie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º Serie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lumen (cc)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lumen (cc)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ubierta: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Lisa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3710430879"/>
            <w:bookmarkStart w:id="33" w:name="__Fieldmark__16_3710430879"/>
            <w:bookmarkEnd w:id="3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bierta: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Lisa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3710430879"/>
            <w:bookmarkStart w:id="35" w:name="__Fieldmark__17_3710430879"/>
            <w:bookmarkEnd w:id="35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xturad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3710430879"/>
            <w:bookmarkStart w:id="37" w:name="__Fieldmark__18_3710430879"/>
            <w:bookmarkEnd w:id="3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xtura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3710430879"/>
            <w:bookmarkStart w:id="39" w:name="__Fieldmark__19_3710430879"/>
            <w:bookmarkEnd w:id="39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a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3710430879"/>
            <w:bookmarkStart w:id="41" w:name="__Fieldmark__20_3710430879"/>
            <w:bookmarkEnd w:id="41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a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3710430879"/>
            <w:bookmarkStart w:id="43" w:name="__Fieldmark__21_3710430879"/>
            <w:bookmarkEnd w:id="4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elleno: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Suero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3710430879"/>
            <w:bookmarkStart w:id="45" w:name="__Fieldmark__22_3710430879"/>
            <w:bookmarkEnd w:id="45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lleno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Suero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3710430879"/>
            <w:bookmarkStart w:id="47" w:name="__Fieldmark__23_3710430879"/>
            <w:bookmarkEnd w:id="4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l silicona</w:t>
            </w:r>
          </w:p>
        </w:tc>
        <w:tc>
          <w:tcPr>
            <w:tcW w:w="21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3710430879"/>
            <w:bookmarkStart w:id="49" w:name="__Fieldmark__24_3710430879"/>
            <w:bookmarkEnd w:id="49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l silicona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3710430879"/>
            <w:bookmarkStart w:id="51" w:name="__Fieldmark__25_3710430879"/>
            <w:bookmarkEnd w:id="51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l cohesivo</w:t>
            </w:r>
          </w:p>
        </w:tc>
        <w:tc>
          <w:tcPr>
            <w:tcW w:w="21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3710430879"/>
            <w:bookmarkStart w:id="53" w:name="__Fieldmark__26_3710430879"/>
            <w:bookmarkEnd w:id="5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l cohesivo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3710430879"/>
            <w:bookmarkStart w:id="55" w:name="__Fieldmark__27_3710430879"/>
            <w:bookmarkEnd w:id="55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o</w:t>
            </w:r>
          </w:p>
        </w:tc>
        <w:tc>
          <w:tcPr>
            <w:tcW w:w="21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3710430879"/>
            <w:bookmarkStart w:id="57" w:name="__Fieldmark__28_3710430879"/>
            <w:bookmarkEnd w:id="5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...............................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o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fldChar w:fldCharType="begin">
                <w:ffData>
                  <w:name w:val="Casilla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3710430879"/>
            <w:bookmarkStart w:id="59" w:name="__Fieldmark__29_3710430879"/>
            <w:bookmarkEnd w:id="5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>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 xml:space="preserve">Forma: Redonda </w:t>
            </w:r>
            <w:r>
              <w:fldChar w:fldCharType="begin">
                <w:ffData>
                  <w:name w:val="Casilla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3710430879"/>
            <w:bookmarkStart w:id="61" w:name="__Fieldmark__30_3710430879"/>
            <w:bookmarkEnd w:id="6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 Anatómica </w:t>
            </w:r>
            <w:r>
              <w:fldChar w:fldCharType="begin">
                <w:ffData>
                  <w:name w:val="Casilla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3710430879"/>
            <w:bookmarkStart w:id="63" w:name="__Fieldmark__31_3710430879"/>
            <w:bookmarkEnd w:id="6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tra </w:t>
            </w: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4" w:name="__Fieldmark__32_3710430879"/>
            <w:bookmarkStart w:id="65" w:name="__Fieldmark__32_3710430879"/>
            <w:bookmarkEnd w:id="6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........................... 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 xml:space="preserve">Forma: Redonda </w:t>
            </w:r>
            <w:r>
              <w:fldChar w:fldCharType="begin">
                <w:ffData>
                  <w:name w:val="Casilla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6" w:name="__Fieldmark__33_3710430879"/>
            <w:bookmarkStart w:id="67" w:name="__Fieldmark__33_3710430879"/>
            <w:bookmarkEnd w:id="6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Anatómica </w:t>
            </w:r>
            <w:r>
              <w:fldChar w:fldCharType="begin">
                <w:ffData>
                  <w:name w:val="Casilla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8" w:name="__Fieldmark__34_3710430879"/>
            <w:bookmarkStart w:id="69" w:name="__Fieldmark__34_3710430879"/>
            <w:bookmarkEnd w:id="6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Otra </w:t>
            </w:r>
            <w:r>
              <w:fldChar w:fldCharType="begin">
                <w:ffData>
                  <w:name w:val="Casilla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0" w:name="__Fieldmark__35_3710430879"/>
            <w:bookmarkStart w:id="71" w:name="__Fieldmark__35_3710430879"/>
            <w:bookmarkEnd w:id="7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…....................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formación de la implantación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mbre y apellidos del cirujano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º de colegiado: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cialidad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mbre del Hospital/Clínica donde se realizó la im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rección del Hospital/Clínica donde se realizó la im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cha de implantación (día / mes / año) :  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ndicación de la implantación: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umento estético  </w:t>
            </w:r>
            <w:bookmarkStart w:id="72" w:name="Casilla251"/>
            <w:r>
              <w:rPr>
                <w:rFonts w:cs="Arial" w:ascii="Arial Narrow" w:hAnsi="Arial Narrow"/>
                <w:color w:val="000000"/>
              </w:rPr>
              <w:t xml:space="preserve">                                  </w:t>
            </w:r>
            <w:bookmarkEnd w:id="72"/>
          </w:p>
        </w:tc>
        <w:tc>
          <w:tcPr>
            <w:tcW w:w="378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3" w:name="__Fieldmark__36_3710430879"/>
            <w:bookmarkStart w:id="74" w:name="__Fieldmark__36_3710430879"/>
            <w:bookmarkEnd w:id="7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lformación congénita</w:t>
            </w:r>
          </w:p>
        </w:tc>
        <w:tc>
          <w:tcPr>
            <w:tcW w:w="37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5" w:name="__Fieldmark__37_3710430879"/>
            <w:bookmarkStart w:id="76" w:name="__Fieldmark__37_3710430879"/>
            <w:bookmarkEnd w:id="7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onstrucción tras enfermedad benigna</w:t>
            </w:r>
          </w:p>
        </w:tc>
        <w:tc>
          <w:tcPr>
            <w:tcW w:w="37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7" w:name="__Fieldmark__38_3710430879"/>
            <w:bookmarkStart w:id="78" w:name="__Fieldmark__38_3710430879"/>
            <w:bookmarkEnd w:id="7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onstrucción tras enfermedad maligna</w:t>
            </w:r>
          </w:p>
        </w:tc>
        <w:tc>
          <w:tcPr>
            <w:tcW w:w="37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9" w:name="__Fieldmark__39_3710430879"/>
            <w:bookmarkStart w:id="80" w:name="__Fieldmark__39_3710430879"/>
            <w:bookmarkEnd w:id="8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fldChar w:fldCharType="begin">
                <w:ffData>
                  <w:name w:val="Casilla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1" w:name="__Fieldmark__40_3710430879"/>
            <w:bookmarkStart w:id="82" w:name="__Fieldmark__40_3710430879"/>
            <w:bookmarkEnd w:id="8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……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 xml:space="preserve">Vía de implantación:   Inframamaria </w:t>
            </w:r>
            <w:r>
              <w:fldChar w:fldCharType="begin">
                <w:ffData>
                  <w:name w:val="Casill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3" w:name="__Fieldmark__41_3710430879"/>
            <w:bookmarkStart w:id="84" w:name="__Fieldmark__41_3710430879"/>
            <w:bookmarkEnd w:id="8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Periareolar </w:t>
            </w:r>
            <w:r>
              <w:fldChar w:fldCharType="begin">
                <w:ffData>
                  <w:name w:val="Casilla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5" w:name="__Fieldmark__42_3710430879"/>
            <w:bookmarkStart w:id="86" w:name="__Fieldmark__42_3710430879"/>
            <w:bookmarkEnd w:id="8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Axilar </w:t>
            </w:r>
            <w:r>
              <w:fldChar w:fldCharType="begin">
                <w:ffData>
                  <w:name w:val="Casilla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7" w:name="__Fieldmark__43_3710430879"/>
            <w:bookmarkStart w:id="88" w:name="__Fieldmark__43_3710430879"/>
            <w:bookmarkEnd w:id="8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Cicatriz mastectomía </w:t>
            </w:r>
            <w:r>
              <w:fldChar w:fldCharType="begin">
                <w:ffData>
                  <w:name w:val="Casilla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9" w:name="__Fieldmark__44_3710430879"/>
            <w:bookmarkStart w:id="90" w:name="__Fieldmark__44_3710430879"/>
            <w:bookmarkEnd w:id="90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tra </w:t>
            </w:r>
            <w:r>
              <w:fldChar w:fldCharType="begin">
                <w:ffData>
                  <w:name w:val="Casilla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1" w:name="__Fieldmark__45_3710430879"/>
            <w:bookmarkStart w:id="92" w:name="__Fieldmark__45_3710430879"/>
            <w:bookmarkEnd w:id="9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>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sición:      Subglandular  </w:t>
            </w:r>
            <w:r>
              <w:fldChar w:fldCharType="begin">
                <w:ffData>
                  <w:name w:val="Casilla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3" w:name="__Fieldmark__46_3710430879"/>
            <w:bookmarkStart w:id="94" w:name="__Fieldmark__46_3710430879"/>
            <w:bookmarkEnd w:id="9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Subpectoral </w:t>
            </w:r>
            <w:r>
              <w:fldChar w:fldCharType="begin">
                <w:ffData>
                  <w:name w:val="Casilla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5" w:name="__Fieldmark__47_3710430879"/>
            <w:bookmarkStart w:id="96" w:name="__Fieldmark__47_3710430879"/>
            <w:bookmarkEnd w:id="9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Subcutánea (incluye bajo colgajos) </w:t>
            </w:r>
            <w:r>
              <w:fldChar w:fldCharType="begin">
                <w:ffData>
                  <w:name w:val="Casill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7" w:name="__Fieldmark__48_3710430879"/>
            <w:bookmarkStart w:id="98" w:name="__Fieldmark__48_3710430879"/>
            <w:bookmarkEnd w:id="9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Subfascial  </w:t>
            </w:r>
            <w:r>
              <w:fldChar w:fldCharType="begin">
                <w:ffData>
                  <w:name w:val="Casill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9" w:name="__Fieldmark__49_3710430879"/>
            <w:bookmarkStart w:id="100" w:name="__Fieldmark__49_3710430879"/>
            <w:bookmarkEnd w:id="10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PROTOCOLO PARA LA EXPLANTACIÓN, SEGUIMIENTO Y SUSTITUCIÓN DE PRÓTESIS MAMARIAS P.I.P. – AEMPS . 29 de febrero de 2012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PROTOCOLO PARA LA EXPLANTACIÓN, SEGUIMIENTO Y SUSTITUCIÓN DE PRÓTESIS MAMARIAS P.I.P. – AEMPS. 29 de febrero de 2012.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erChar">
    <w:name w:val="Footer Char"/>
    <w:basedOn w:val="Fuentedeprrafopredeter"/>
    <w:qFormat/>
    <w:rPr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lainTextChar">
    <w:name w:val="Plain Text Char"/>
    <w:basedOn w:val="Fuentedeprrafopredeter"/>
    <w:qFormat/>
    <w:rPr>
      <w:rFonts w:ascii="Courier New" w:hAnsi="Courier New" w:eastAsia="MS ??;Arial Unicode MS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3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0" w:leader="none"/>
        <w:tab w:val="left" w:pos="2834" w:leader="none"/>
        <w:tab w:val="left" w:pos="3118" w:leader="none"/>
        <w:tab w:val="left" w:pos="3401" w:leader="none"/>
        <w:tab w:val="left" w:pos="3684" w:leader="none"/>
        <w:tab w:val="left" w:pos="3967" w:leader="none"/>
        <w:tab w:val="left" w:pos="4252" w:leader="none"/>
        <w:tab w:val="left" w:pos="4535" w:leader="none"/>
        <w:tab w:val="left" w:pos="4818" w:leader="none"/>
        <w:tab w:val="left" w:pos="5101" w:leader="none"/>
        <w:tab w:val="left" w:pos="5384" w:leader="none"/>
        <w:tab w:val="left" w:pos="5669" w:leader="none"/>
        <w:tab w:val="left" w:pos="5952" w:leader="none"/>
        <w:tab w:val="left" w:pos="6235" w:leader="none"/>
        <w:tab w:val="left" w:pos="6518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19" w:leader="none"/>
        <w:tab w:val="left" w:pos="8503" w:leader="none"/>
        <w:tab w:val="left" w:pos="8786" w:leader="none"/>
        <w:tab w:val="left" w:pos="9070" w:leader="none"/>
        <w:tab w:val="left" w:pos="9353" w:leader="none"/>
        <w:tab w:val="left" w:pos="9636" w:leader="none"/>
        <w:tab w:val="left" w:pos="9920" w:leader="none"/>
        <w:tab w:val="left" w:pos="10204" w:leader="none"/>
      </w:tabs>
      <w:spacing w:lineRule="auto" w:line="211"/>
      <w:jc w:val="center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anmerica">
    <w:name w:val="Lista númerica"/>
    <w:basedOn w:val="Normal"/>
    <w:qFormat/>
    <w:pPr>
      <w:numPr>
        <w:ilvl w:val="0"/>
        <w:numId w:val="2"/>
      </w:numPr>
      <w:spacing w:before="160" w:after="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9pt">
    <w:name w:val="tex-9pt"/>
    <w:basedOn w:val="Normal"/>
    <w:qFormat/>
    <w:pPr/>
    <w:rPr>
      <w:sz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ordenada">
    <w:name w:val="Lista ordenada"/>
    <w:basedOn w:val="Listaconnmeros"/>
    <w:qFormat/>
    <w:pPr>
      <w:numPr>
        <w:ilvl w:val="0"/>
        <w:numId w:val="3"/>
      </w:numPr>
    </w:pPr>
    <w:rPr/>
  </w:style>
  <w:style w:type="paragraph" w:styleId="EstiloConvietas">
    <w:name w:val="Estilo Con viñetas"/>
    <w:basedOn w:val="Normal"/>
    <w:qFormat/>
    <w:pPr>
      <w:numPr>
        <w:ilvl w:val="0"/>
        <w:numId w:val="4"/>
      </w:numPr>
      <w:spacing w:before="160" w:after="0"/>
      <w:ind w:left="623" w:hanging="266"/>
    </w:pPr>
    <w:rPr/>
  </w:style>
  <w:style w:type="paragraph" w:styleId="EstiloNumerado">
    <w:name w:val="Estilo Numerado"/>
    <w:basedOn w:val="Normal"/>
    <w:qFormat/>
    <w:pPr>
      <w:numPr>
        <w:ilvl w:val="0"/>
        <w:numId w:val="3"/>
      </w:numPr>
      <w:tabs>
        <w:tab w:val="clear" w:pos="709"/>
        <w:tab w:val="left" w:pos="1068" w:leader="none"/>
      </w:tabs>
      <w:spacing w:before="160" w:after="0"/>
      <w:ind w:left="1066" w:hanging="35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Arial Unicode MS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eastAsia="MS ??;Arial Unicode MS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TextoindependienteArialNegritaJustificado">
    <w:name w:val="Estilo Texto independiente + Arial Negrita Justificado"/>
    <w:basedOn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EstiloTextoindependienteArialNegritaSubrayado">
    <w:name w:val="Estilo Texto independiente + Arial Negrita Subrayado"/>
    <w:basedOn w:val="TextBody"/>
    <w:qFormat/>
    <w:pPr>
      <w:spacing w:before="0" w:after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1:00Z</dcterms:created>
  <dc:creator>mcabrero_innova</dc:creator>
  <dc:description/>
  <cp:keywords/>
  <dc:language>en-US</dc:language>
  <cp:lastModifiedBy>ppicazo_bilbomatica</cp:lastModifiedBy>
  <cp:lastPrinted>2012-02-27T12:33:00Z</cp:lastPrinted>
  <dcterms:modified xsi:type="dcterms:W3CDTF">2012-03-02T10:25:00Z</dcterms:modified>
  <cp:revision>4</cp:revision>
  <dc:subject/>
  <dc:title>Rev</dc:title>
</cp:coreProperties>
</file>