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NEXO IV. FORMULARIO DE EXPLANTACIÓN PROTESIS P.I.P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0" w:leader="none"/>
          <w:tab w:val="left" w:pos="2834" w:leader="none"/>
          <w:tab w:val="left" w:pos="3118" w:leader="none"/>
          <w:tab w:val="left" w:pos="3401" w:leader="none"/>
          <w:tab w:val="left" w:pos="3684" w:leader="none"/>
          <w:tab w:val="left" w:pos="3967" w:leader="none"/>
          <w:tab w:val="left" w:pos="4252" w:leader="none"/>
          <w:tab w:val="left" w:pos="4535" w:leader="none"/>
          <w:tab w:val="left" w:pos="4818" w:leader="none"/>
          <w:tab w:val="left" w:pos="5101" w:leader="none"/>
          <w:tab w:val="left" w:pos="5384" w:leader="none"/>
          <w:tab w:val="left" w:pos="5669" w:leader="none"/>
          <w:tab w:val="left" w:pos="5952" w:leader="none"/>
          <w:tab w:val="left" w:pos="6235" w:leader="none"/>
          <w:tab w:val="left" w:pos="6518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19" w:leader="none"/>
          <w:tab w:val="left" w:pos="8503" w:leader="none"/>
          <w:tab w:val="left" w:pos="8786" w:leader="none"/>
          <w:tab w:val="left" w:pos="9070" w:leader="none"/>
          <w:tab w:val="left" w:pos="9353" w:leader="none"/>
          <w:tab w:val="left" w:pos="9636" w:leader="none"/>
          <w:tab w:val="left" w:pos="9920" w:leader="none"/>
          <w:tab w:val="left" w:pos="10204" w:leader="none"/>
        </w:tabs>
        <w:spacing w:lineRule="auto" w:line="211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3" w:leader="none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0" w:leader="none"/>
          <w:tab w:val="left" w:pos="2834" w:leader="none"/>
          <w:tab w:val="left" w:pos="3118" w:leader="none"/>
          <w:tab w:val="left" w:pos="3401" w:leader="none"/>
          <w:tab w:val="left" w:pos="3684" w:leader="none"/>
          <w:tab w:val="left" w:pos="3967" w:leader="none"/>
          <w:tab w:val="left" w:pos="4252" w:leader="none"/>
          <w:tab w:val="left" w:pos="4535" w:leader="none"/>
          <w:tab w:val="left" w:pos="4818" w:leader="none"/>
          <w:tab w:val="left" w:pos="5101" w:leader="none"/>
          <w:tab w:val="left" w:pos="5384" w:leader="none"/>
          <w:tab w:val="left" w:pos="5669" w:leader="none"/>
          <w:tab w:val="left" w:pos="5952" w:leader="none"/>
          <w:tab w:val="left" w:pos="6235" w:leader="none"/>
          <w:tab w:val="left" w:pos="6518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19" w:leader="none"/>
          <w:tab w:val="left" w:pos="8503" w:leader="none"/>
          <w:tab w:val="left" w:pos="8786" w:leader="none"/>
          <w:tab w:val="left" w:pos="9070" w:leader="none"/>
          <w:tab w:val="left" w:pos="9353" w:leader="none"/>
          <w:tab w:val="left" w:pos="9636" w:leader="none"/>
          <w:tab w:val="left" w:pos="9920" w:leader="none"/>
          <w:tab w:val="left" w:pos="10204" w:leader="none"/>
        </w:tabs>
        <w:spacing w:lineRule="auto" w:line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0"/>
        <w:gridCol w:w="1393"/>
        <w:gridCol w:w="587"/>
        <w:gridCol w:w="900"/>
      </w:tblGrid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dentificación del paciente (DNI o pasaporte)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echa de nacimiento(día/mes/año) :                                     Sexo al nacimiento: Mujer  </w:t>
            </w:r>
            <w:r>
              <w:fldChar w:fldCharType="begin">
                <w:ffData>
                  <w:name w:val="Casilla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1140045631"/>
            <w:bookmarkStart w:id="1" w:name="__Fieldmark__0_1140045631"/>
            <w:bookmarkEnd w:id="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Hombre </w:t>
            </w: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1140045631"/>
            <w:bookmarkStart w:id="3" w:name="__Fieldmark__1_1140045631"/>
            <w:bookmarkEnd w:id="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mbre y apellidos del cirujano que realizó la explantación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mbre del Hospital/Clínica donde se realizó la explantación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rección del Hospital/Clínica donde se realizó la explantación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echa de la explantación (día / mes / año) :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ANTECEDENTES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Familiar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>Antecedentes familiares de primer grado de cáncer (padres y hermanos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n caso de que la respuesta sea positiva consignar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entesco:                         Sexo:                Tipo de tum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entesco:                         Sexo:                Tipo de tum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rentesco:                         Sexo:                Tipo de tumor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ersonal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ntecedente de cáncer de mama:                                No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1140045631"/>
            <w:bookmarkStart w:id="5" w:name="__Fieldmark__2_1140045631"/>
            <w:bookmarkEnd w:id="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 xml:space="preserve">Si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1140045631"/>
            <w:bookmarkStart w:id="7" w:name="__Fieldmark__3_1140045631"/>
            <w:bookmarkEnd w:id="7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Antecedentes personales de otro tipo de cáncer:         No </w:t>
            </w: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1140045631"/>
            <w:bookmarkStart w:id="9" w:name="__Fieldmark__4_1140045631"/>
            <w:bookmarkEnd w:id="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    </w:t>
            </w:r>
            <w:r>
              <w:rPr>
                <w:rFonts w:cs="Arial" w:ascii="Arial Narrow" w:hAnsi="Arial Narrow"/>
                <w:color w:val="000000"/>
              </w:rPr>
              <w:t>Si</w:t>
            </w:r>
            <w:bookmarkStart w:id="10" w:name="Casilla53"/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1" w:name="__Fieldmark__5_1140045631"/>
            <w:bookmarkStart w:id="12" w:name="__Fieldmark__5_1140045631"/>
            <w:bookmarkEnd w:id="1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bookmarkEnd w:id="10"/>
            <w:r>
              <w:rPr>
                <w:rFonts w:cs="Arial" w:ascii="Arial Narrow" w:hAnsi="Arial Narrow"/>
                <w:color w:val="000000"/>
              </w:rPr>
              <w:t xml:space="preserve">   Especificar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Antecedente de patología mamaria benigna:               No </w:t>
            </w:r>
            <w:bookmarkStart w:id="13" w:name="Casilla54"/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6_1140045631"/>
            <w:bookmarkStart w:id="15" w:name="__Fieldmark__6_1140045631"/>
            <w:bookmarkEnd w:id="1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bookmarkEnd w:id="13"/>
            <w:r>
              <w:rPr>
                <w:rFonts w:cs="Arial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 xml:space="preserve">Si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7_1140045631"/>
            <w:bookmarkStart w:id="17" w:name="__Fieldmark__7_1140045631"/>
            <w:bookmarkEnd w:id="1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Especificar: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ntecedente de enfermedad inmunológica:                 No </w:t>
            </w:r>
            <w:bookmarkStart w:id="18" w:name="Casilla56"/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9" w:name="__Fieldmark__8_1140045631"/>
            <w:bookmarkStart w:id="20" w:name="__Fieldmark__8_1140045631"/>
            <w:bookmarkEnd w:id="20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bookmarkEnd w:id="18"/>
            <w:r>
              <w:rPr>
                <w:rFonts w:cs="Arial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 xml:space="preserve">Si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1" w:name="__Fieldmark__9_1140045631"/>
            <w:bookmarkStart w:id="22" w:name="__Fieldmark__9_1140045631"/>
            <w:bookmarkEnd w:id="2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Especificar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Información de los implantes que portaba la/el paciente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irujano que efectuó la implantación: El mismo que efectúa el explante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3" w:name="__Fieldmark__10_1140045631"/>
            <w:bookmarkStart w:id="24" w:name="__Fieldmark__10_1140045631"/>
            <w:bookmarkEnd w:id="2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Otro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5" w:name="__Fieldmark__11_1140045631"/>
            <w:bookmarkStart w:id="26" w:name="__Fieldmark__11_1140045631"/>
            <w:bookmarkEnd w:id="2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ombre y apellidos del cirujano que realizó la implantación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mbre del Hospital/Clínica donde se realizó la implantación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rección del Hospital/Clínica donde se realizó la implantación: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echa de la implantación (si se conoce) (día / mes / año) :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mplantación bilateral:     Si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7" w:name="__Fieldmark__12_1140045631"/>
            <w:bookmarkStart w:id="28" w:name="__Fieldmark__12_1140045631"/>
            <w:bookmarkEnd w:id="2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 No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29" w:name="__Fieldmark__13_1140045631"/>
            <w:bookmarkStart w:id="30" w:name="__Fieldmark__13_1140045631"/>
            <w:bookmarkEnd w:id="30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  Si unilateral:  derecha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1" w:name="__Fieldmark__14_1140045631"/>
            <w:bookmarkStart w:id="32" w:name="__Fieldmark__14_1140045631"/>
            <w:bookmarkEnd w:id="3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izquierda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3" w:name="__Fieldmark__15_1140045631"/>
            <w:bookmarkStart w:id="34" w:name="__Fieldmark__15_1140045631"/>
            <w:bookmarkEnd w:id="3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presa fabricante:  .........................................................     Empresa distribuidora:  .........................................................            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º Lote (si se conoce):     Implante derecho: .................................     Implante izquierdo: 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º Serie (si se conoce):     Implante derecho: .................................     Implante izquierdo: 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lumen (cc):     Implante derecho: .................................     Implante izquierdo: 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Vía de implantación:   Inframamaria </w:t>
            </w: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5" w:name="__Fieldmark__16_1140045631"/>
            <w:bookmarkStart w:id="36" w:name="__Fieldmark__16_1140045631"/>
            <w:bookmarkEnd w:id="36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Periareolar </w:t>
            </w: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7" w:name="__Fieldmark__17_1140045631"/>
            <w:bookmarkStart w:id="38" w:name="__Fieldmark__17_1140045631"/>
            <w:bookmarkEnd w:id="3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Axilar  </w:t>
            </w: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9" w:name="__Fieldmark__18_1140045631"/>
            <w:bookmarkStart w:id="40" w:name="__Fieldmark__18_1140045631"/>
            <w:bookmarkEnd w:id="40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Cicatriz mastectomía </w:t>
            </w: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1" w:name="__Fieldmark__19_1140045631"/>
            <w:bookmarkStart w:id="42" w:name="__Fieldmark__19_1140045631"/>
            <w:bookmarkEnd w:id="4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Otra 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osición:   Subglandular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3" w:name="__Fieldmark__20_1140045631"/>
            <w:bookmarkStart w:id="44" w:name="__Fieldmark__20_1140045631"/>
            <w:bookmarkEnd w:id="4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Subpectoral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5" w:name="__Fieldmark__21_1140045631"/>
            <w:bookmarkStart w:id="46" w:name="__Fieldmark__21_1140045631"/>
            <w:bookmarkEnd w:id="46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Subcutánea (incluye bajo colgajos)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7" w:name="__Fieldmark__22_1140045631"/>
            <w:bookmarkStart w:id="48" w:name="__Fieldmark__22_1140045631"/>
            <w:bookmarkEnd w:id="4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Subfascial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49" w:name="__Fieldmark__23_1140045631"/>
            <w:bookmarkStart w:id="50" w:name="__Fieldmark__23_1140045631"/>
            <w:bookmarkEnd w:id="5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Cubierta:     Lisa  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1" w:name="__Fieldmark__24_1140045631"/>
            <w:bookmarkStart w:id="52" w:name="__Fieldmark__24_1140045631"/>
            <w:bookmarkEnd w:id="5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Texturada   </w:t>
            </w: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3" w:name="__Fieldmark__25_1140045631"/>
            <w:bookmarkStart w:id="54" w:name="__Fieldmark__25_1140045631"/>
            <w:bookmarkEnd w:id="5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Otra  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Relleno:     Suero salino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5" w:name="__Fieldmark__26_1140045631"/>
            <w:bookmarkStart w:id="56" w:name="__Fieldmark__26_1140045631"/>
            <w:bookmarkEnd w:id="56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Gel de silicona 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7" w:name="__Fieldmark__27_1140045631"/>
            <w:bookmarkStart w:id="58" w:name="__Fieldmark__27_1140045631"/>
            <w:bookmarkEnd w:id="5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Gel cohesivo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59" w:name="__Fieldmark__28_1140045631"/>
            <w:bookmarkStart w:id="60" w:name="__Fieldmark__28_1140045631"/>
            <w:bookmarkEnd w:id="60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Otro  ................................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Forma:     Redonda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1" w:name="__Fieldmark__29_1140045631"/>
            <w:bookmarkStart w:id="62" w:name="__Fieldmark__29_1140045631"/>
            <w:bookmarkEnd w:id="6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Anatómica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3" w:name="__Fieldmark__30_1140045631"/>
            <w:bookmarkStart w:id="64" w:name="__Fieldmark__30_1140045631"/>
            <w:bookmarkEnd w:id="6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Motivos de la implantación: Estéticos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5" w:name="__Fieldmark__31_1140045631"/>
            <w:bookmarkStart w:id="66" w:name="__Fieldmark__31_1140045631"/>
            <w:bookmarkEnd w:id="66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  Cáncer de mama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7" w:name="__Fieldmark__32_1140045631"/>
            <w:bookmarkStart w:id="68" w:name="__Fieldmark__32_1140045631"/>
            <w:bookmarkEnd w:id="6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 Otros: ……..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240" w:after="60"/>
              <w:rPr>
                <w:rFonts w:ascii="Arial Narrow" w:hAnsi="Arial Narrow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u w:val="single"/>
              </w:rPr>
              <w:t>Indicación de la explantación</w:t>
            </w:r>
          </w:p>
        </w:tc>
      </w:tr>
      <w:tr>
        <w:trPr>
          <w:trHeight w:val="39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>Implante derecho                Implante izquierdo</w:t>
            </w:r>
          </w:p>
        </w:tc>
      </w:tr>
      <w:tr>
        <w:trPr>
          <w:trHeight w:val="25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otura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69" w:name="__Fieldmark__33_1140045631"/>
            <w:bookmarkStart w:id="70" w:name="__Fieldmark__33_1140045631"/>
            <w:bookmarkEnd w:id="7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1" w:name="__Fieldmark__34_1140045631"/>
            <w:bookmarkStart w:id="72" w:name="__Fieldmark__34_1140045631"/>
            <w:bookmarkEnd w:id="72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ntractura capsular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3" w:name="__Fieldmark__35_1140045631"/>
            <w:bookmarkStart w:id="74" w:name="__Fieldmark__35_1140045631"/>
            <w:bookmarkEnd w:id="7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5" w:name="__Fieldmark__36_1140045631"/>
            <w:bookmarkStart w:id="76" w:name="__Fieldmark__36_1140045631"/>
            <w:bookmarkEnd w:id="7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fec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7" w:name="__Fieldmark__37_1140045631"/>
            <w:bookmarkStart w:id="78" w:name="__Fieldmark__37_1140045631"/>
            <w:bookmarkEnd w:id="78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79" w:name="__Fieldmark__38_1140045631"/>
            <w:bookmarkStart w:id="80" w:name="__Fieldmark__38_1140045631"/>
            <w:bookmarkEnd w:id="8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l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1" w:name="__Fieldmark__39_1140045631"/>
            <w:bookmarkStart w:id="82" w:name="__Fieldmark__39_1140045631"/>
            <w:bookmarkEnd w:id="82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3" w:name="__Fieldmark__40_1140045631"/>
            <w:bookmarkStart w:id="84" w:name="__Fieldmark__40_1140045631"/>
            <w:bookmarkEnd w:id="8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érdida de volum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5" w:name="__Fieldmark__41_1140045631"/>
            <w:bookmarkStart w:id="86" w:name="__Fieldmark__41_1140045631"/>
            <w:bookmarkEnd w:id="8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7" w:name="__Fieldmark__42_1140045631"/>
            <w:bookmarkStart w:id="88" w:name="__Fieldmark__42_1140045631"/>
            <w:bookmarkEnd w:id="88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splazamiento del implan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89" w:name="__Fieldmark__43_1140045631"/>
            <w:bookmarkStart w:id="90" w:name="__Fieldmark__43_1140045631"/>
            <w:bookmarkEnd w:id="9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1" w:name="__Fieldmark__44_1140045631"/>
            <w:bookmarkStart w:id="92" w:name="__Fieldmark__44_1140045631"/>
            <w:bookmarkEnd w:id="92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psulotomía abierta/Capsulectomí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3" w:name="__Fieldmark__45_1140045631"/>
            <w:bookmarkStart w:id="94" w:name="__Fieldmark__45_1140045631"/>
            <w:bookmarkEnd w:id="9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5" w:name="__Fieldmark__46_1140045631"/>
            <w:bookmarkStart w:id="96" w:name="__Fieldmark__46_1140045631"/>
            <w:bookmarkEnd w:id="9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teración de la pared cutánea (debilidad/decúbito/necrosi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7" w:name="__Fieldmark__47_1140045631"/>
            <w:bookmarkStart w:id="98" w:name="__Fieldmark__47_1140045631"/>
            <w:bookmarkEnd w:id="98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99" w:name="__Fieldmark__48_1140045631"/>
            <w:bookmarkStart w:id="100" w:name="__Fieldmark__48_1140045631"/>
            <w:bookmarkEnd w:id="10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seo de aumento de volum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1" w:name="__Fieldmark__49_1140045631"/>
            <w:bookmarkStart w:id="102" w:name="__Fieldmark__49_1140045631"/>
            <w:bookmarkEnd w:id="102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3" w:name="__Fieldmark__50_1140045631"/>
            <w:bookmarkStart w:id="104" w:name="__Fieldmark__50_1140045631"/>
            <w:bookmarkEnd w:id="10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seo de disminución de volume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5" w:name="__Fieldmark__51_1140045631"/>
            <w:bookmarkStart w:id="106" w:name="__Fieldmark__51_1140045631"/>
            <w:bookmarkEnd w:id="10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7" w:name="__Fieldmark__52_1140045631"/>
            <w:bookmarkStart w:id="108" w:name="__Fieldmark__52_1140045631"/>
            <w:bookmarkEnd w:id="108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agnóstico de enfermedad benig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09" w:name="__Fieldmark__53_1140045631"/>
            <w:bookmarkStart w:id="110" w:name="__Fieldmark__53_1140045631"/>
            <w:bookmarkEnd w:id="11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11" w:name="__Fieldmark__54_1140045631"/>
            <w:bookmarkStart w:id="112" w:name="__Fieldmark__54_1140045631"/>
            <w:bookmarkEnd w:id="112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iagnóstico de enfermedad malig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13" w:name="__Fieldmark__55_1140045631"/>
            <w:bookmarkStart w:id="114" w:name="__Fieldmark__55_1140045631"/>
            <w:bookmarkEnd w:id="11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15" w:name="__Fieldmark__56_1140045631"/>
            <w:bookmarkStart w:id="116" w:name="__Fieldmark__56_1140045631"/>
            <w:bookmarkEnd w:id="11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pecificar el diagnóstico de enfermedad maligna (localización y morfología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as (especificar)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echa de comienzo de los síntomas (si los hubiese) que dieron lugar a la explantació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xplantación voluntaria sin sintomatología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Hallazgos en la explantación</w:t>
            </w:r>
          </w:p>
        </w:tc>
      </w:tr>
      <w:tr>
        <w:trPr>
          <w:trHeight w:val="3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jc w:val="right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>Implante derecho                Implante izquierd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pacing w:lineRule="auto" w:line="211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mplante intacto                                                    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i  </w:t>
            </w:r>
            <w:r>
              <w:fldChar w:fldCharType="begin">
                <w:ffData>
                  <w:name w:val="Casill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17" w:name="__Fieldmark__57_1140045631"/>
            <w:bookmarkStart w:id="118" w:name="__Fieldmark__57_1140045631"/>
            <w:bookmarkEnd w:id="118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 </w:t>
            </w:r>
            <w:r>
              <w:fldChar w:fldCharType="begin">
                <w:ffData>
                  <w:name w:val="Casill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19" w:name="__Fieldmark__58_1140045631"/>
            <w:bookmarkStart w:id="120" w:name="__Fieldmark__58_1140045631"/>
            <w:bookmarkEnd w:id="12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i </w:t>
            </w:r>
            <w:r>
              <w:fldChar w:fldCharType="begin">
                <w:ffData>
                  <w:name w:val="Casill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1" w:name="__Fieldmark__59_1140045631"/>
            <w:bookmarkStart w:id="122" w:name="__Fieldmark__59_1140045631"/>
            <w:bookmarkEnd w:id="12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No </w:t>
            </w:r>
            <w:r>
              <w:fldChar w:fldCharType="begin">
                <w:ffData>
                  <w:name w:val="Casill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3" w:name="__Fieldmark__60_1140045631"/>
            <w:bookmarkStart w:id="124" w:name="__Fieldmark__60_1140045631"/>
            <w:bookmarkEnd w:id="124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otura del implant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tura antes de su retir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tura en su retir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ro visible en cubier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ilicona fuera del implante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5" w:name="__Fieldmark__61_1140045631"/>
            <w:bookmarkStart w:id="126" w:name="__Fieldmark__61_1140045631"/>
            <w:bookmarkEnd w:id="126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7" w:name="__Fieldmark__62_1140045631"/>
            <w:bookmarkStart w:id="128" w:name="__Fieldmark__62_1140045631"/>
            <w:bookmarkEnd w:id="128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29" w:name="__Fieldmark__63_1140045631"/>
            <w:bookmarkStart w:id="130" w:name="__Fieldmark__63_1140045631"/>
            <w:bookmarkEnd w:id="130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31" w:name="__Fieldmark__64_1140045631"/>
            <w:bookmarkStart w:id="132" w:name="__Fieldmark__64_1140045631"/>
            <w:bookmarkEnd w:id="132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  <w:bookmarkStart w:id="133" w:name="Casilla127"/>
            <w:bookmarkStart w:id="134" w:name="Casilla127"/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35" w:name="Casilla127"/>
            <w:bookmarkStart w:id="136" w:name="__Fieldmark__65_1140045631"/>
            <w:bookmarkStart w:id="137" w:name="__Fieldmark__65_1140045631"/>
            <w:bookmarkEnd w:id="137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  <w:bookmarkEnd w:id="135"/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38" w:name="__Fieldmark__66_1140045631"/>
            <w:bookmarkStart w:id="139" w:name="__Fieldmark__66_1140045631"/>
            <w:bookmarkEnd w:id="139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0" w:name="__Fieldmark__67_1140045631"/>
            <w:bookmarkStart w:id="141" w:name="__Fieldmark__67_1140045631"/>
            <w:bookmarkEnd w:id="141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/>
            </w:pPr>
            <w:r>
              <w:fldChar w:fldCharType="begin">
                <w:ffData>
                  <w:name w:val="Casill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2" w:name="__Fieldmark__68_1140045631"/>
            <w:bookmarkStart w:id="143" w:name="__Fieldmark__68_1140045631"/>
            <w:bookmarkEnd w:id="143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ambios en el color del relle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4" w:name="__Fieldmark__69_1140045631"/>
            <w:bookmarkStart w:id="145" w:name="__Fieldmark__69_1140045631"/>
            <w:bookmarkEnd w:id="145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6" w:name="__Fieldmark__70_1140045631"/>
            <w:bookmarkStart w:id="147" w:name="__Fieldmark__70_1140045631"/>
            <w:bookmarkEnd w:id="147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acción fibrosa en la glándula mamar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48" w:name="__Fieldmark__71_1140045631"/>
            <w:bookmarkStart w:id="149" w:name="__Fieldmark__71_1140045631"/>
            <w:bookmarkEnd w:id="149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50" w:name="__Fieldmark__72_1140045631"/>
            <w:bookmarkStart w:id="151" w:name="__Fieldmark__72_1140045631"/>
            <w:bookmarkEnd w:id="151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pósitos de calcio/calcific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52" w:name="__Fieldmark__73_1140045631"/>
            <w:bookmarkStart w:id="153" w:name="__Fieldmark__73_1140045631"/>
            <w:bookmarkEnd w:id="15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Casilla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54" w:name="__Fieldmark__74_1140045631"/>
            <w:bookmarkStart w:id="155" w:name="__Fieldmark__74_1140045631"/>
            <w:bookmarkEnd w:id="155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Estudios complementari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(histopatológicos, citológicos, microbiológicos, etc.)                                                    Si  </w:t>
            </w:r>
            <w:r>
              <w:fldChar w:fldCharType="begin">
                <w:ffData>
                  <w:name w:val="Casilla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56" w:name="__Fieldmark__75_1140045631"/>
            <w:bookmarkStart w:id="157" w:name="__Fieldmark__75_1140045631"/>
            <w:bookmarkEnd w:id="157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No </w:t>
            </w:r>
            <w:r>
              <w:fldChar w:fldCharType="begin">
                <w:ffData>
                  <w:name w:val="Casilla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58" w:name="__Fieldmark__76_1140045631"/>
            <w:bookmarkStart w:id="159" w:name="__Fieldmark__76_1140045631"/>
            <w:bookmarkEnd w:id="159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              Si  </w:t>
            </w:r>
            <w:r>
              <w:fldChar w:fldCharType="begin">
                <w:ffData>
                  <w:name w:val="Casilla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0" w:name="__Fieldmark__77_1140045631"/>
            <w:bookmarkStart w:id="161" w:name="__Fieldmark__77_1140045631"/>
            <w:bookmarkEnd w:id="161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 </w:t>
            </w:r>
            <w:r>
              <w:fldChar w:fldCharType="begin">
                <w:ffData>
                  <w:name w:val="Casilla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2" w:name="__Fieldmark__78_1140045631"/>
            <w:bookmarkStart w:id="163" w:name="__Fieldmark__78_1140045631"/>
            <w:bookmarkEnd w:id="163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especificar cuales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especificar resultados)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tros hallazgos (especificar):</w:t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3" w:leader="none"/>
                <w:tab w:val="left" w:pos="1417" w:leader="none"/>
                <w:tab w:val="left" w:pos="1700" w:leader="none"/>
                <w:tab w:val="left" w:pos="1984" w:leader="none"/>
                <w:tab w:val="left" w:pos="2267" w:leader="none"/>
                <w:tab w:val="left" w:pos="2550" w:leader="none"/>
                <w:tab w:val="left" w:pos="2834" w:leader="none"/>
                <w:tab w:val="left" w:pos="3118" w:leader="none"/>
                <w:tab w:val="left" w:pos="3401" w:leader="none"/>
                <w:tab w:val="left" w:pos="3684" w:leader="none"/>
                <w:tab w:val="left" w:pos="3967" w:leader="none"/>
                <w:tab w:val="left" w:pos="4252" w:leader="none"/>
                <w:tab w:val="left" w:pos="4535" w:leader="none"/>
                <w:tab w:val="left" w:pos="4818" w:leader="none"/>
                <w:tab w:val="left" w:pos="5101" w:leader="none"/>
                <w:tab w:val="left" w:pos="5384" w:leader="none"/>
                <w:tab w:val="left" w:pos="5669" w:leader="none"/>
                <w:tab w:val="left" w:pos="5952" w:leader="none"/>
                <w:tab w:val="left" w:pos="6235" w:leader="none"/>
                <w:tab w:val="left" w:pos="6518" w:leader="none"/>
                <w:tab w:val="left" w:pos="6802" w:leader="none"/>
                <w:tab w:val="left" w:pos="7086" w:leader="none"/>
                <w:tab w:val="left" w:pos="7369" w:leader="none"/>
                <w:tab w:val="left" w:pos="7652" w:leader="none"/>
                <w:tab w:val="left" w:pos="7936" w:leader="none"/>
                <w:tab w:val="left" w:pos="8219" w:leader="none"/>
                <w:tab w:val="left" w:pos="8503" w:leader="none"/>
                <w:tab w:val="left" w:pos="8786" w:leader="none"/>
                <w:tab w:val="left" w:pos="9070" w:leader="none"/>
                <w:tab w:val="left" w:pos="9353" w:leader="none"/>
                <w:tab w:val="left" w:pos="9636" w:leader="none"/>
                <w:tab w:val="left" w:pos="9920" w:leader="none"/>
                <w:tab w:val="left" w:pos="10204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</w:rPr>
              <w:t>Reimplante de prótesis en la misma cirugía</w:t>
            </w:r>
            <w:r>
              <w:rPr>
                <w:rFonts w:cs="Arial" w:ascii="Arial Narrow" w:hAnsi="Arial Narrow"/>
              </w:rPr>
              <w:t xml:space="preserve">:       </w:t>
            </w:r>
            <w:r>
              <w:rPr>
                <w:rFonts w:cs="Arial" w:ascii="Arial Narrow" w:hAnsi="Arial Narrow"/>
                <w:b/>
                <w:bCs/>
              </w:rPr>
              <w:t xml:space="preserve">Si </w:t>
            </w:r>
            <w:r>
              <w:fldChar w:fldCharType="begin">
                <w:ffData>
                  <w:name w:val="Casill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4" w:name="__Fieldmark__79_1140045631"/>
            <w:bookmarkStart w:id="165" w:name="__Fieldmark__79_1140045631"/>
            <w:bookmarkEnd w:id="165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     No </w:t>
            </w:r>
            <w:r>
              <w:fldChar w:fldCharType="begin">
                <w:ffData>
                  <w:name w:val="Casill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66" w:name="__Fieldmark__80_1140045631"/>
            <w:bookmarkStart w:id="167" w:name="__Fieldmark__80_1140045631"/>
            <w:bookmarkEnd w:id="167"/>
            <w:r/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Heading5"/>
              <w:spacing w:before="24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PROTOCOLO PARA LA EXPLANTACIÓN, SEGUIMIENTO Y SUSTITUCIÓN DE PRÓTESIS MAMARIAS P.I.P. – AEMPS . 29 de febrero de 2012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PROTOCOLO PARA LA EXPLANTACIÓN, SEGUIMIENTO Y SUSTITUCIÓN DE PRÓTESIS MAMARIAS P.I.P. – AEMPS. 29 de febrero de 2012.                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2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erChar">
    <w:name w:val="Footer Char"/>
    <w:basedOn w:val="Fuentedeprrafopredeter"/>
    <w:qFormat/>
    <w:rPr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lainTextChar">
    <w:name w:val="Plain Text Char"/>
    <w:basedOn w:val="Fuentedeprrafopredeter"/>
    <w:qFormat/>
    <w:rPr>
      <w:rFonts w:ascii="Courier New" w:hAnsi="Courier New" w:eastAsia="MS ??;Arial Unicode MS" w:cs="Courier New"/>
      <w:lang w:val="es-ES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  <w:tab w:val="left" w:pos="283" w:leader="none"/>
        <w:tab w:val="left" w:pos="566" w:leader="none"/>
        <w:tab w:val="left" w:pos="850" w:leader="none"/>
        <w:tab w:val="left" w:pos="1133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0" w:leader="none"/>
        <w:tab w:val="left" w:pos="2834" w:leader="none"/>
        <w:tab w:val="left" w:pos="3118" w:leader="none"/>
        <w:tab w:val="left" w:pos="3401" w:leader="none"/>
        <w:tab w:val="left" w:pos="3684" w:leader="none"/>
        <w:tab w:val="left" w:pos="3967" w:leader="none"/>
        <w:tab w:val="left" w:pos="4252" w:leader="none"/>
        <w:tab w:val="left" w:pos="4535" w:leader="none"/>
        <w:tab w:val="left" w:pos="4818" w:leader="none"/>
        <w:tab w:val="left" w:pos="5101" w:leader="none"/>
        <w:tab w:val="left" w:pos="5384" w:leader="none"/>
        <w:tab w:val="left" w:pos="5669" w:leader="none"/>
        <w:tab w:val="left" w:pos="5952" w:leader="none"/>
        <w:tab w:val="left" w:pos="6235" w:leader="none"/>
        <w:tab w:val="left" w:pos="6518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19" w:leader="none"/>
        <w:tab w:val="left" w:pos="8503" w:leader="none"/>
        <w:tab w:val="left" w:pos="8786" w:leader="none"/>
        <w:tab w:val="left" w:pos="9070" w:leader="none"/>
        <w:tab w:val="left" w:pos="9353" w:leader="none"/>
        <w:tab w:val="left" w:pos="9636" w:leader="none"/>
        <w:tab w:val="left" w:pos="9920" w:leader="none"/>
        <w:tab w:val="left" w:pos="10204" w:leader="none"/>
      </w:tabs>
      <w:spacing w:lineRule="auto" w:line="211"/>
      <w:jc w:val="center"/>
    </w:pPr>
    <w:rPr>
      <w:rFonts w:ascii="Arial Narrow" w:hAnsi="Arial Narrow" w:cs="Arial Narrow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Listanmerica">
    <w:name w:val="Lista númerica"/>
    <w:basedOn w:val="Normal"/>
    <w:qFormat/>
    <w:pPr>
      <w:numPr>
        <w:ilvl w:val="0"/>
        <w:numId w:val="2"/>
      </w:numPr>
      <w:spacing w:before="160" w:after="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9pt">
    <w:name w:val="tex-9pt"/>
    <w:basedOn w:val="Normal"/>
    <w:qFormat/>
    <w:pPr/>
    <w:rPr>
      <w:sz w:val="18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ordenada">
    <w:name w:val="Lista ordenada"/>
    <w:basedOn w:val="Listaconnmeros"/>
    <w:qFormat/>
    <w:pPr>
      <w:numPr>
        <w:ilvl w:val="0"/>
        <w:numId w:val="3"/>
      </w:numPr>
    </w:pPr>
    <w:rPr/>
  </w:style>
  <w:style w:type="paragraph" w:styleId="EstiloConvietas">
    <w:name w:val="Estilo Con viñetas"/>
    <w:basedOn w:val="Normal"/>
    <w:qFormat/>
    <w:pPr>
      <w:numPr>
        <w:ilvl w:val="0"/>
        <w:numId w:val="5"/>
      </w:numPr>
      <w:spacing w:before="160" w:after="0"/>
      <w:ind w:left="623" w:hanging="266"/>
    </w:pPr>
    <w:rPr/>
  </w:style>
  <w:style w:type="paragraph" w:styleId="EstiloNumerado">
    <w:name w:val="Estilo Numerado"/>
    <w:basedOn w:val="Normal"/>
    <w:qFormat/>
    <w:pPr>
      <w:numPr>
        <w:ilvl w:val="0"/>
        <w:numId w:val="3"/>
      </w:numPr>
      <w:tabs>
        <w:tab w:val="clear" w:pos="709"/>
        <w:tab w:val="left" w:pos="1068" w:leader="none"/>
      </w:tabs>
      <w:spacing w:before="160" w:after="0"/>
      <w:ind w:left="1066" w:hanging="357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Arial Unicode MS"/>
      <w:sz w:val="24"/>
      <w:szCs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urier New" w:hAnsi="Courier New" w:eastAsia="MS ??;Arial Unicode MS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TextoindependienteArialNegritaJustificado">
    <w:name w:val="Estilo Texto independiente + Arial Negrita Justificado"/>
    <w:basedOn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EstiloTextoindependienteArialNegritaSubrayado">
    <w:name w:val="Estilo Texto independiente + Arial Negrita Subrayado"/>
    <w:basedOn w:val="TextBody"/>
    <w:qFormat/>
    <w:pPr>
      <w:spacing w:before="0" w:after="0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PS_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1:00Z</dcterms:created>
  <dc:creator>mcabrero_innova</dc:creator>
  <dc:description/>
  <cp:keywords/>
  <dc:language>en-US</dc:language>
  <cp:lastModifiedBy>ppicazo_bilbomatica</cp:lastModifiedBy>
  <cp:lastPrinted>2012-02-27T12:33:00Z</cp:lastPrinted>
  <dcterms:modified xsi:type="dcterms:W3CDTF">2012-03-01T18:48:00Z</dcterms:modified>
  <cp:revision>3</cp:revision>
  <dc:subject/>
  <dc:title>Rev</dc:title>
</cp:coreProperties>
</file>