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-725170</wp:posOffset>
            </wp:positionV>
            <wp:extent cx="285813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 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O DE AUTORIZACIÓN DEL INTERESADO PARA QUE LA AGENCIA ESPAÑOLA DE MEDICAMENTOS Y PRODUCTOS SANITARIOS PUEDA RECABAR DATOS A LA AGENCIA ESTATAL DE ADMINISTRACIÓN TRIBUTARIA Y A LA TESORERÍA GENERAL DE LA SEGURIDAD SOCIAL SOBRE EL CUMPLIMIENTO DE SUS OBLIGACIONES CON DICHOS ORGANISMOS PARA PODER SER BENEFICIARIO DE AYUDAS Y SUBVENCIONES PÚBLICA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l abajo firmante autoriza a la Agencia Española del Medicamento y Productos Sanitarios a solicitar de la Agencia Estatal de Administración Tributaria y de la Tesorería General de Seguridad Social los datos relativos a sus obligaciones con dichos Organismos, para comprobar el cumplimiento de los requisitos establecidos a los beneficiarios de subvenciones, según regula el artículo 22.4 del Reglamento de la Ley 38/2003, General de Subvencio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a presente autorización se otorga exclusivamente a los efectos del reconocimiento, seguimiento y control de la subvención o ayuda que pudiera conceder la Agencia Española de Medicamentos y Productos Sanitarios en la convocatoria que se c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 Y NOMBRE DEL REPRESENTANTE LEGA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oc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cesión de Subvenciones para</w:t>
              <w:br/>
              <w:t>-----------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, a ……de ……………….. de ……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irma del representante lega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15:00Z</dcterms:created>
  <dc:creator>fcano</dc:creator>
  <dc:description/>
  <cp:keywords/>
  <dc:language>en-US</dc:language>
  <cp:lastModifiedBy>ppicazo_bilbomatica</cp:lastModifiedBy>
  <cp:lastPrinted>2010-03-22T10:04:00Z</cp:lastPrinted>
  <dcterms:modified xsi:type="dcterms:W3CDTF">2010-04-06T15:00:00Z</dcterms:modified>
  <cp:revision>4</cp:revision>
  <dc:subject/>
  <dc:title>Resolución de 22 de marzo de 2010 de la Agencia Española de Medicamentos y Productos Sanitarios por la que se convoca la concesión de subvenciones para actividades relacionadas con la calidad, eficacia, seguridad e información sobre los medicamentos</dc:title>
</cp:coreProperties>
</file>