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num1"/>
        <w:spacing w:before="480" w:after="0"/>
        <w:ind w:left="0" w:righ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Capitulonum1"/>
        <w:ind w:left="0" w:righ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ersona física*</w:t>
      </w:r>
    </w:p>
    <w:p>
      <w:pPr>
        <w:pStyle w:val="Capitulonum1"/>
        <w:ind w:left="0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ncurre a la convocatoria a título individual y no en representación de una entidad pública o privada.</w:t>
      </w:r>
    </w:p>
    <w:p>
      <w:pPr>
        <w:pStyle w:val="Capitulonum1"/>
        <w:ind w:left="0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ario para la solicitud de los Premios “Plan Nacional de Resistencia a los Antibióticos”, Edición III, correspondientes al año 2021</w:t>
      </w:r>
    </w:p>
    <w:p>
      <w:pPr>
        <w:pStyle w:val="Parrafo21"/>
        <w:ind w:hanging="0"/>
        <w:rPr/>
      </w:pPr>
      <w:r>
        <w:rPr>
          <w:rFonts w:cs="Arial" w:ascii="Arial" w:hAnsi="Arial"/>
        </w:rPr>
        <w:t>A. Datos del solicitante.</w:t>
      </w:r>
    </w:p>
    <w:p>
      <w:pPr>
        <w:pStyle w:val="Parrafo21"/>
        <w:spacing w:lineRule="atLeast" w:line="240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NI/pasaporte:</w:t>
      </w:r>
    </w:p>
    <w:p>
      <w:pPr>
        <w:pStyle w:val="Parrafo1"/>
        <w:tabs>
          <w:tab w:val="clear" w:pos="708"/>
          <w:tab w:val="left" w:pos="5895" w:leader="none"/>
        </w:tabs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irección:</w:t>
        <w:tab/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Código postal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dad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ovincia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Teléfono/móvil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21"/>
        <w:ind w:hanging="0"/>
        <w:rPr>
          <w:rFonts w:ascii="Arial" w:hAnsi="Arial" w:cs="Arial"/>
        </w:rPr>
      </w:pPr>
      <w:r>
        <w:rPr>
          <w:rFonts w:cs="Arial" w:ascii="Arial" w:hAnsi="Arial"/>
        </w:rPr>
        <w:t>B. Modalidad del premio a la que se concurre –marcar con una X–.</w:t>
      </w:r>
    </w:p>
    <w:p>
      <w:pPr>
        <w:pStyle w:val="Parrafo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3"/>
        <w:gridCol w:w="772"/>
      </w:tblGrid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en vigilancia y control del consumo de antibióticos y de sus resistencias en el ámbito de la salud hum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Cuerpotablacentro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en vigilancia y control del consumo de antibióticos y de sus resistencias en el ámbito de la sanidad anim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de investigación de la resistencia a los antibiótic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publicación científica sobre resistencia a los antibiótic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de formación e información a los profesionales sanitarios sobre la resistencia a los antibiótic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de comunicación y sensibilización de la población sobre la resistencia a los antibiótic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para la prevención de infecciones en salud humana: seguridad del paci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para la prevención de infecciones en sanidad anim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frente a la resistencia a los antibióticos en el ámbito del medioambi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raf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21"/>
        <w:rPr>
          <w:rFonts w:ascii="Arial" w:hAnsi="Arial" w:cs="Arial"/>
        </w:rPr>
      </w:pPr>
      <w:r>
        <w:rPr>
          <w:rFonts w:cs="Arial" w:ascii="Arial" w:hAnsi="Arial"/>
        </w:rPr>
        <w:t>C. Documentación aportada –marcar con una X–.</w:t>
      </w:r>
    </w:p>
    <w:p>
      <w:pPr>
        <w:pStyle w:val="Parraf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6"/>
        <w:gridCol w:w="676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abezatabla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reditación de la representació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abezatabla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moria justificati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reditación del requisito del artículo 4.2 de las Bas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reditación cumplimiento obligaciones tributarias y Seguridad Soci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document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rPr/>
      </w:pPr>
      <w:r>
        <w:rPr>
          <w:rFonts w:cs="Arial" w:ascii="Arial" w:hAnsi="Arial"/>
        </w:rPr>
        <w:t>D. Comunicaciones por medios electrónicos</w:t>
      </w:r>
    </w:p>
    <w:p>
      <w:pPr>
        <w:pStyle w:val="Parrafo1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27178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1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rafo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diante la aceptación de esta cláusula autorizo a que la Agencia Española de Medicamentos y Productos Sanitarios se comunique conmigo en relación con esta convocatoria a través de medios electrónicos o telemáticos.</w:t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Parrafo1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apellidos del que firma)</w:t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rPr/>
      </w:pPr>
      <w:r>
        <w:rPr>
          <w:rFonts w:cs="Arial" w:ascii="Arial" w:hAnsi="Arial"/>
        </w:rPr>
        <w:t xml:space="preserve">Agencia Española de Medicamentos y Productos Sanitarios - Calle Campezo 1, edificio 8, 28022, Madrid. 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8575</wp:posOffset>
          </wp:positionV>
          <wp:extent cx="2033905" cy="474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9120</wp:posOffset>
          </wp:positionH>
          <wp:positionV relativeFrom="paragraph">
            <wp:posOffset>-32385</wp:posOffset>
          </wp:positionV>
          <wp:extent cx="1252220" cy="478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num1">
    <w:name w:val="capitulo_num1"/>
    <w:basedOn w:val="Normal"/>
    <w:qFormat/>
    <w:pPr>
      <w:spacing w:before="480" w:after="0"/>
      <w:ind w:left="960" w:right="960" w:hanging="0"/>
      <w:jc w:val="center"/>
    </w:pPr>
    <w:rPr/>
  </w:style>
  <w:style w:type="paragraph" w:styleId="Capitulo1">
    <w:name w:val="capitulo1"/>
    <w:basedOn w:val="Normal"/>
    <w:qFormat/>
    <w:pPr>
      <w:spacing w:before="480" w:after="240"/>
      <w:ind w:left="960" w:right="960" w:hanging="0"/>
      <w:jc w:val="center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uerpotablaizq1">
    <w:name w:val="cuerpo_tabla_izq1"/>
    <w:basedOn w:val="Normal"/>
    <w:qFormat/>
    <w:pPr/>
    <w:rPr>
      <w:sz w:val="22"/>
      <w:szCs w:val="22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Tcabezatabla1">
    <w:name w:val="t_cabeza_tabla1"/>
    <w:basedOn w:val="Normal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7:00Z</dcterms:created>
  <dc:creator>mlopezl</dc:creator>
  <dc:description/>
  <cp:keywords/>
  <dc:language>en-US</dc:language>
  <cp:lastModifiedBy>Bueno Parralo, Rocio</cp:lastModifiedBy>
  <cp:lastPrinted>2015-09-28T12:42:00Z</cp:lastPrinted>
  <dcterms:modified xsi:type="dcterms:W3CDTF">2021-08-10T10:56:00Z</dcterms:modified>
  <cp:revision>6</cp:revision>
  <dc:subject/>
  <dc:title>ANEXO I</dc:title>
</cp:coreProperties>
</file>