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lo de autorización del interesado para que la Agencia Española de Medicamentos y Productos Sanitarios pueda recabar datos a la Agencia Estatal de Administración Tributaria y a la Tesorería General de la Seguridad Social sobre el cumplimiento de sus obligaciones con dichos organismos para poder ser beneficiario de ayudas públ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abajo firmante autoriza a la Agencia Española del Medicamento y Productos Sanitarios a solicitar de la Agencia Estatal de Administración Tributaria y de la Tesorería General de Seguridad Social los datos relativos a sus obligaciones con dichos Organismos, para comprobar el cumplimiento de los requisitos señalados en el artículo 22.4 del Reglamento de la Ley 38/2003, General de Subven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esente autorización se otorga exclusivamente a los efectos del reconocimiento, seguimiento y control de los Premios “Plan Nacional de Resistencia a los Antibióticos”, convocados por resolución 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/Dª…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NI…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:…</w:t>
            </w:r>
          </w:p>
          <w:p>
            <w:pPr>
              <w:pStyle w:val="Normal"/>
              <w:rPr/>
            </w:pPr>
            <w:r>
              <w:rPr/>
              <w:t>Representante legal:…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F…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NI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ocatoria: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ión de Premios P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………………</w:t>
      </w:r>
      <w:r>
        <w:rPr/>
        <w:t>.., a ……de ……………….. de ……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85" w:footer="8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35:00Z</dcterms:created>
  <dc:creator>mlopezl</dc:creator>
  <dc:description/>
  <dc:language>en-US</dc:language>
  <cp:lastModifiedBy>jgmartin_externo</cp:lastModifiedBy>
  <cp:lastPrinted>2017-09-27T10:39:00Z</cp:lastPrinted>
  <dcterms:modified xsi:type="dcterms:W3CDTF">2017-09-27T08:39:00Z</dcterms:modified>
  <cp:revision>6</cp:revision>
  <dc:subject/>
  <dc:title>ANEXO  IV</dc:title>
</cp:coreProperties>
</file>