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435610</wp:posOffset>
            </wp:positionV>
            <wp:extent cx="285813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LACION CLASIFICADA DE TODOS LOS GASTOS REALIZ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Proyecto: …………………………….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90"/>
        <w:gridCol w:w="1726"/>
        <w:gridCol w:w="1260"/>
        <w:gridCol w:w="1101"/>
        <w:gridCol w:w="1239"/>
        <w:gridCol w:w="1725"/>
        <w:gridCol w:w="573"/>
        <w:gridCol w:w="144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ª de justifican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Factu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misió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pa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(€)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o devolución del original, a cuyo fin presento original y copi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a ……….de …………………….. de………….. </w:t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70" w:firstLine="1134"/>
        <w:jc w:val="center"/>
        <w:rPr>
          <w:sz w:val="20"/>
          <w:szCs w:val="20"/>
        </w:rPr>
      </w:pPr>
      <w:r>
        <w:rPr>
          <w:sz w:val="20"/>
          <w:szCs w:val="20"/>
        </w:rPr>
        <w:t>(Firma del representante legal)</w:t>
      </w:r>
    </w:p>
    <w:p>
      <w:pPr>
        <w:pStyle w:val="Normal"/>
        <w:ind w:left="4956"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a: Si es necesario, añádanse más líneas para completar  todos los gastos realizados</w:t>
      </w:r>
    </w:p>
    <w:sectPr>
      <w:footerReference w:type="default" r:id="rId3"/>
      <w:type w:val="nextPage"/>
      <w:pgSz w:orient="landscape" w:w="16838" w:h="11906"/>
      <w:pgMar w:left="1134" w:right="1985" w:gutter="0" w:header="0" w:top="1418" w:footer="8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3:00Z</dcterms:created>
  <dc:creator>fcano</dc:creator>
  <dc:description/>
  <cp:keywords/>
  <dc:language>en-US</dc:language>
  <cp:lastModifiedBy>ppicazo_bilbomatica</cp:lastModifiedBy>
  <cp:lastPrinted>2010-03-22T10:04:00Z</cp:lastPrinted>
  <dcterms:modified xsi:type="dcterms:W3CDTF">2010-04-06T15:00:00Z</dcterms:modified>
  <cp:revision>4</cp:revision>
  <dc:subject/>
  <dc:title>Resolución de 22 de marzo de 2010 de la Agencia Española de Medicamentos y Productos Sanitarios por la que se convoca la concesión de subvenciones para actividades relacionadas con la calidad, eficacia, seguridad e información sobre los medicamentos</dc:title>
</cp:coreProperties>
</file>