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4686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13pt" to="413.95pt,51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223000</wp:posOffset>
                </wp:positionV>
                <wp:extent cx="4229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90pt" to="413.95pt,49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6375400</wp:posOffset>
                </wp:positionV>
                <wp:extent cx="4229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2pt" to="413.95pt,50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667500</wp:posOffset>
                </wp:positionV>
                <wp:extent cx="4572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25pt" to="413.95pt,5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819900</wp:posOffset>
                </wp:positionV>
                <wp:extent cx="4343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37pt" to="413.95pt,53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6230" cy="7633335"/>
            <wp:effectExtent l="0" t="0" r="0" b="0"/>
            <wp:docPr id="6" name="PÇG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ÇG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1367155</wp:posOffset>
                </wp:positionV>
                <wp:extent cx="4009390" cy="4466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ítu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Autor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ext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351.7pt;mso-wrap-distance-left:9.05pt;mso-wrap-distance-right:9.05pt;mso-wrap-distance-top:0pt;mso-wrap-distance-bottom:0pt;margin-top:107.65pt;mso-position-vertical-relative:text;margin-left: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Títul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Autor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Tex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6091555</wp:posOffset>
                </wp:positionV>
                <wp:extent cx="5495290" cy="999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Nombre y apellidos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Centro de Trabajo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Dirección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C.P. y Ciudad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Teléfono y 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  <w:t xml:space="preserve">ENVIAR EL RESUMEN (preferentemente por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dccimad8@viajeseci.es</w:t>
                              </w:r>
                            </w:hyperlink>
                            <w:r>
                              <w:rPr>
                                <w:color w:val="0000FF"/>
                                <w:sz w:val="20"/>
                              </w:rPr>
                              <w:t>) a la Secretaría Científica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32.7pt;height:78.7pt;mso-wrap-distance-left:9.05pt;mso-wrap-distance-right:9.05pt;mso-wrap-distance-top:0pt;mso-wrap-distance-bottom:0pt;margin-top:479.65pt;mso-position-vertical-relative:text;margin-left: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Nombre y apellidos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Centro de Trabajo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Dirección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C.P. y Ciudad: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  <w:t xml:space="preserve">Teléfono y E-mail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</w:rPr>
                        <w:t xml:space="preserve">ENVIAR EL RESUMEN (preferentemente por 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dccimad8@viajeseci.es</w:t>
                        </w:r>
                      </w:hyperlink>
                      <w:r>
                        <w:rPr>
                          <w:color w:val="0000FF"/>
                          <w:sz w:val="20"/>
                        </w:rPr>
                        <w:t>) a la Secretaría Cient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281555</wp:posOffset>
                </wp:positionV>
                <wp:extent cx="224790" cy="2374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.7pt;height:18.7pt;mso-wrap-distance-left:9.05pt;mso-wrap-distance-right:9.05pt;mso-wrap-distance-top:0pt;mso-wrap-distance-bottom:0pt;margin-top:179.65pt;mso-position-vertical-relative:text;margin-left: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056255</wp:posOffset>
                </wp:positionV>
                <wp:extent cx="2247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7.7pt;height:18.7pt;mso-wrap-distance-left:9.05pt;mso-wrap-distance-right:9.05pt;mso-wrap-distance-top:0pt;mso-wrap-distance-bottom:0pt;margin-top:240.65pt;mso-position-vertical-relative:text;margin-left:0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ccimad8@viajeseci.es" TargetMode="External"/><Relationship Id="rId4" Type="http://schemas.openxmlformats.org/officeDocument/2006/relationships/hyperlink" Target="mailto:dccimad8@viajeseci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2:57:00Z</dcterms:created>
  <dc:creator>pcmerce</dc:creator>
  <dc:description/>
  <dc:language>en-US</dc:language>
  <cp:lastModifiedBy>mmadurga</cp:lastModifiedBy>
  <dcterms:modified xsi:type="dcterms:W3CDTF">2003-02-25T12:57:00Z</dcterms:modified>
  <cp:revision>2</cp:revision>
  <dc:subject/>
  <dc:title> </dc:title>
</cp:coreProperties>
</file>