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32385</wp:posOffset>
            </wp:positionV>
            <wp:extent cx="286194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489065" cy="962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62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URSO DE FORMACION EN NORMAS DE BUENA PRACTICA CLINICA PARA COORDINADORES DE CONSORCIOS DE APOYO A LA INVESTIGACIÓN BIOMÉDICA EN RED (CAIB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LETÍN DE INSCRIP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0" w:leader="dot"/>
                                <w:tab w:val="left" w:pos="9923" w:leader="dot"/>
                              </w:tabs>
                              <w:rPr/>
                            </w:pPr>
                            <w:r>
                              <w:rPr/>
                              <w:t xml:space="preserve">Apellidos: </w:t>
                              <w:tab/>
                              <w:t xml:space="preserve"> NIF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tro de Trabajo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ción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calidad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0" w:leader="dot"/>
                                <w:tab w:val="left" w:pos="9923" w:leader="dot"/>
                              </w:tabs>
                              <w:rPr/>
                            </w:pPr>
                            <w:r>
                              <w:rPr/>
                              <w:t xml:space="preserve">Provincia: </w:t>
                              <w:tab/>
                              <w:t xml:space="preserve"> CP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0" w:leader="dot"/>
                                <w:tab w:val="left" w:pos="9923" w:leader="dot"/>
                              </w:tabs>
                              <w:rPr/>
                            </w:pPr>
                            <w:r>
                              <w:rPr/>
                              <w:t xml:space="preserve">Teléfono de contacto: </w:t>
                              <w:tab/>
                              <w:t xml:space="preserve"> Fax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/>
                              <w:t xml:space="preserve">Fecha límite de preinscripción: </w:t>
                            </w:r>
                            <w:r>
                              <w:rPr>
                                <w:rStyle w:val="Ttulo1Car"/>
                              </w:rPr>
                              <w:t>8-06-2010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" w:hAnsi="Antique Olive" w:cs="Antique Olive"/>
                              </w:rPr>
                            </w:pPr>
                            <w:r>
                              <w:rPr/>
                              <w:t>Enviar este boletín correctamente cumplimentado a: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oficinainvestigacion@aemps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ntique Olive" w:hAnsi="Antique Olive" w:cs="Antique Olive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57.55pt;mso-wrap-distance-left:9.05pt;mso-wrap-distance-right:9.05pt;mso-wrap-distance-top:0pt;mso-wrap-distance-bottom:0pt;margin-top:42.2pt;mso-position-vertical:center;mso-position-vertical-relative:page;margin-left:42.2pt;mso-position-horizontal:center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URSO DE FORMACION EN NORMAS DE BUENA PRACTICA CLINICA PARA COORDINADORES DE CONSORCIOS DE APOYO A LA INVESTIGACIÓN BIOMÉDICA EN RED (CAIB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OLETÍN DE INSCRIP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bre: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5670" w:leader="dot"/>
                          <w:tab w:val="left" w:pos="9923" w:leader="dot"/>
                        </w:tabs>
                        <w:rPr/>
                      </w:pPr>
                      <w:r>
                        <w:rPr/>
                        <w:t xml:space="preserve">Apellidos: </w:t>
                        <w:tab/>
                        <w:t xml:space="preserve"> NIF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ntro de Trabajo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ción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calidad: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5670" w:leader="dot"/>
                          <w:tab w:val="left" w:pos="9923" w:leader="dot"/>
                        </w:tabs>
                        <w:rPr/>
                      </w:pPr>
                      <w:r>
                        <w:rPr/>
                        <w:t xml:space="preserve">Provincia: </w:t>
                        <w:tab/>
                        <w:t xml:space="preserve"> CP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5670" w:leader="dot"/>
                          <w:tab w:val="left" w:pos="9923" w:leader="dot"/>
                        </w:tabs>
                        <w:rPr/>
                      </w:pPr>
                      <w:r>
                        <w:rPr/>
                        <w:t xml:space="preserve">Teléfono de contacto: </w:t>
                        <w:tab/>
                        <w:t xml:space="preserve"> Fax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2"/>
                        <w:rPr/>
                      </w:pPr>
                      <w:r>
                        <w:rPr/>
                        <w:t xml:space="preserve">Fecha límite de preinscripción: </w:t>
                      </w:r>
                      <w:r>
                        <w:rPr>
                          <w:rStyle w:val="Ttulo1Car"/>
                        </w:rPr>
                        <w:t>8-06-2010</w:t>
                      </w:r>
                    </w:p>
                    <w:p>
                      <w:pPr>
                        <w:pStyle w:val="Normal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tique Olive" w:hAnsi="Antique Olive" w:cs="Antique Olive"/>
                        </w:rPr>
                      </w:pPr>
                      <w:r>
                        <w:rPr/>
                        <w:t>Enviar este boletín correctamente cumplimentado a:</w:t>
                        <w:br/>
                      </w:r>
                      <w:hyperlink r:id="rId4">
                        <w:r>
                          <w:rPr>
                            <w:rStyle w:val="InternetLink"/>
                          </w:rPr>
                          <w:t>oficinainvestigacion@aemps.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ntique Olive" w:hAnsi="Antique Olive" w:cs="Antique Olive"/>
                        </w:rPr>
                      </w:pPr>
                      <w:r>
                        <w:rPr>
                          <w:rFonts w:cs="Antique Olive" w:ascii="Antique Olive" w:hAnsi="Antique Oli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23" w:leader="dot"/>
      </w:tabs>
      <w:bidi w:val="0"/>
      <w:spacing w:lineRule="auto" w:line="360"/>
    </w:pPr>
    <w:rPr>
      <w:rFonts w:ascii="Arial;Arial" w:hAnsi="Arial;Arial" w:eastAsia="Times New Roman;Times" w:cs="Arial;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;Arial" w:hAnsi="Arial;Arial" w:cs="Arial;Arial"/>
      <w:b/>
      <w:sz w:val="28"/>
      <w:lang w:val="es-ES" w:bidi="ar-SA"/>
    </w:rPr>
  </w:style>
  <w:style w:type="character" w:styleId="Normal2Car">
    <w:name w:val="Normal 2 Car"/>
    <w:basedOn w:val="Fuentedeprrafopredeter"/>
    <w:qFormat/>
    <w:rPr>
      <w:rFonts w:ascii="Arial;Arial" w:hAnsi="Arial;Arial" w:cs="Arial;Arial"/>
      <w:sz w:val="24"/>
      <w:szCs w:val="24"/>
      <w:lang w:val="es-ES" w:bidi="ar-SA"/>
    </w:rPr>
  </w:style>
  <w:style w:type="character" w:styleId="Normal2boldCar">
    <w:name w:val="Normal 2 bold Car"/>
    <w:basedOn w:val="Normal2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spacing w:lineRule="exact" w:line="300"/>
    </w:pPr>
    <w:rPr/>
  </w:style>
  <w:style w:type="paragraph" w:styleId="Normal2bold">
    <w:name w:val="Normal 2 bold"/>
    <w:basedOn w:val="Normal2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icinainvestigacion@aemps.es" TargetMode="External"/><Relationship Id="rId4" Type="http://schemas.openxmlformats.org/officeDocument/2006/relationships/hyperlink" Target="mailto:oficinainvestigacion@aemps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19:00Z</dcterms:created>
  <dc:creator>ppicazo_bilbomatica</dc:creator>
  <dc:description/>
  <cp:keywords/>
  <dc:language>en-US</dc:language>
  <cp:lastModifiedBy>ppicazo_bilbomatica</cp:lastModifiedBy>
  <dcterms:modified xsi:type="dcterms:W3CDTF">2010-05-17T10:19:00Z</dcterms:modified>
  <cp:revision>2</cp:revision>
  <dc:subject/>
  <dc:title/>
</cp:coreProperties>
</file>