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32385</wp:posOffset>
            </wp:positionV>
            <wp:extent cx="286194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89065" cy="962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62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RSO DE FORMACIÓN EN NORMAS DE BUENA PRÁCTICA CLÍNICA PARA INVESTIGADORES INDEPENDI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ellidos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0" w:leader="dot"/>
                                <w:tab w:val="left" w:pos="9923" w:leader="dot"/>
                              </w:tabs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 xml:space="preserve"> NIF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o de Trabajo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lid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0" w:leader="dot"/>
                                <w:tab w:val="left" w:pos="9923" w:leader="dot"/>
                              </w:tabs>
                              <w:rPr/>
                            </w:pPr>
                            <w:r>
                              <w:rPr/>
                              <w:t xml:space="preserve">Provincia: </w:t>
                              <w:tab/>
                              <w:t xml:space="preserve"> CP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0" w:leader="dot"/>
                                <w:tab w:val="left" w:pos="9923" w:leader="dot"/>
                              </w:tabs>
                              <w:rPr/>
                            </w:pPr>
                            <w:r>
                              <w:rPr/>
                              <w:t xml:space="preserve">Teléfono de contacto: </w:t>
                              <w:tab/>
                              <w:t xml:space="preserve"> Fax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ítulo del Proyecto de Investigación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  <w:t xml:space="preserve">Fecha límite de preinscripción: </w:t>
                            </w:r>
                            <w:r>
                              <w:rPr>
                                <w:rStyle w:val="Ttulo1Car"/>
                              </w:rPr>
                              <w:t>30-10-2009</w:t>
                            </w:r>
                          </w:p>
                          <w:p>
                            <w:pPr>
                              <w:pStyle w:val="Norma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/>
                              <w:t>Enviar este boletín correctamente cumplimentado a: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oficinainvestigacion@agemed.es</w:t>
                              </w:r>
                            </w:hyperlink>
                          </w:p>
                          <w:p>
                            <w:pPr>
                              <w:pStyle w:val="Normal2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ª edición 2 y 3 de noviembre d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57.55pt;mso-wrap-distance-left:9.05pt;mso-wrap-distance-right:9.05pt;mso-wrap-distance-top:0pt;mso-wrap-distance-bottom:0pt;margin-top:42.2pt;mso-position-vertical:center;mso-position-vertical-relative:page;margin-left:42.2pt;mso-position-horizontal:center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URSO DE FORMACIÓN EN NORMAS DE BUENA PRÁCTICA CLÍNICA PARA INVESTIGADORES INDEPENDIEN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LETÍN DE INSCRIP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ellidos: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670" w:leader="dot"/>
                          <w:tab w:val="left" w:pos="9923" w:leader="dot"/>
                        </w:tabs>
                        <w:rPr/>
                      </w:pPr>
                      <w:r>
                        <w:rPr/>
                        <w:t xml:space="preserve">Nombre: </w:t>
                        <w:tab/>
                        <w:t xml:space="preserve"> NIF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o de Trabajo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ción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lid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670" w:leader="dot"/>
                          <w:tab w:val="left" w:pos="9923" w:leader="dot"/>
                        </w:tabs>
                        <w:rPr/>
                      </w:pPr>
                      <w:r>
                        <w:rPr/>
                        <w:t xml:space="preserve">Provincia: </w:t>
                        <w:tab/>
                        <w:t xml:space="preserve"> CP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670" w:leader="dot"/>
                          <w:tab w:val="left" w:pos="9923" w:leader="dot"/>
                        </w:tabs>
                        <w:rPr/>
                      </w:pPr>
                      <w:r>
                        <w:rPr/>
                        <w:t xml:space="preserve">Teléfono de contacto: </w:t>
                        <w:tab/>
                        <w:t xml:space="preserve"> Fax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ítulo del Proyecto de Investigación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  <w:t xml:space="preserve">Fecha límite de preinscripción: </w:t>
                      </w:r>
                      <w:r>
                        <w:rPr>
                          <w:rStyle w:val="Ttulo1Car"/>
                        </w:rPr>
                        <w:t>30-10-2009</w:t>
                      </w:r>
                    </w:p>
                    <w:p>
                      <w:pPr>
                        <w:pStyle w:val="Normal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</w:rPr>
                      </w:pPr>
                      <w:r>
                        <w:rPr/>
                        <w:t>Enviar este boletín correctamente cumplimentado a:</w:t>
                        <w:br/>
                      </w:r>
                      <w:hyperlink r:id="rId4">
                        <w:r>
                          <w:rPr>
                            <w:rStyle w:val="InternetLink"/>
                          </w:rPr>
                          <w:t>oficinainvestigacion@agemed.es</w:t>
                        </w:r>
                      </w:hyperlink>
                    </w:p>
                    <w:p>
                      <w:pPr>
                        <w:pStyle w:val="Normal2"/>
                        <w:rPr>
                          <w:rFonts w:ascii="Antique Olive" w:hAnsi="Antique Olive" w:cs="Antique Olive"/>
                        </w:rPr>
                      </w:pPr>
                      <w:r>
                        <w:rPr>
                          <w:rFonts w:cs="Antique Olive" w:ascii="Antique Olive" w:hAnsi="Antique Oli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ª edición 2 y 3 de noviembre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23" w:leader="dot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Normal2Car">
    <w:name w:val="Normal 2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Normal2boldCar">
    <w:name w:val="Normal 2 bold Car"/>
    <w:basedOn w:val="Normal2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lineRule="exact" w:line="300"/>
    </w:pPr>
    <w:rPr/>
  </w:style>
  <w:style w:type="paragraph" w:styleId="Normal2bold">
    <w:name w:val="Normal 2 bold"/>
    <w:basedOn w:val="Normal2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icinainvestigacion@agemed.es" TargetMode="External"/><Relationship Id="rId4" Type="http://schemas.openxmlformats.org/officeDocument/2006/relationships/hyperlink" Target="mailto:oficinainvestigacion@agemed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0:00Z</dcterms:created>
  <dc:creator/>
  <dc:description/>
  <cp:keywords/>
  <dc:language>en-US</dc:language>
  <cp:lastModifiedBy>ppicazo_bilbomatica</cp:lastModifiedBy>
  <dcterms:modified xsi:type="dcterms:W3CDTF">2009-10-02T10:06:00Z</dcterms:modified>
  <cp:revision>3</cp:revision>
  <dc:subject/>
  <dc:title/>
</cp:coreProperties>
</file>