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559"/>
        <w:gridCol w:w="990"/>
        <w:gridCol w:w="2695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Comic Sans MS" w:hAnsi="Comic Sans MS" w:cs="Tahoma"/>
                <w:color w:val="800000"/>
                <w:sz w:val="26"/>
                <w:szCs w:val="26"/>
              </w:rPr>
            </w:pPr>
            <w:r>
              <w:rPr>
                <w:rFonts w:cs="Tahoma" w:ascii="Comic Sans MS" w:hAnsi="Comic Sans MS"/>
                <w:color w:val="800000"/>
                <w:sz w:val="26"/>
                <w:szCs w:val="26"/>
              </w:rPr>
              <w:drawing>
                <wp:inline distT="0" distB="0" distL="0" distR="0">
                  <wp:extent cx="639127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3" t="3108" r="3441" b="7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rPr>
                <w:rFonts w:ascii="Comic Sans MS" w:hAnsi="Comic Sans MS" w:cs="Tahoma"/>
                <w:color w:val="8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0480</wp:posOffset>
                      </wp:positionV>
                      <wp:extent cx="6466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2.4pt;width:0pt;height:0pt" type="_x0000_t32">
                      <v:stroke color="maroon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mic Sans MS" w:hAnsi="Comic Sans MS"/>
                <w:color w:val="800000"/>
                <w:sz w:val="26"/>
                <w:szCs w:val="26"/>
              </w:rPr>
              <w:t>DATOS PERSONALES</w:t>
            </w:r>
            <w:r>
              <w:rPr>
                <w:rFonts w:cs="Tahoma" w:ascii="Comic Sans MS" w:hAnsi="Comic Sans MS"/>
                <w:color w:val="8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370" w:type="dxa"/>
            <w:gridSpan w:val="4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Nombre y Apellido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Centro de trabajo*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C.P.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Tfno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HelveticaNeue LT 55 Roman" w:hAnsi="HelveticaNeue LT 55 Roman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HelveticaNeue LT 55 Roman" w:hAnsi="HelveticaNeue LT 55 Roman" w:cs="Arial"/>
          <w:sz w:val="16"/>
          <w:szCs w:val="16"/>
        </w:rPr>
      </w:pPr>
      <w:r>
        <w:rPr>
          <w:rFonts w:cs="Arial" w:ascii="HelveticaNeue LT 55 Roman" w:hAnsi="HelveticaNeue LT 55 Roman"/>
          <w:b/>
          <w:sz w:val="14"/>
          <w:szCs w:val="14"/>
        </w:rPr>
        <w:t>*</w:t>
      </w:r>
      <w:r>
        <w:rPr>
          <w:rFonts w:cs="Arial" w:ascii="HelveticaNeue LT 55 Roman" w:hAnsi="HelveticaNeue LT 55 Roman"/>
          <w:sz w:val="16"/>
          <w:szCs w:val="16"/>
        </w:rPr>
        <w:t>Las Jornadas de Inspección Farmacéutica están dirigidas a la formación continuada de los inspectores de la Agencia Española de Medicamentos y Productos Sanitarios, de las Consejerías de Salud de las Comunidades Autónomas y de las Áreas de Sanidad y Política Social de las Delegaciones y Subdelegaciones del Gobierno del Ministerio de Política Territorial y la Función Pública, que realizan funciones de inspección relacionadas con las áreas de actividad del Comité Técnico de Inspección (CTI).</w:t>
      </w:r>
    </w:p>
    <w:p>
      <w:pPr>
        <w:pStyle w:val="Normal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39065</wp:posOffset>
                </wp:positionV>
                <wp:extent cx="6224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10.95pt;width:0pt;height:0pt" type="_x0000_t32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  <w:gridCol w:w="127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Comic Sans MS" w:hAnsi="Comic Sans MS" w:cs="Tahoma"/>
                <w:color w:val="800000"/>
                <w:sz w:val="26"/>
                <w:szCs w:val="26"/>
              </w:rPr>
            </w:pPr>
            <w:r>
              <w:rPr>
                <w:rFonts w:cs="Tahoma" w:ascii="Comic Sans MS" w:hAnsi="Comic Sans MS"/>
                <w:color w:val="800000"/>
                <w:sz w:val="26"/>
                <w:szCs w:val="26"/>
              </w:rPr>
              <w:t>INSCRIPCIÓN A VISITAS Y CENA OFICIAL</w:t>
            </w:r>
          </w:p>
        </w:tc>
      </w:tr>
      <w:tr>
        <w:trPr>
          <w:trHeight w:val="572" w:hRule="atLeast"/>
        </w:trPr>
        <w:tc>
          <w:tcPr>
            <w:tcW w:w="7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sz w:val="20"/>
                <w:szCs w:val="20"/>
              </w:rPr>
              <w:t>Por favor, indique si desea asistir a alguna de las siguiente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VISITA GUIADA POR EL CASCO ANTIGUO DE LA CIUDAD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  <w:t xml:space="preserve">El 16 de octubre, a las 20 horas, se realizará una visita guiada por el centro de la ciudad de Logroño finalizando en la calle Laure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0" w:name="__Fieldmark__9_2653076209"/>
            <w:bookmarkStart w:id="1" w:name="__Fieldmark__9_265307620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2" w:name="__Fieldmark__10_2653076209"/>
            <w:bookmarkStart w:id="3" w:name="__Fieldmark__10_265307620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ALMUERZOS DE TRABAJO DE LAS JORN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  <w:t>Almuerzo dí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4" w:name="__Fieldmark__11_2653076209"/>
            <w:bookmarkStart w:id="5" w:name="__Fieldmark__11_265307620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6" w:name="__Fieldmark__12_2653076209"/>
            <w:bookmarkStart w:id="7" w:name="__Fieldmark__12_265307620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  <w:t>Almuerzo día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8" w:name="__Fieldmark__13_2653076209"/>
            <w:bookmarkStart w:id="9" w:name="__Fieldmark__13_265307620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10" w:name="__Fieldmark__14_2653076209"/>
            <w:bookmarkStart w:id="11" w:name="__Fieldmark__14_265307620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CENA OFICIAL DE LAS JORNADAS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  <w:t>El 17 de octubre se celebrará la cena oficial de las Jornadas en una bodega riojana. El desplazamiento se realizará en autobús con horario de recogida aproximado a las 20:30 h y de regreso a las 00,30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12" w:name="__Fieldmark__15_2653076209"/>
            <w:bookmarkStart w:id="13" w:name="__Fieldmark__15_265307620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14" w:name="__Fieldmark__16_2653076209"/>
            <w:bookmarkStart w:id="15" w:name="__Fieldmark__16_265307620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>VISITA AL BODEGA-MUSEO EN BRIONES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  <w:t>El 18 de octubre, tras la clausura de las Jornadas, se visitará una bodega-museo situada en el municipio de Briones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16" w:name="__Fieldmark__17_2653076209"/>
            <w:bookmarkStart w:id="17" w:name="__Fieldmark__17_265307620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18" w:name="__Fieldmark__18_2653076209"/>
            <w:bookmarkStart w:id="19" w:name="__Fieldmark__18_265307620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b/>
                <w:color w:val="800000"/>
                <w:sz w:val="20"/>
                <w:szCs w:val="20"/>
              </w:rPr>
              <w:t xml:space="preserve">VISITA GUIADA AL CASCO ANTIGUO y BODEGA CALADO SIGLO XVI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HelveticaNeue LT 55 Roman" w:hAnsi="HelveticaNeue LT 55 Roman"/>
                <w:sz w:val="20"/>
                <w:szCs w:val="20"/>
              </w:rPr>
              <w:t xml:space="preserve">El 18 de octubre, en horario de tarde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20" w:name="__Fieldmark__19_2653076209"/>
            <w:bookmarkStart w:id="21" w:name="__Fieldmark__19_265307620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22" w:name="__Fieldmark__20_2653076209"/>
            <w:bookmarkStart w:id="23" w:name="__Fieldmark__20_265307620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62890</wp:posOffset>
                      </wp:positionV>
                      <wp:extent cx="65709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1pt;margin-top:20.7pt;width:0pt;height:0pt" type="_x0000_t32">
                      <v:stroke color="#76923c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elveticaNeue LT 55 Roman" w:hAnsi="HelveticaNeue LT 55 Roman"/>
                <w:sz w:val="20"/>
                <w:szCs w:val="20"/>
              </w:rPr>
              <w:t xml:space="preserve">El 19 de octubre, en horario de mañana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24" w:name="__Fieldmark__21_2653076209"/>
            <w:bookmarkStart w:id="25" w:name="__Fieldmark__21_265307620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separate"/>
            </w:r>
            <w:bookmarkStart w:id="26" w:name="__Fieldmark__22_2653076209"/>
            <w:bookmarkStart w:id="27" w:name="__Fieldmark__22_265307620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00000"/>
                <w:kern w:val="2"/>
                <w:sz w:val="26"/>
                <w:szCs w:val="26"/>
              </w:rPr>
              <w:t>INSTRUCCIONES PARA LA REMISIÓN DEL BOLETÍN DE INSCRIPCIÓN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</w:rPr>
              <w:t>No se admitirá ningún boletín que no venga debidamente cumplimentado en todos sus apartados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</w:rPr>
              <w:t xml:space="preserve">Cumplimente el boletín y guárdelo en el ordenador para posteriormente enviarlo a la siguiente dirección de correo electrónico:   </w:t>
            </w:r>
            <w:hyperlink r:id="rId3">
              <w:r>
                <w:rPr>
                  <w:rStyle w:val="InternetLink"/>
                  <w:rFonts w:cs="HelveticaNeue LT 55 Roman" w:ascii="HelveticaNeue LT 55 Roman" w:hAnsi="HelveticaNeue LT 55 Roman"/>
                  <w:sz w:val="20"/>
                  <w:szCs w:val="20"/>
                </w:rPr>
                <w:t>jornadas.inscripciones@gcriteria.com</w:t>
              </w:r>
            </w:hyperlink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</w:rPr>
              <w:t>Para consultar dudas relacionadas con el proceso de inscripción puede contactar con Tlf.: 67326383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</w:rPr>
              <w:t>LE RECORDAMOS QUE LA FECHA LIMITE DE RECEPCIÓN ES EL DÍA 8  DE SEPTIEMBRE DE 2019 Y QUE EL AFORO ESTA LIMITADO A 160 INSCRIPCIONES.</w:t>
            </w:r>
          </w:p>
        </w:tc>
      </w:tr>
    </w:tbl>
    <w:p>
      <w:pPr>
        <w:pStyle w:val="Normal"/>
        <w:ind w:left="-284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HelveticaNeue LT 55 Roman" w:hAnsi="HelveticaNeue LT 55 Roman" w:cs="Arial"/>
          <w:b/>
          <w:b/>
          <w:i/>
          <w:i/>
          <w:sz w:val="16"/>
          <w:szCs w:val="16"/>
        </w:rPr>
      </w:pPr>
      <w:r>
        <w:rPr>
          <w:rFonts w:cs="Arial" w:ascii="HelveticaNeue LT 55 Roman" w:hAnsi="HelveticaNeue LT 55 Roman"/>
          <w:b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975360</wp:posOffset>
                </wp:positionV>
                <wp:extent cx="6570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76.8pt;width:0pt;height:0pt" type="_x0000_t32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8" w:name="_PictureBullets"/>
      <w:bookmarkEnd w:id="28"/>
      <w:r>
        <w:rPr>
          <w:rFonts w:cs="Arial" w:ascii="HelveticaNeue LT 55 Roman" w:hAnsi="HelveticaNeue LT 55 Roman"/>
          <w:i/>
          <w:sz w:val="16"/>
          <w:szCs w:val="16"/>
        </w:rPr>
        <w:t>Los datos incluidos en este documento son de carácter confidencial de acuerdo con la Ley Orgánica 3/2018, de 5 de diciembre de Protección de Datos Personales y Garantía de los Derechos Digitales. El responsable de su tratamiento es la Consejería de Salud del Gobierno de La Rioja y la finalidad es la gestión de las inscripciones de las XIV Jornadas de Inspección Farmacéutica. Los datos se cederán a la empresa adjudicataria del contrato de servicios de organización de las Jornadas. Asimismo, como titular de sus datos podrá ejercer el derecho de acceso, rectificación, supresión, limitación, portabilidad y oposición, solicitándolo por escrito al correo electrónico: jornadas.inscripciones@gcriteria.com</w:t>
      </w:r>
    </w:p>
    <w:sectPr>
      <w:headerReference w:type="default" r:id="rId4"/>
      <w:type w:val="continuous"/>
      <w:pgSz w:w="11906" w:h="16838"/>
      <w:pgMar w:left="1304" w:right="849" w:gutter="0" w:header="227" w:top="425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Neue LT 55 Roman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993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Comic Sans M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Comic Sans MS"/>
      <w:sz w:val="16"/>
      <w:szCs w:val="16"/>
    </w:rPr>
  </w:style>
  <w:style w:type="paragraph" w:styleId="Textodebloque">
    <w:name w:val="Texto de bloque"/>
    <w:basedOn w:val="Normal"/>
    <w:qFormat/>
    <w:pPr>
      <w:ind w:left="-720" w:right="-676" w:hanging="0"/>
      <w:jc w:val="both"/>
    </w:pPr>
    <w:rPr>
      <w:rFonts w:ascii="Verdana" w:hAnsi="Verdana" w:cs="Verdana"/>
      <w:b/>
      <w:i/>
      <w:sz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das.inscripciones@gcriteri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Usuario_Investronica</dc:creator>
  <dc:description/>
  <cp:keywords/>
  <dc:language>en-US</dc:language>
  <cp:lastModifiedBy>aserranop</cp:lastModifiedBy>
  <cp:lastPrinted>2019-04-03T14:13:00Z</cp:lastPrinted>
  <dcterms:modified xsi:type="dcterms:W3CDTF">2019-06-03T09:49:00Z</dcterms:modified>
  <cp:revision>15</cp:revision>
  <dc:subject/>
  <dc:title>BOLETIN DE INSCRIPCION</dc:title>
</cp:coreProperties>
</file>