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45"/>
        <w:gridCol w:w="2836"/>
        <w:gridCol w:w="1763"/>
        <w:gridCol w:w="2571"/>
        <w:gridCol w:w="1934"/>
        <w:gridCol w:w="2289"/>
      </w:tblGrid>
      <w:tr>
        <w:trPr>
          <w:tblHeader w:val="true"/>
          <w:trHeight w:val="875" w:hRule="atLeast"/>
        </w:trPr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34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IX JORNADAS DE INSPECCIÓN FARMACÉUTICA. Hoteles recomendados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Barcelona, 22 y 23 de marzo de 2012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 hotel y categorí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rec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pa ubicación y traslado (*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ser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sponibilida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ecio habitación doble uso individual por noche</w:t>
            </w:r>
          </w:p>
        </w:tc>
      </w:tr>
      <w:tr>
        <w:trPr>
          <w:trHeight w:val="10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H CONDOR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a Augusta, 127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006 Barcelona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f. +34.93.2094511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x. +34.93.2022713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 hcondoranh-hotel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50.05pt" filled="f" o:ole="">
                  <v:imagedata r:id="rId3" o:title=""/>
                </v:shape>
                <o:OLEObject Type="Embed" ProgID="" ShapeID="ole_rId2" DrawAspect="Icon" ObjectID="_190118913" r:id="rId2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viar e-mail a nhcondor@nh-hotels.com indicando como referencia el siguiente número de localizador: 129.523.0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Hasta 22 de febrero de 2012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 habitacion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desayuno incluido: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1 euros + 8% IVA</w:t>
            </w:r>
          </w:p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desayuno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2 euros + 8% I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H LES CORTS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vessera de les Corts, 292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8029 Barcelona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f. +34.93.3220811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x. +34.93.3220908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hlescorts@nh-hotel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3pt;height:50.05pt" filled="f" o:ole="">
                  <v:imagedata r:id="rId5" o:title=""/>
                </v:shape>
                <o:OLEObject Type="Embed" ProgID="" ShapeID="ole_rId4" DrawAspect="Icon" ObjectID="_1948337726" r:id="rId4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viar e-mail a a.perezamador@nh-hotels.com, indicando como referencia el siguiente número de localizador: 128.182.5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Hasta 22 de febrero de 2012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15  habitacion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desayuno incluido: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1 euros + 8% IVA</w:t>
            </w:r>
          </w:p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desayuno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2 euros + 8% IV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 xml:space="preserve">Cercanos a la sede de las jornadas – Casa de Convalecsència 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 xml:space="preserve">Hotel Amrey Sant Pau 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*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Sant Antoni María Claret, 173 08041 Barcelo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3pt;height:50.05pt" filled="f" o:ole="">
                  <v:imagedata r:id="rId7" o:title=""/>
                </v:shape>
                <o:OLEObject Type="Embed" ProgID="" ShapeID="ole_rId6" DrawAspect="Icon" ObjectID="_664023179" r:id="rId6"/>
              </w:objec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a las reservas usar este formulario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bookmarkStart w:id="0" w:name="_1389011968"/>
            <w:bookmarkStart w:id="1" w:name="_1381938154"/>
            <w:bookmarkStart w:id="2" w:name="_1381938108"/>
            <w:bookmarkEnd w:id="0"/>
            <w:bookmarkEnd w:id="1"/>
            <w:bookmarkEnd w:id="2"/>
            <w:r>
              <w:rPr>
                <w:sz w:val="20"/>
                <w:szCs w:val="20"/>
                <w:lang w:val="es-E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7pt;height:46.45pt" filled="f" o:ole="">
                  <v:imagedata r:id="rId9" o:title=""/>
                </v:shape>
                <o:OLEObject Type="Embed" ProgID="Word.Document.12" ShapeID="ole_rId8" DrawAspect="Icon" ObjectID="_1744880785" r:id="rId8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Hasta el  31 de enero de 2012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5 habitacion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desayuno incluido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5 euros (IVA incluido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Hotel Ayre Rosselló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***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 del Rosselló 390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5 Barcelona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f:+34.93.600.92.00 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x: +34.93.600.92.01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on@ayrehotele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3pt;height:50.05pt" filled="f" o:ole="">
                  <v:imagedata r:id="rId11" o:title=""/>
                </v:shape>
                <o:OLEObject Type="Embed" ProgID="" ShapeID="ole_rId10" DrawAspect="Icon" ObjectID="_1795213021" r:id="rId10"/>
              </w:objec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Hasta el 31 de enero de 2012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0 habitacion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desayuno incluido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5 euros (IVA incluido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Hotel Catalonia Aragón **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Aragó, 569 bis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6 Barcelona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f.  93.245.89.05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www.hoteles-catalonia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3pt;height:50.05pt" filled="f" o:ole="">
                  <v:imagedata r:id="rId13" o:title=""/>
                </v:shape>
                <o:OLEObject Type="Embed" ProgID="" ShapeID="ole_rId12" DrawAspect="Icon" ObjectID="_313586135" r:id="rId12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es-ES"/>
              </w:rPr>
              <w:t>Hasta el 3 de febrero  de 2012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 habitacion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desayuno incluido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9 euros (IVA incluido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  <w:t>Hotel Medicis **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Castillejos, 340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5  Barcelona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f. 93.450.00.53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medicis-hotel.com/ 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3pt;height:50.05pt" filled="f" o:ole="">
                  <v:imagedata r:id="rId15" o:title=""/>
                </v:shape>
                <o:OLEObject Type="Embed" ProgID="" ShapeID="ole_rId14" DrawAspect="Icon" ObjectID="_1476240382" r:id="rId14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asta el 3 de febrero  de 2012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 habitacion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1"/>
              <w:numPr>
                <w:ilvl w:val="0"/>
                <w:numId w:val="1"/>
              </w:numPr>
              <w:tabs>
                <w:tab w:val="clear" w:pos="708"/>
                <w:tab w:val="left" w:pos="2230" w:leader="none"/>
              </w:tabs>
              <w:spacing w:lineRule="auto" w:line="240" w:before="0" w:after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desayuno incluido</w:t>
            </w:r>
          </w:p>
          <w:p>
            <w:pPr>
              <w:pStyle w:val="Pargrafdellista1"/>
              <w:tabs>
                <w:tab w:val="clear" w:pos="708"/>
                <w:tab w:val="left" w:pos="2230" w:leader="none"/>
              </w:tabs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9 euros (IVA incluido)</w:t>
            </w:r>
          </w:p>
        </w:tc>
      </w:tr>
    </w:tbl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2230" w:leader="none"/>
        </w:tabs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2230" w:leader="none"/>
        </w:tabs>
        <w:spacing w:before="0" w:after="200"/>
        <w:jc w:val="center"/>
        <w:rPr>
          <w:rFonts w:ascii="Arial" w:hAnsi="Arial" w:cs="Arial"/>
          <w:color w:val="666666"/>
          <w:sz w:val="20"/>
          <w:szCs w:val="20"/>
          <w:lang w:val="en-US" w:eastAsia="en-US"/>
        </w:rPr>
      </w:pPr>
      <w:r>
        <w:rPr>
          <w:rFonts w:cs="Arial" w:ascii="Arial" w:hAnsi="Arial"/>
          <w:color w:val="6666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9440</wp:posOffset>
                </wp:positionH>
                <wp:positionV relativeFrom="paragraph">
                  <wp:posOffset>4024630</wp:posOffset>
                </wp:positionV>
                <wp:extent cx="277495" cy="268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pt;margin-top:316.9pt;width:21.8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684" w:gutter="0" w:header="709" w:top="97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(*) </w:t>
    </w:r>
    <w:r>
      <w:rPr>
        <w:sz w:val="18"/>
        <w:szCs w:val="18"/>
        <w:lang w:val="es-ES"/>
      </w:rPr>
      <w:t>Clicar dos veces sobre la imagen del archivo pdf para abrir el mapa en el que consta la ubicación del hotel y la forma de traslado en trasporte público más rápida hasta la Casa de Convalescència</w:t>
    </w:r>
    <w:r>
      <w:rPr>
        <w:lang w:val="es-E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6840"/>
    </w:tblGrid>
    <w:tr>
      <w:trPr/>
      <w:tc>
        <w:tcPr>
          <w:tcW w:w="66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402" w:leader="none"/>
              <w:tab w:val="left" w:pos="4536" w:leader="none"/>
            </w:tabs>
            <w:spacing w:lineRule="auto" w:line="240" w:before="0" w:after="0"/>
            <w:ind w:left="567" w:hanging="0"/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926590" cy="33147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9" r="-19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402" w:leader="none"/>
              <w:tab w:val="left" w:pos="4536" w:leader="none"/>
            </w:tabs>
            <w:spacing w:lineRule="auto" w:line="240" w:before="0" w:after="0"/>
            <w:jc w:val="right"/>
            <w:rPr>
              <w:b/>
              <w:b/>
              <w:sz w:val="24"/>
              <w:szCs w:val="24"/>
              <w:lang w:val="es-ES"/>
            </w:rPr>
          </w:pPr>
          <w:r>
            <w:rPr>
              <w:rFonts w:eastAsia="Times New Roman" w:cs="Arial" w:ascii="Arial" w:hAnsi="Arial"/>
              <w:sz w:val="20"/>
              <w:szCs w:val="20"/>
            </w:rPr>
            <w:drawing>
              <wp:inline distT="0" distB="0" distL="0" distR="0">
                <wp:extent cx="3658870" cy="661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8" r="-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887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b/>
        <w:b/>
        <w:sz w:val="24"/>
        <w:szCs w:val="24"/>
        <w:lang w:val="es-ES"/>
      </w:rPr>
    </w:pPr>
    <w:r>
      <w:rPr>
        <w:b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CapaleraCar">
    <w:name w:val="Capçalera Car"/>
    <w:basedOn w:val="Tipusdelletraperdefectedelpargraf"/>
    <w:qFormat/>
    <w:rPr>
      <w:rFonts w:cs="Times New Roman"/>
    </w:rPr>
  </w:style>
  <w:style w:type="character" w:styleId="PeuCar">
    <w:name w:val="Peu Car"/>
    <w:basedOn w:val="Tipusdelletraperdefectedelpargraf"/>
    <w:qFormat/>
    <w:rPr>
      <w:rFonts w:cs="Times New Roman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3:00Z</dcterms:created>
  <dc:creator>SCassany</dc:creator>
  <dc:description/>
  <cp:keywords/>
  <dc:language>en-US</dc:language>
  <cp:lastModifiedBy>SCassany</cp:lastModifiedBy>
  <cp:lastPrinted>2011-06-23T11:11:00Z</cp:lastPrinted>
  <dcterms:modified xsi:type="dcterms:W3CDTF">2012-01-26T21:20:00Z</dcterms:modified>
  <cp:revision>6</cp:revision>
  <dc:subject/>
  <dc:title>IX JORNADAS DE INSPECCIÓN FARMACÉUTICA</dc:title>
</cp:coreProperties>
</file>