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Agency"/>
        <w:spacing w:lineRule="atLeast" w:line="360" w:before="720" w:after="0"/>
        <w:rPr/>
      </w:pPr>
      <w:r>
        <w:rPr>
          <w:rFonts w:eastAsia="SimSun;ËÎÌå"/>
          <w:lang w:val="es-ES_tradnl"/>
        </w:rPr>
        <w:t>CUESTIONARIO PARA NI</w:t>
      </w:r>
      <w:r>
        <w:rPr>
          <w:lang w:val="es-ES_tradnl"/>
        </w:rPr>
        <w:t>Ñ</w:t>
      </w:r>
      <w:r>
        <w:rPr>
          <w:rFonts w:eastAsia="SimSun;ËÎÌå"/>
          <w:lang w:val="es-ES_tradnl"/>
        </w:rPr>
        <w:t xml:space="preserve">OS Y ADOLESCENTES </w:t>
      </w:r>
    </w:p>
    <w:p>
      <w:pPr>
        <w:pStyle w:val="DocsubtitleAgency"/>
        <w:rPr/>
      </w:pPr>
      <w:r>
        <w:rPr>
          <w:rFonts w:eastAsia="SimSun;ËÎÌå"/>
          <w:lang w:val="es-ES_tradnl"/>
        </w:rPr>
        <w:t>Punto de vista acerca del consumo de medicamentos</w:t>
      </w:r>
    </w:p>
    <w:p>
      <w:pPr>
        <w:pStyle w:val="Nonumheading1Agency"/>
        <w:rPr/>
      </w:pPr>
      <w:r>
        <w:rPr>
          <w:lang w:val="es-ES_tradnl"/>
        </w:rPr>
        <w:t xml:space="preserve">¿Por qué preguntamos? </w:t>
      </w:r>
    </w:p>
    <w:p>
      <w:pPr>
        <w:pStyle w:val="BodytextAgency"/>
        <w:rPr/>
      </w:pPr>
      <w:r>
        <w:rPr>
          <w:lang w:val="es-ES_tradnl"/>
        </w:rPr>
        <w:t xml:space="preserve">El Comité Pediátrico (PDCO) trabaja con  la Agencia Europea de Medicamentos, y es su trabajo asegurarse de que los medicamentos para niños sean eficaces, seguros, y aptos para el consumo infantil. </w:t>
      </w:r>
    </w:p>
    <w:p>
      <w:pPr>
        <w:pStyle w:val="BodytextAgency"/>
        <w:rPr/>
      </w:pPr>
      <w:r>
        <w:rPr>
          <w:lang w:val="es-ES_tradnl"/>
        </w:rPr>
        <w:t xml:space="preserve">Como parte de su trabajo el PDCO quiere saber qué opinan los jóvenes sobre el consumo de los diferentes tipos de medicamentos. </w:t>
      </w:r>
    </w:p>
    <w:p>
      <w:pPr>
        <w:pStyle w:val="BodytextAgency"/>
        <w:rPr/>
      </w:pPr>
      <w:r>
        <w:rPr>
          <w:lang w:val="es-ES_tradnl"/>
        </w:rPr>
        <w:t xml:space="preserve">Tu punto de vista es muy importante para nosotros; nos puede ayudar a entender cómo te sientes cuando tienes que tomar medicinas. Por favor ayúdanos contestando a las siguientes preguntas. </w:t>
      </w:r>
    </w:p>
    <w:p>
      <w:pPr>
        <w:pStyle w:val="Nonumheading1Agency"/>
        <w:rPr/>
      </w:pPr>
      <w:r>
        <w:rPr>
          <w:lang w:val="es-ES_tradnl"/>
        </w:rPr>
        <w:t>Sobre ti:</w:t>
      </w:r>
    </w:p>
    <w:p>
      <w:pPr>
        <w:pStyle w:val="BodytextAgency"/>
        <w:spacing w:before="840" w:after="840"/>
        <w:rPr/>
      </w:pPr>
      <w:r>
        <w:rPr>
          <w:lang w:val="es-ES_tradnl"/>
        </w:rPr>
        <w:t>Tengo ____________________________ años.</w:t>
      </w:r>
    </w:p>
    <w:p>
      <w:pPr>
        <w:pStyle w:val="BodytextAgency"/>
        <w:spacing w:before="840" w:after="840"/>
        <w:rPr/>
      </w:pPr>
      <w:r>
        <w:rPr>
          <w:lang w:val="es-ES_tradnl"/>
        </w:rPr>
        <w:t xml:space="preserve">Vivo en ____________________________ (país). 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  <w:r>
        <w:br w:type="page"/>
      </w:r>
    </w:p>
    <w:p>
      <w:pPr>
        <w:pStyle w:val="Nonumheading1Agency"/>
        <w:rPr>
          <w:lang w:val="es-ES_tradnl"/>
        </w:rPr>
      </w:pPr>
      <w:r>
        <w:rPr>
          <w:lang w:val="es-ES_tradnl"/>
        </w:rPr>
        <w:t>Preguntas:</w:t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1</w:t>
      </w:r>
    </w:p>
    <w:p>
      <w:pPr>
        <w:pStyle w:val="BodytextAgency"/>
        <w:jc w:val="both"/>
        <w:rPr/>
      </w:pPr>
      <w:r>
        <w:rPr>
          <w:lang w:val="es-ES_tradnl"/>
        </w:rPr>
        <w:t xml:space="preserve">Tengo una enfermedad crónica (ej. signos o síntomas que persisten durante </w:t>
      </w:r>
      <w:r>
        <w:rPr>
          <w:b/>
          <w:lang w:val="es-ES_tradnl"/>
        </w:rPr>
        <w:t>3 meses o más</w:t>
      </w:r>
      <w:r>
        <w:rPr>
          <w:lang w:val="es-ES_tradnl"/>
        </w:rPr>
        <w:t xml:space="preserve">): </w:t>
      </w:r>
    </w:p>
    <w:p>
      <w:pPr>
        <w:pStyle w:val="BodytextAgency"/>
        <w:tabs>
          <w:tab w:val="clear" w:pos="720"/>
          <w:tab w:val="left" w:pos="709" w:leader="none"/>
          <w:tab w:val="center" w:pos="4500" w:leader="none"/>
          <w:tab w:val="right" w:pos="9270" w:leader="none"/>
        </w:tabs>
        <w:spacing w:before="600" w:after="600"/>
        <w:rPr/>
      </w:pPr>
      <w:r>
        <w:rPr>
          <w:lang w:val="es-ES_tradnl"/>
        </w:rPr>
        <w:t xml:space="preserve">No </w:t>
      </w:r>
      <w:bookmarkStart w:id="0" w:name="Check1"/>
      <w:r>
        <w:rPr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" w:name="__Fieldmark__0_2499691973"/>
      <w:bookmarkStart w:id="2" w:name="__Fieldmark__0_2499691973"/>
      <w:bookmarkEnd w:id="0"/>
      <w:bookmarkEnd w:id="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ab/>
      </w:r>
      <w:r>
        <w:rPr>
          <w:sz w:val="24"/>
          <w:szCs w:val="24"/>
          <w:lang w:val="es-ES_tradnl"/>
        </w:rPr>
        <w:tab/>
      </w:r>
    </w:p>
    <w:p>
      <w:pPr>
        <w:pStyle w:val="BodytextAgency"/>
        <w:tabs>
          <w:tab w:val="clear" w:pos="720"/>
          <w:tab w:val="left" w:pos="709" w:leader="none"/>
        </w:tabs>
        <w:spacing w:before="600" w:after="600"/>
        <w:rPr>
          <w:lang w:val="es-ES_tradnl"/>
        </w:rPr>
      </w:pPr>
      <w:r>
        <w:rPr>
          <w:lang w:val="es-ES_tradnl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" w:name="__Fieldmark__1_2499691973"/>
      <w:bookmarkStart w:id="4" w:name="__Fieldmark__1_2499691973"/>
      <w:bookmarkEnd w:id="4"/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2</w:t>
      </w:r>
    </w:p>
    <w:p>
      <w:pPr>
        <w:pStyle w:val="BodytextAgency"/>
        <w:rPr/>
      </w:pPr>
      <w:r>
        <w:rPr>
          <w:lang w:val="es-ES_tradnl"/>
        </w:rPr>
        <w:t>Marca con una cruz las casillas correspondientes indicando qué tipo de medicamento(s) has tomado o estas tomando</w:t>
      </w:r>
      <w:r>
        <w:rPr/>
        <w:t xml:space="preserve">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6"/>
      </w:tblGrid>
      <w:tr>
        <w:trPr>
          <w:tblHeader w:val="true"/>
        </w:trPr>
        <w:tc>
          <w:tcPr>
            <w:tcW w:w="6771" w:type="dxa"/>
            <w:tcBorders>
              <w:bottom w:val="single" w:sz="6" w:space="0" w:color="FFFFFF"/>
            </w:tcBorders>
          </w:tcPr>
          <w:p>
            <w:pPr>
              <w:pStyle w:val="BodytextAgency"/>
              <w:snapToGrid w:val="false"/>
              <w:spacing w:before="0" w:after="1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275" w:type="dxa"/>
            <w:tcBorders>
              <w:bottom w:val="single" w:sz="6" w:space="0" w:color="FFFFFF"/>
            </w:tcBorders>
          </w:tcPr>
          <w:p>
            <w:pPr>
              <w:pStyle w:val="BodytextAgency"/>
              <w:spacing w:before="0" w:after="140"/>
              <w:ind w:left="-56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ADO</w:t>
            </w:r>
          </w:p>
        </w:tc>
        <w:tc>
          <w:tcPr>
            <w:tcW w:w="1276" w:type="dxa"/>
            <w:tcBorders>
              <w:bottom w:val="single" w:sz="6" w:space="0" w:color="FFFFFF"/>
            </w:tcBorders>
          </w:tcPr>
          <w:p>
            <w:pPr>
              <w:pStyle w:val="BodytextAgency"/>
              <w:spacing w:before="0" w:after="140"/>
              <w:ind w:left="-78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SENTE</w:t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 xml:space="preserve">Medicamento de forma líquida (ej. jarabe)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" w:name="__Fieldmark__2_2499691973"/>
            <w:bookmarkStart w:id="6" w:name="__Fieldmark__2_2499691973"/>
            <w:bookmarkEnd w:id="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" w:name="__Fieldmark__3_2499691973"/>
            <w:bookmarkStart w:id="8" w:name="__Fieldmark__3_2499691973"/>
            <w:bookmarkEnd w:id="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Medicamento de forma sólida (ej. pastillas o capsulas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" w:name="__Fieldmark__4_2499691973"/>
            <w:bookmarkStart w:id="10" w:name="__Fieldmark__4_2499691973"/>
            <w:bookmarkEnd w:id="1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1" w:name="__Fieldmark__5_2499691973"/>
            <w:bookmarkStart w:id="12" w:name="__Fieldmark__5_2499691973"/>
            <w:bookmarkEnd w:id="1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Medicamento inhalado (ej. que se aspira a través de la boca para los pulmones, a través de la nariz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3" w:name="__Fieldmark__6_2499691973"/>
            <w:bookmarkStart w:id="14" w:name="__Fieldmark__6_2499691973"/>
            <w:bookmarkEnd w:id="1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7_2499691973"/>
            <w:bookmarkStart w:id="16" w:name="__Fieldmark__7_2499691973"/>
            <w:bookmarkEnd w:id="1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Medicamento suministrado a través de una inyección (ej. vacuna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" w:name="__Fieldmark__8_2499691973"/>
            <w:bookmarkStart w:id="18" w:name="__Fieldmark__8_2499691973"/>
            <w:bookmarkEnd w:id="1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9" w:name="__Fieldmark__9_2499691973"/>
            <w:bookmarkStart w:id="20" w:name="__Fieldmark__9_2499691973"/>
            <w:bookmarkEnd w:id="2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Crema o loción (aplicada sobre la piel)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1" w:name="__Fieldmark__10_2499691973"/>
            <w:bookmarkStart w:id="22" w:name="__Fieldmark__10_2499691973"/>
            <w:bookmarkEnd w:id="2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3" w:name="__Fieldmark__11_2499691973"/>
            <w:bookmarkStart w:id="24" w:name="__Fieldmark__11_2499691973"/>
            <w:bookmarkEnd w:id="2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67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Otro(s) (Por favor, especifica):_______________________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5" w:name="__Fieldmark__12_2499691973"/>
            <w:bookmarkStart w:id="26" w:name="__Fieldmark__12_2499691973"/>
            <w:bookmarkEnd w:id="2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sz w:val="24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7" w:name="__Fieldmark__13_2499691973"/>
            <w:bookmarkStart w:id="28" w:name="__Fieldmark__13_2499691973"/>
            <w:bookmarkEnd w:id="2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numheading2Agency"/>
        <w:rPr>
          <w:lang w:val="es-ES_tradnl"/>
        </w:rPr>
      </w:pPr>
      <w:r>
        <w:br w:type="page"/>
      </w:r>
      <w:r>
        <w:rPr>
          <w:lang w:val="es-ES_tradnl"/>
        </w:rPr>
        <w:t>Pregunta 3</w:t>
      </w:r>
    </w:p>
    <w:p>
      <w:pPr>
        <w:pStyle w:val="BodytextAgency"/>
        <w:rPr/>
      </w:pPr>
      <w:r>
        <w:rPr>
          <w:lang w:val="es-ES_tradnl"/>
        </w:rPr>
        <w:t xml:space="preserve">¿Cuáles son los medicamentos que te parecen más fáciles de tomar? ¿Cuáles son los que te cuesta más de tomar? </w:t>
      </w:r>
    </w:p>
    <w:p>
      <w:pPr>
        <w:pStyle w:val="BodytextAgency"/>
        <w:rPr/>
      </w:pPr>
      <w:r>
        <w:rPr>
          <w:lang w:val="es-ES_tradnl"/>
        </w:rPr>
        <w:t>Marca con una cruz las casillas correspondientes de acuerdo con tu experiencia (deja en blanco las que no conozcas</w:t>
      </w:r>
      <w:r>
        <w:rPr/>
        <w:t>):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942"/>
        <w:gridCol w:w="942"/>
        <w:gridCol w:w="943"/>
        <w:gridCol w:w="1019"/>
      </w:tblGrid>
      <w:tr>
        <w:trPr>
          <w:tblHeader w:val="true"/>
          <w:trHeight w:val="462" w:hRule="atLeast"/>
        </w:trPr>
        <w:tc>
          <w:tcPr>
            <w:tcW w:w="5914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4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 xml:space="preserve">Muy Fácil </w:t>
            </w:r>
          </w:p>
        </w:tc>
        <w:tc>
          <w:tcPr>
            <w:tcW w:w="94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ácil</w:t>
            </w:r>
          </w:p>
        </w:tc>
        <w:tc>
          <w:tcPr>
            <w:tcW w:w="94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Difícil</w:t>
            </w:r>
          </w:p>
        </w:tc>
        <w:tc>
          <w:tcPr>
            <w:tcW w:w="101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uy Difícil</w:t>
            </w:r>
          </w:p>
        </w:tc>
      </w:tr>
      <w:tr>
        <w:trPr>
          <w:trHeight w:val="284" w:hRule="atLeast"/>
        </w:trPr>
        <w:tc>
          <w:tcPr>
            <w:tcW w:w="59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 xml:space="preserve">Medicamento de forma líquida 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29" w:name="__Fieldmark__14_2499691973"/>
            <w:bookmarkStart w:id="30" w:name="__Fieldmark__14_2499691973"/>
            <w:bookmarkEnd w:id="3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1" w:name="__Fieldmark__15_2499691973"/>
            <w:bookmarkStart w:id="32" w:name="__Fieldmark__15_2499691973"/>
            <w:bookmarkEnd w:id="3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3" w:name="__Fieldmark__16_2499691973"/>
            <w:bookmarkStart w:id="34" w:name="__Fieldmark__16_2499691973"/>
            <w:bookmarkEnd w:id="3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5" w:name="__Fieldmark__17_2499691973"/>
            <w:bookmarkStart w:id="36" w:name="__Fieldmark__17_2499691973"/>
            <w:bookmarkEnd w:id="3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 xml:space="preserve">Medicamento de forma sólida 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7" w:name="__Fieldmark__18_2499691973"/>
            <w:bookmarkStart w:id="38" w:name="__Fieldmark__18_2499691973"/>
            <w:bookmarkEnd w:id="3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9" w:name="__Fieldmark__19_2499691973"/>
            <w:bookmarkStart w:id="40" w:name="__Fieldmark__19_2499691973"/>
            <w:bookmarkEnd w:id="4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1" w:name="__Fieldmark__20_2499691973"/>
            <w:bookmarkStart w:id="42" w:name="__Fieldmark__20_2499691973"/>
            <w:bookmarkEnd w:id="4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3" w:name="__Fieldmark__21_2499691973"/>
            <w:bookmarkStart w:id="44" w:name="__Fieldmark__21_2499691973"/>
            <w:bookmarkEnd w:id="4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Medicamento inhalado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5" w:name="__Fieldmark__22_2499691973"/>
            <w:bookmarkStart w:id="46" w:name="__Fieldmark__22_2499691973"/>
            <w:bookmarkEnd w:id="4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7" w:name="__Fieldmark__23_2499691973"/>
            <w:bookmarkStart w:id="48" w:name="__Fieldmark__23_2499691973"/>
            <w:bookmarkEnd w:id="4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9" w:name="__Fieldmark__24_2499691973"/>
            <w:bookmarkStart w:id="50" w:name="__Fieldmark__24_2499691973"/>
            <w:bookmarkEnd w:id="5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1" w:name="__Fieldmark__25_2499691973"/>
            <w:bookmarkStart w:id="52" w:name="__Fieldmark__25_2499691973"/>
            <w:bookmarkEnd w:id="5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Medicamento suministrado a través de una inyección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3" w:name="__Fieldmark__26_2499691973"/>
            <w:bookmarkStart w:id="54" w:name="__Fieldmark__26_2499691973"/>
            <w:bookmarkEnd w:id="5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5" w:name="__Fieldmark__27_2499691973"/>
            <w:bookmarkStart w:id="56" w:name="__Fieldmark__27_2499691973"/>
            <w:bookmarkEnd w:id="5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7" w:name="__Fieldmark__28_2499691973"/>
            <w:bookmarkStart w:id="58" w:name="__Fieldmark__28_2499691973"/>
            <w:bookmarkEnd w:id="5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59" w:name="__Fieldmark__29_2499691973"/>
            <w:bookmarkStart w:id="60" w:name="__Fieldmark__29_2499691973"/>
            <w:bookmarkEnd w:id="6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1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rPr>
                <w:lang w:val="es-ES_tradnl"/>
              </w:rPr>
              <w:t>Crema o loción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1" w:name="__Fieldmark__30_2499691973"/>
            <w:bookmarkStart w:id="62" w:name="__Fieldmark__30_2499691973"/>
            <w:bookmarkEnd w:id="6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3" w:name="__Fieldmark__31_2499691973"/>
            <w:bookmarkStart w:id="64" w:name="__Fieldmark__31_2499691973"/>
            <w:bookmarkEnd w:id="6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5" w:name="__Fieldmark__32_2499691973"/>
            <w:bookmarkStart w:id="66" w:name="__Fieldmark__32_2499691973"/>
            <w:bookmarkEnd w:id="6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7" w:name="__Fieldmark__33_2499691973"/>
            <w:bookmarkStart w:id="68" w:name="__Fieldmark__33_2499691973"/>
            <w:bookmarkEnd w:id="6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591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/>
            </w:pPr>
            <w:r>
              <w:rPr>
                <w:lang w:val="es-ES_tradnl"/>
              </w:rPr>
              <w:t>Otro (s) (Por favor, especifica):______________________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9" w:name="__Fieldmark__34_2499691973"/>
            <w:bookmarkStart w:id="70" w:name="__Fieldmark__34_2499691973"/>
            <w:bookmarkEnd w:id="7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1" w:name="__Fieldmark__35_2499691973"/>
            <w:bookmarkStart w:id="72" w:name="__Fieldmark__35_2499691973"/>
            <w:bookmarkEnd w:id="7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943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3" w:name="__Fieldmark__36_2499691973"/>
            <w:bookmarkStart w:id="74" w:name="__Fieldmark__36_2499691973"/>
            <w:bookmarkEnd w:id="7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Agency"/>
              <w:spacing w:before="240" w:after="240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5" w:name="__Fieldmark__37_2499691973"/>
            <w:bookmarkStart w:id="76" w:name="__Fieldmark__37_2499691973"/>
            <w:bookmarkEnd w:id="7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numheading2Agency"/>
        <w:rPr>
          <w:lang w:val="es-ES_tradnl"/>
        </w:rPr>
      </w:pPr>
      <w:r>
        <w:rPr>
          <w:lang w:val="es-ES_tradnl"/>
        </w:rPr>
        <w:t>Pregunta 4</w:t>
      </w:r>
    </w:p>
    <w:p>
      <w:pPr>
        <w:pStyle w:val="BodytextAgency"/>
        <w:rPr/>
      </w:pPr>
      <w:r>
        <w:rPr>
          <w:lang w:val="es-ES_tradnl"/>
        </w:rPr>
        <w:t>Marca con una cruz las casillas correspondientes para explicar por qué algunos medicamentos te parecen más difíciles de tomar: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7" w:name="__Fieldmark__38_2499691973"/>
      <w:bookmarkStart w:id="78" w:name="__Fieldmark__38_2499691973"/>
      <w:bookmarkEnd w:id="7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Tengo que tomar el medicamento(s) demasiadas veces.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9" w:name="__Fieldmark__39_2499691973"/>
      <w:bookmarkStart w:id="80" w:name="__Fieldmark__39_2499691973"/>
      <w:bookmarkEnd w:id="8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Se me olvida.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1" w:name="__Fieldmark__40_2499691973"/>
      <w:bookmarkStart w:id="82" w:name="__Fieldmark__40_2499691973"/>
      <w:bookmarkEnd w:id="8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No me gusta el sabor.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3" w:name="__Fieldmark__41_2499691973"/>
      <w:bookmarkStart w:id="84" w:name="__Fieldmark__41_2499691973"/>
      <w:bookmarkEnd w:id="8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Me duele.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5" w:name="__Fieldmark__42_2499691973"/>
      <w:bookmarkStart w:id="86" w:name="__Fieldmark__42_2499691973"/>
      <w:bookmarkEnd w:id="8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No creo que funcione.</w:t>
      </w:r>
    </w:p>
    <w:p>
      <w:pPr>
        <w:pStyle w:val="BodytextAgency"/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7" w:name="__Fieldmark__43_2499691973"/>
      <w:bookmarkStart w:id="88" w:name="__Fieldmark__43_2499691973"/>
      <w:bookmarkEnd w:id="8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Otro (Por favor, específica):______________________________________________________</w:t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5</w:t>
      </w:r>
    </w:p>
    <w:p>
      <w:pPr>
        <w:pStyle w:val="BodytextAgency"/>
        <w:rPr/>
      </w:pPr>
      <w:r>
        <w:rPr>
          <w:lang w:val="es-ES_tradnl"/>
        </w:rPr>
        <w:t>Si tienes preguntas sobre un medicamento, ¿dónde sueles encontrar la información? (marca con una cruz las casillas correspondientes):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89" w:name="__Fieldmark__44_2499691973"/>
      <w:bookmarkStart w:id="90" w:name="__Fieldmark__44_2499691973"/>
      <w:bookmarkEnd w:id="9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Pregunto a mis padres.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1" w:name="__Fieldmark__45_2499691973"/>
      <w:bookmarkStart w:id="92" w:name="__Fieldmark__45_2499691973"/>
      <w:bookmarkEnd w:id="9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Pregunto a mi médico / enfermera / farmacéutico.</w:t>
      </w:r>
    </w:p>
    <w:p>
      <w:pPr>
        <w:pStyle w:val="BodytextAgency"/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3" w:name="__Fieldmark__46_2499691973"/>
      <w:bookmarkStart w:id="94" w:name="__Fieldmark__46_2499691973"/>
      <w:bookmarkEnd w:id="9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Les pregunto a otros niños / adolescentes con la misma enfermedad. 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5" w:name="__Fieldmark__47_2499691973"/>
      <w:bookmarkStart w:id="96" w:name="__Fieldmark__47_2499691973"/>
      <w:bookmarkEnd w:id="9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Leo el prospecto de los medicamentos.</w:t>
      </w:r>
    </w:p>
    <w:p>
      <w:pPr>
        <w:pStyle w:val="BodytextAgency"/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7" w:name="__Fieldmark__48_2499691973"/>
      <w:bookmarkStart w:id="98" w:name="__Fieldmark__48_2499691973"/>
      <w:bookmarkEnd w:id="9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Busco en internet.</w:t>
      </w:r>
    </w:p>
    <w:p>
      <w:pPr>
        <w:pStyle w:val="BodytextAgency"/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99" w:name="__Fieldmark__49_2499691973"/>
      <w:bookmarkStart w:id="100" w:name="__Fieldmark__49_2499691973"/>
      <w:bookmarkEnd w:id="10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Otro (Por favor, específica): ______________________________________________________ </w:t>
      </w:r>
      <w:r>
        <w:br w:type="page"/>
      </w:r>
    </w:p>
    <w:p>
      <w:pPr>
        <w:pStyle w:val="DoctitleAgency"/>
        <w:rPr/>
      </w:pPr>
      <w:r>
        <w:rPr>
          <w:rFonts w:eastAsia="SimSun;ËÎÌå"/>
          <w:lang w:val="es-ES_tradnl"/>
        </w:rPr>
        <w:t>CUESTIONARIO PARA NI</w:t>
      </w:r>
      <w:r>
        <w:rPr>
          <w:lang w:val="es-ES_tradnl"/>
        </w:rPr>
        <w:t>Ñ</w:t>
      </w:r>
      <w:r>
        <w:rPr>
          <w:rFonts w:eastAsia="SimSun;ËÎÌå"/>
          <w:lang w:val="es-ES_tradnl"/>
        </w:rPr>
        <w:t xml:space="preserve">OS Y ADOLESCENTES </w:t>
      </w:r>
    </w:p>
    <w:p>
      <w:pPr>
        <w:pStyle w:val="DocsubtitleAgency"/>
        <w:rPr>
          <w:rFonts w:eastAsia="SimSun;ËÎÌå"/>
          <w:lang w:val="es-ES_tradnl"/>
        </w:rPr>
      </w:pPr>
      <w:r>
        <w:rPr>
          <w:rFonts w:eastAsia="SimSun;ËÎÌå"/>
          <w:lang w:val="es-ES_tradnl"/>
        </w:rPr>
        <w:t>Punto de vista acerca de participar en estudios de investigación médica</w:t>
      </w:r>
    </w:p>
    <w:p>
      <w:pPr>
        <w:pStyle w:val="Nonumheading1Agency"/>
        <w:rPr/>
      </w:pPr>
      <w:r>
        <w:rPr>
          <w:lang w:val="es-ES_tradnl"/>
        </w:rPr>
        <w:t>¿Por qué preguntamos?</w:t>
      </w:r>
    </w:p>
    <w:p>
      <w:pPr>
        <w:pStyle w:val="BodytextAgency"/>
        <w:rPr/>
      </w:pPr>
      <w:r>
        <w:rPr>
          <w:lang w:val="es-ES_tradnl"/>
        </w:rPr>
        <w:t xml:space="preserve">El Comité Pediátrico (PDCO) trabaja con la Agencia Europea de Medicamentos, y es su trabajo asegurarse de que los medicamentos para niños sean eficaces, seguros, y aptos para el consumo infantil. </w:t>
      </w:r>
    </w:p>
    <w:p>
      <w:pPr>
        <w:pStyle w:val="BodytextAgency"/>
        <w:rPr/>
      </w:pPr>
      <w:r>
        <w:rPr>
          <w:lang w:val="es-ES_tradnl"/>
        </w:rPr>
        <w:t xml:space="preserve">Como parte de su trabajo, el PDCO quiere saber tu opinión acerca de estudios de investigación médica con niños y adolescentes. </w:t>
      </w:r>
    </w:p>
    <w:p>
      <w:pPr>
        <w:pStyle w:val="BodytextAgency"/>
        <w:rPr>
          <w:lang w:val="es-ES_tradnl"/>
        </w:rPr>
      </w:pPr>
      <w:r>
        <w:rPr>
          <w:lang w:val="es-ES_tradnl"/>
        </w:rPr>
        <w:t xml:space="preserve">Tu punto de vista es muy importante para nosotros. Por favor ayúdanos contestando a las siguientes preguntas. </w:t>
      </w:r>
    </w:p>
    <w:p>
      <w:pPr>
        <w:pStyle w:val="BodytextAgency"/>
        <w:rPr>
          <w:lang w:val="es-ES_tradnl"/>
        </w:rPr>
      </w:pPr>
      <w:r>
        <w:rPr>
          <w:lang w:val="es-ES_tradnl"/>
        </w:rPr>
      </w:r>
    </w:p>
    <w:p>
      <w:pPr>
        <w:pStyle w:val="Nonumheading1Agency"/>
        <w:rPr/>
      </w:pPr>
      <w:r>
        <w:rPr>
          <w:lang w:val="es-ES_tradnl"/>
        </w:rPr>
        <w:t>Sobre ti:</w:t>
      </w:r>
    </w:p>
    <w:p>
      <w:pPr>
        <w:pStyle w:val="BodytextAgency"/>
        <w:spacing w:before="840" w:after="840"/>
        <w:rPr/>
      </w:pPr>
      <w:r>
        <w:rPr>
          <w:lang w:val="es-ES_tradnl"/>
        </w:rPr>
        <w:t>Tengo ____________________________ años.</w:t>
      </w:r>
    </w:p>
    <w:p>
      <w:pPr>
        <w:pStyle w:val="BodytextAgency"/>
        <w:spacing w:before="840" w:after="840"/>
        <w:rPr/>
      </w:pPr>
      <w:r>
        <w:rPr>
          <w:lang w:val="es-ES_tradnl"/>
        </w:rPr>
        <w:t xml:space="preserve">Vivo en ____________________________ (país). </w:t>
      </w:r>
      <w:r>
        <w:br w:type="page"/>
      </w:r>
    </w:p>
    <w:p>
      <w:pPr>
        <w:pStyle w:val="Nonumheading1Agency"/>
        <w:rPr>
          <w:lang w:val="es-ES_tradnl"/>
        </w:rPr>
      </w:pPr>
      <w:r>
        <w:rPr>
          <w:lang w:val="es-ES_tradnl"/>
        </w:rPr>
        <w:t>Preguntas:</w:t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¿Has oído hablar de “estudios de investigación médica”?</w:t>
      </w:r>
    </w:p>
    <w:p>
      <w:pPr>
        <w:pStyle w:val="BodytextAgency"/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1" w:name="__Fieldmark__50_2499691973"/>
      <w:bookmarkStart w:id="102" w:name="__Fieldmark__50_2499691973"/>
      <w:bookmarkEnd w:id="10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No</w:t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03" w:name="__Fieldmark__55_2499691973"/>
      <w:bookmarkStart w:id="104" w:name="__Fieldmark__55_2499691973"/>
      <w:bookmarkEnd w:id="10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Si</w:t>
        <w:tab/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lang w:val="es-ES_tradnl"/>
        </w:rPr>
        <w:tab/>
        <w:t>¿Cómo 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8290</wp:posOffset>
                </wp:positionH>
                <wp:positionV relativeFrom="paragraph">
                  <wp:posOffset>46355</wp:posOffset>
                </wp:positionV>
                <wp:extent cx="3129280" cy="379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Agency"/>
                                    <w:spacing w:before="360" w:after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5" w:name="__Fieldmark__51_2499691973"/>
                                  <w:bookmarkStart w:id="106" w:name="__Fieldmark__51_2499691973"/>
                                  <w:bookmarkEnd w:id="106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A través de mis padr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Agency"/>
                                    <w:spacing w:before="360" w:after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7" w:name="__Fieldmark__52_2499691973"/>
                                  <w:bookmarkStart w:id="108" w:name="__Fieldmark__52_2499691973"/>
                                  <w:bookmarkEnd w:id="108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En el cole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6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Agency"/>
                                    <w:spacing w:before="360" w:after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09" w:name="__Fieldmark__53_2499691973"/>
                                  <w:bookmarkStart w:id="110" w:name="__Fieldmark__53_2499691973"/>
                                  <w:bookmarkEnd w:id="110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A través de mi médico / enfermera / farmacéu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Agency"/>
                                    <w:spacing w:before="360" w:after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111" w:name="__Fieldmark__54_2499691973"/>
                                  <w:bookmarkStart w:id="112" w:name="__Fieldmark__54_2499691973"/>
                                  <w:bookmarkEnd w:id="112"/>
                                  <w:r>
                                    <w:rPr>
                                      <w:lang w:val="es-ES_tradnl"/>
                                    </w:rPr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Otro (Por favor, especifica): </w:t>
                                  </w:r>
                                </w:p>
                                <w:p>
                                  <w:pPr>
                                    <w:pStyle w:val="BodytextAgency"/>
                                    <w:spacing w:before="360" w:after="3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BodytextAgency"/>
                                    <w:spacing w:before="360" w:after="3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BodytextAgency"/>
                                    <w:spacing w:before="360" w:after="3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98.75pt;mso-wrap-distance-left:9pt;mso-wrap-distance-right:9pt;mso-wrap-distance-top:0pt;mso-wrap-distance-bottom:0pt;margin-top:3.65pt;mso-position-vertical-relative:text;margin-left:322.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928" w:type="dxa"/>
                            <w:tcBorders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BodytextAgency"/>
                              <w:spacing w:before="360" w:after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13" w:name="__Fieldmark__51_2499691973"/>
                            <w:bookmarkStart w:id="114" w:name="__Fieldmark__51_2499691973"/>
                            <w:bookmarkEnd w:id="114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  <w:t xml:space="preserve"> A través de mis padr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BodytextAgency"/>
                              <w:spacing w:before="360" w:after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15" w:name="__Fieldmark__52_2499691973"/>
                            <w:bookmarkStart w:id="116" w:name="__Fieldmark__52_2499691973"/>
                            <w:bookmarkEnd w:id="116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  <w:t xml:space="preserve"> En el cole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6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BodytextAgency"/>
                              <w:spacing w:before="360" w:after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17" w:name="__Fieldmark__53_2499691973"/>
                            <w:bookmarkStart w:id="118" w:name="__Fieldmark__53_2499691973"/>
                            <w:bookmarkEnd w:id="118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  <w:t xml:space="preserve"> A través de mi médico / enfermera / farmacéu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6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BodytextAgency"/>
                              <w:spacing w:before="360" w:after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19" w:name="__Fieldmark__54_2499691973"/>
                            <w:bookmarkStart w:id="120" w:name="__Fieldmark__54_2499691973"/>
                            <w:bookmarkEnd w:id="120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lang w:val="es-ES_tradnl"/>
                              </w:rPr>
                              <w:t xml:space="preserve"> Otro (Por favor, especifica): </w:t>
                            </w:r>
                          </w:p>
                          <w:p>
                            <w:pPr>
                              <w:pStyle w:val="BodytextAgency"/>
                              <w:spacing w:before="360" w:after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BodytextAgency"/>
                              <w:spacing w:before="360" w:after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BodytextAgency"/>
                              <w:spacing w:before="360" w:after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>
          <w:lang w:val="es-ES_tradnl"/>
        </w:rPr>
      </w:pPr>
      <w:r>
        <w:rPr>
          <w:lang w:val="es-ES_tradnl"/>
        </w:rPr>
        <w:tab/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>
          <w:lang w:val="es-ES_tradnl"/>
        </w:rPr>
      </w:pPr>
      <w:r>
        <w:rPr>
          <w:lang w:val="es-ES_tradnl"/>
        </w:rPr>
        <w:tab/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</w:t>
      </w:r>
      <w:r>
        <w:rPr>
          <w:lang w:val="es-ES_tradnl"/>
        </w:rPr>
        <w:tab/>
        <w:t>¿Qué piensas que quiere decir? Por favor marca con una cruz una de las siguientes opciones:</w:t>
      </w:r>
    </w:p>
    <w:p>
      <w:pPr>
        <w:pStyle w:val="BodytextAgency"/>
        <w:tabs>
          <w:tab w:val="clear" w:pos="720"/>
          <w:tab w:val="left" w:pos="1418" w:leader="none"/>
        </w:tabs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1" w:name="__Fieldmark__56_2499691973"/>
      <w:bookmarkStart w:id="122" w:name="__Fieldmark__56_2499691973"/>
      <w:bookmarkEnd w:id="1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Estudio para probar medicamentos con seres humanos y ver si funcionan o son dañinos.</w:t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3" w:name="__Fieldmark__57_2499691973"/>
      <w:bookmarkStart w:id="124" w:name="__Fieldmark__57_2499691973"/>
      <w:bookmarkEnd w:id="1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Estudio con animales para ver si la medicina funciona.</w:t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5" w:name="__Fieldmark__58_2499691973"/>
      <w:bookmarkStart w:id="126" w:name="__Fieldmark__58_2499691973"/>
      <w:bookmarkEnd w:id="12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Estudio donde los médicos dan un medicamento que puede ser dañino para los seres humanos.</w:t>
      </w:r>
    </w:p>
    <w:p>
      <w:pPr>
        <w:pStyle w:val="BodytextAgency"/>
        <w:tabs>
          <w:tab w:val="clear" w:pos="720"/>
          <w:tab w:val="left" w:pos="1418" w:leader="none"/>
        </w:tabs>
        <w:spacing w:lineRule="auto" w:line="240"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7" w:name="__Fieldmark__59_2499691973"/>
      <w:bookmarkStart w:id="128" w:name="__Fieldmark__59_2499691973"/>
      <w:bookmarkEnd w:id="12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No sé lo que significa.</w:t>
      </w:r>
      <w:r>
        <w:br w:type="page"/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s-ES_tradnl"/>
        </w:rPr>
        <w:t>Por favor marca con una cruz la opción correspondiente de acuerdo con tu experiencia: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29" w:name="__Fieldmark__60_2499691973"/>
      <w:bookmarkStart w:id="130" w:name="__Fieldmark__60_2499691973"/>
      <w:bookmarkEnd w:id="13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Nunca me han pedido que forme parte de un estudio de investigación médica.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1" w:name="__Fieldmark__61_2499691973"/>
      <w:bookmarkStart w:id="132" w:name="__Fieldmark__61_2499691973"/>
      <w:bookmarkEnd w:id="13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He formado parte de un estudio de investigación médica antes.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3" w:name="__Fieldmark__62_2499691973"/>
      <w:bookmarkStart w:id="134" w:name="__Fieldmark__62_2499691973"/>
      <w:bookmarkEnd w:id="13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Formo parte de un estudio investigación médica. </w:t>
      </w:r>
    </w:p>
    <w:p>
      <w:pPr>
        <w:pStyle w:val="BodytextAgency"/>
        <w:tabs>
          <w:tab w:val="clear" w:pos="720"/>
          <w:tab w:val="left" w:pos="567" w:leader="none"/>
        </w:tabs>
        <w:spacing w:before="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5" w:name="__Fieldmark__63_2499691973"/>
      <w:bookmarkStart w:id="136" w:name="__Fieldmark__63_2499691973"/>
      <w:bookmarkEnd w:id="13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Me preguntaron si quería formar parte de un estudio de investigación médica pero les dije que no. (Por favor, especifica): 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3</w:t>
      </w:r>
    </w:p>
    <w:p>
      <w:pPr>
        <w:pStyle w:val="BodytextAgency"/>
        <w:rPr/>
      </w:pPr>
      <w:r>
        <w:rPr>
          <w:lang w:val="es-ES_tradnl"/>
        </w:rPr>
        <w:t xml:space="preserve">¿Por qué motivo(s) </w:t>
      </w:r>
      <w:r>
        <w:rPr>
          <w:b/>
          <w:lang w:val="es-ES_tradnl"/>
        </w:rPr>
        <w:t>aceptarías</w:t>
      </w:r>
      <w:r>
        <w:rPr>
          <w:lang w:val="es-ES_tradnl"/>
        </w:rPr>
        <w:t xml:space="preserve"> formar parte de un estudio de investigación médica? (selecciona una o varias opciones):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7" w:name="__Fieldmark__64_2499691973"/>
      <w:bookmarkStart w:id="138" w:name="__Fieldmark__64_2499691973"/>
      <w:bookmarkEnd w:id="13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Puede que con el nuevo medicamento me encuentre mejor. 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9" w:name="__Fieldmark__65_2499691973"/>
      <w:bookmarkStart w:id="140" w:name="__Fieldmark__65_2499691973"/>
      <w:bookmarkEnd w:id="14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Puede que el nuevo medicamento ayude a otros niños.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1" w:name="__Fieldmark__66_2499691973"/>
      <w:bookmarkStart w:id="142" w:name="__Fieldmark__66_2499691973"/>
      <w:bookmarkEnd w:id="14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Mis padres me dijeron que debería hacerlo.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3" w:name="__Fieldmark__67_2499691973"/>
      <w:bookmarkStart w:id="144" w:name="__Fieldmark__67_2499691973"/>
      <w:bookmarkEnd w:id="14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Mi médico / enfermera me lo explico y me invitó a participar.</w:t>
      </w:r>
    </w:p>
    <w:p>
      <w:pPr>
        <w:pStyle w:val="BodytextAgency"/>
        <w:tabs>
          <w:tab w:val="clear" w:pos="720"/>
          <w:tab w:val="left" w:pos="567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5" w:name="__Fieldmark__68_2499691973"/>
      <w:bookmarkStart w:id="146" w:name="__Fieldmark__68_2499691973"/>
      <w:bookmarkEnd w:id="14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Otro(s) (Por favor, específica): ________________________________________________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BodytextAgency"/>
        <w:spacing w:before="360" w:after="360"/>
        <w:rPr>
          <w:lang w:val="es-ES_tradnl"/>
        </w:rPr>
      </w:pPr>
      <w:r>
        <w:rPr>
          <w:lang w:val="es-ES_tradnl"/>
        </w:rPr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4</w:t>
      </w:r>
    </w:p>
    <w:p>
      <w:pPr>
        <w:pStyle w:val="BodytextAgency"/>
        <w:rPr/>
      </w:pPr>
      <w:r>
        <w:rPr>
          <w:lang w:val="es-ES_tradnl"/>
        </w:rPr>
        <w:t xml:space="preserve">¿Por qué motivo(s) te </w:t>
      </w:r>
      <w:r>
        <w:rPr>
          <w:b/>
          <w:lang w:val="es-ES_tradnl"/>
        </w:rPr>
        <w:t>negarías</w:t>
      </w:r>
      <w:r>
        <w:rPr>
          <w:lang w:val="es-ES_tradnl"/>
        </w:rPr>
        <w:t xml:space="preserve"> a formar parte de un estudio de investigación médica? (selecciona una o varias opciones):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7" w:name="__Fieldmark__69_2499691973"/>
      <w:bookmarkStart w:id="148" w:name="__Fieldmark__69_2499691973"/>
      <w:bookmarkEnd w:id="14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Estaría nervioso porque el medicamento podría sentarme mal.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49" w:name="__Fieldmark__70_2499691973"/>
      <w:bookmarkStart w:id="150" w:name="__Fieldmark__70_2499691973"/>
      <w:bookmarkEnd w:id="15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Ya estoy tomando demasiados medicamentos.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1" w:name="__Fieldmark__71_2499691973"/>
      <w:bookmarkStart w:id="152" w:name="__Fieldmark__71_2499691973"/>
      <w:bookmarkEnd w:id="15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Tendría que hacerme demasiados análisis de sangre / visitas al hospital. 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3" w:name="__Fieldmark__72_2499691973"/>
      <w:bookmarkStart w:id="154" w:name="__Fieldmark__72_2499691973"/>
      <w:bookmarkEnd w:id="15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Los análisis de sangre duelen mucho.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5" w:name="__Fieldmark__73_2499691973"/>
      <w:bookmarkStart w:id="156" w:name="__Fieldmark__73_2499691973"/>
      <w:bookmarkEnd w:id="15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No le veo la importancia. 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7" w:name="__Fieldmark__74_2499691973"/>
      <w:bookmarkStart w:id="158" w:name="__Fieldmark__74_2499691973"/>
      <w:bookmarkEnd w:id="15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No me interesa.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9" w:name="__Fieldmark__75_2499691973"/>
      <w:bookmarkStart w:id="160" w:name="__Fieldmark__75_2499691973"/>
      <w:bookmarkEnd w:id="16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No quiero faltar al colegio. 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1" w:name="__Fieldmark__76_2499691973"/>
      <w:bookmarkStart w:id="162" w:name="__Fieldmark__76_2499691973"/>
      <w:bookmarkEnd w:id="16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 xml:space="preserve">Mis padres no quieren. </w:t>
      </w:r>
    </w:p>
    <w:p>
      <w:pPr>
        <w:pStyle w:val="BodytextAgency"/>
        <w:tabs>
          <w:tab w:val="clear" w:pos="720"/>
          <w:tab w:val="left" w:pos="567" w:leader="none"/>
        </w:tabs>
        <w:spacing w:before="24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63" w:name="__Fieldmark__77_2499691973"/>
      <w:bookmarkStart w:id="164" w:name="__Fieldmark__77_2499691973"/>
      <w:bookmarkEnd w:id="16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  <w:tab/>
        <w:t>Otras razones (por favor, especifica): _______________________________________________</w:t>
      </w:r>
    </w:p>
    <w:p>
      <w:pPr>
        <w:pStyle w:val="Nonumheading2Agency"/>
        <w:rPr>
          <w:lang w:val="es-ES_tradnl"/>
        </w:rPr>
      </w:pPr>
      <w:r>
        <w:rPr>
          <w:lang w:val="es-ES_tradnl"/>
        </w:rPr>
        <w:t>Pregunta 5</w:t>
      </w:r>
    </w:p>
    <w:p>
      <w:pPr>
        <w:pStyle w:val="BodytextAgency"/>
        <w:rPr/>
      </w:pPr>
      <w:r>
        <w:rPr>
          <w:lang w:val="es-ES_tradnl"/>
        </w:rPr>
        <w:t>¿Te interesaría recibir más información acerca de por qué son importantes?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24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65" w:name="__Fieldmark__78_2499691973"/>
      <w:bookmarkStart w:id="166" w:name="__Fieldmark__78_2499691973"/>
      <w:bookmarkEnd w:id="166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  <w:tab/>
        <w:t xml:space="preserve">No    </w:t>
      </w:r>
      <w:r>
        <w:rPr>
          <w:rFonts w:cs="Verdana" w:ascii="Verdana" w:hAnsi="Verdana"/>
          <w:szCs w:val="18"/>
          <w:lang w:val="es-ES_tradnl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24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lang w:val="es-ES_tradnl"/>
        </w:rPr>
        <w:instrText xml:space="preserve"> FORMCHECKBOX </w:instrText>
      </w:r>
      <w:r>
        <w:rPr>
          <w:sz w:val="18"/>
          <w:szCs w:val="18"/>
          <w:rFonts w:cs="Verdana" w:ascii="Verdana" w:hAnsi="Verdana"/>
          <w:lang w:val="es-ES_tradnl"/>
        </w:rPr>
        <w:fldChar w:fldCharType="separate"/>
      </w:r>
      <w:bookmarkStart w:id="167" w:name="__Fieldmark__79_2499691973"/>
      <w:bookmarkStart w:id="168" w:name="__Fieldmark__79_2499691973"/>
      <w:bookmarkEnd w:id="168"/>
      <w:r>
        <w:rPr>
          <w:rFonts w:cs="Verdana" w:ascii="Verdana" w:hAnsi="Verdana"/>
          <w:sz w:val="18"/>
          <w:szCs w:val="18"/>
          <w:lang w:val="es-ES_tradnl"/>
        </w:rPr>
      </w:r>
      <w:r>
        <w:rPr>
          <w:sz w:val="18"/>
          <w:szCs w:val="18"/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  <w:tab/>
        <w:t xml:space="preserve">Si </w:t>
      </w:r>
      <w:r>
        <w:rPr>
          <w:rFonts w:eastAsia="Wingdings" w:cs="Verdana" w:ascii="Verdana" w:hAnsi="Verdana"/>
          <w:sz w:val="18"/>
          <w:szCs w:val="18"/>
          <w:lang w:val="es-ES_tradnl"/>
        </w:rPr>
        <w:t></w:t>
      </w:r>
      <w:r>
        <w:rPr>
          <w:rFonts w:cs="Verdana" w:ascii="Verdana" w:hAnsi="Verdana"/>
          <w:sz w:val="18"/>
          <w:szCs w:val="18"/>
          <w:lang w:val="es-ES_tradnl"/>
        </w:rPr>
        <w:t xml:space="preserve">  </w:t>
        <w:tab/>
        <w:t>¿Cómo</w:t>
      </w:r>
      <w:r>
        <w:rPr/>
        <w:t>?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409"/>
      </w:tblGrid>
      <w:tr>
        <w:trPr>
          <w:cantSplit w:val="true"/>
        </w:trPr>
        <w:tc>
          <w:tcPr>
            <w:tcW w:w="6969" w:type="dxa"/>
            <w:tcBorders>
              <w:bottom w:val="single" w:sz="6" w:space="0" w:color="FFFFFF"/>
            </w:tcBorders>
          </w:tcPr>
          <w:p>
            <w:pPr>
              <w:pStyle w:val="BodytextAgency"/>
              <w:snapToGrid w:val="false"/>
              <w:spacing w:lineRule="atLeast" w:line="200" w:before="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09" w:type="dxa"/>
            <w:tcBorders>
              <w:bottom w:val="single" w:sz="6" w:space="0" w:color="FFFFFF"/>
            </w:tcBorders>
          </w:tcPr>
          <w:p>
            <w:pPr>
              <w:pStyle w:val="BodytextAgency"/>
              <w:spacing w:lineRule="atLeast" w:line="200"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a mejor forma de enterarse</w:t>
            </w:r>
          </w:p>
        </w:tc>
      </w:tr>
      <w:tr>
        <w:trPr>
          <w:cantSplit w:val="true"/>
        </w:trPr>
        <w:tc>
          <w:tcPr>
            <w:tcW w:w="6969" w:type="dxa"/>
            <w:tcBorders>
              <w:bottom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>
                <w:lang w:val="es-ES_tradnl"/>
              </w:rPr>
            </w:pPr>
            <w:r>
              <w:rPr>
                <w:lang w:val="es-ES_tradnl"/>
              </w:rPr>
              <w:t xml:space="preserve">Por correo </w:t>
            </w:r>
          </w:p>
        </w:tc>
        <w:tc>
          <w:tcPr>
            <w:tcW w:w="2409" w:type="dxa"/>
            <w:tcBorders>
              <w:bottom w:val="single" w:sz="6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9" w:name="__Fieldmark__80_2499691973"/>
            <w:bookmarkStart w:id="170" w:name="__Fieldmark__80_2499691973"/>
            <w:bookmarkEnd w:id="17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>
                <w:lang w:val="es-ES_tradnl"/>
              </w:rPr>
            </w:pPr>
            <w:r>
              <w:rPr>
                <w:lang w:val="es-ES_tradnl"/>
              </w:rPr>
              <w:t>Por email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1" w:name="__Fieldmark__81_2499691973"/>
            <w:bookmarkStart w:id="172" w:name="__Fieldmark__81_2499691973"/>
            <w:bookmarkEnd w:id="17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/>
            </w:pPr>
            <w:r>
              <w:rPr>
                <w:lang w:val="es-ES_tradnl"/>
              </w:rPr>
              <w:t>Por internet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3" w:name="__Fieldmark__82_2499691973"/>
            <w:bookmarkStart w:id="174" w:name="__Fieldmark__82_2499691973"/>
            <w:bookmarkEnd w:id="17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>
                <w:lang w:val="es-ES_tradnl"/>
              </w:rPr>
            </w:pPr>
            <w:r>
              <w:rPr>
                <w:lang w:val="es-ES_tradnl"/>
              </w:rPr>
              <w:t>Salas de chat online o foros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5" w:name="__Fieldmark__83_2499691973"/>
            <w:bookmarkStart w:id="176" w:name="__Fieldmark__83_2499691973"/>
            <w:bookmarkEnd w:id="17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>
                <w:lang w:val="es-ES_tradnl"/>
              </w:rPr>
            </w:pPr>
            <w:r>
              <w:rPr>
                <w:lang w:val="es-ES_tradnl"/>
              </w:rPr>
              <w:t xml:space="preserve">Videos descargables de </w:t>
            </w:r>
            <w:r>
              <w:rPr>
                <w:i/>
                <w:lang w:val="es-ES_tradnl"/>
              </w:rPr>
              <w:t>youtube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7" w:name="__Fieldmark__84_2499691973"/>
            <w:bookmarkStart w:id="178" w:name="__Fieldmark__84_2499691973"/>
            <w:bookmarkEnd w:id="178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/>
            </w:pPr>
            <w:r>
              <w:rPr>
                <w:lang w:val="es-ES_tradnl"/>
              </w:rPr>
              <w:t>A través de una aplicación para Smartphone (iPhone, Android, etc.)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79" w:name="__Fieldmark__85_2499691973"/>
            <w:bookmarkStart w:id="180" w:name="__Fieldmark__85_2499691973"/>
            <w:bookmarkEnd w:id="180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/>
            </w:pPr>
            <w:r>
              <w:rPr>
                <w:lang w:val="es-ES_tradnl"/>
              </w:rPr>
              <w:t>A través de otros niños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1" w:name="__Fieldmark__86_2499691973"/>
            <w:bookmarkStart w:id="182" w:name="__Fieldmark__86_2499691973"/>
            <w:bookmarkEnd w:id="182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/>
            </w:pPr>
            <w:r>
              <w:rPr>
                <w:lang w:val="es-ES_tradnl"/>
              </w:rPr>
              <w:t xml:space="preserve">Concertando una cita 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3" w:name="__Fieldmark__87_2499691973"/>
            <w:bookmarkStart w:id="184" w:name="__Fieldmark__87_2499691973"/>
            <w:bookmarkEnd w:id="184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96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BodytextAgency"/>
              <w:spacing w:lineRule="atLeast" w:line="200" w:before="0" w:after="100"/>
              <w:rPr/>
            </w:pPr>
            <w:r>
              <w:rPr>
                <w:lang w:val="es-ES_tradnl"/>
              </w:rPr>
              <w:t>Otros (Por favor, especifica):_____________________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Agency"/>
              <w:spacing w:lineRule="atLeast" w:line="200" w:before="0" w:after="10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85" w:name="__Fieldmark__88_2499691973"/>
            <w:bookmarkStart w:id="186" w:name="__Fieldmark__88_2499691973"/>
            <w:bookmarkEnd w:id="186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numheading2Agency"/>
        <w:rPr>
          <w:lang w:val="es-ES_tradnl"/>
        </w:rPr>
      </w:pPr>
      <w:r>
        <w:rPr>
          <w:lang w:val="es-ES_tradnl"/>
        </w:rPr>
        <w:t>Pregunta 6</w:t>
      </w:r>
    </w:p>
    <w:p>
      <w:pPr>
        <w:pStyle w:val="BodytextAgency"/>
        <w:rPr/>
      </w:pPr>
      <w:r>
        <w:rPr>
          <w:lang w:val="es-ES_tradnl"/>
        </w:rPr>
        <w:t>Existen grupos de jóvenes que dan su opinión acerca de los estudios de investigación médica. Una de sus funciones, es informar a otros jóvenes del por qué los estudios de investigación médica en niños son tan importantes. ¿Te interesaría ser miembro de uno de estos grupo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812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87" w:name="__Fieldmark__89_2499691973"/>
      <w:bookmarkStart w:id="188" w:name="__Fieldmark__89_2499691973"/>
      <w:bookmarkEnd w:id="188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ab/>
        <w:t>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812" w:leader="none"/>
          <w:tab w:val="left" w:pos="7230" w:leader="none"/>
        </w:tabs>
        <w:spacing w:before="36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89" w:name="__Fieldmark__90_2499691973"/>
      <w:bookmarkStart w:id="190" w:name="__Fieldmark__90_2499691973"/>
      <w:bookmarkEnd w:id="190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ab/>
        <w:t>Si</w:t>
        <w:tab/>
      </w:r>
      <w:r>
        <w:rPr>
          <w:rFonts w:eastAsia="Wingdings" w:cs="Wingdings" w:ascii="Wingdings" w:hAnsi="Wingdings"/>
          <w:szCs w:val="22"/>
          <w:lang w:val="es-ES_tradnl"/>
        </w:rPr>
        <w:t></w:t>
      </w:r>
      <w:r>
        <w:rPr>
          <w:rFonts w:cs="Verdana" w:ascii="Verdana" w:hAnsi="Verdana"/>
          <w:szCs w:val="18"/>
          <w:lang w:val="es-ES_tradnl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>¿Estarían tus padres de acuerdo?</w:t>
      </w:r>
      <w:r>
        <w:rPr>
          <w:rFonts w:cs="Verdana" w:ascii="Verdana" w:hAnsi="Verdana"/>
          <w:sz w:val="24"/>
          <w:szCs w:val="18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91" w:name="__Fieldmark__91_2499691973"/>
      <w:bookmarkStart w:id="192" w:name="__Fieldmark__91_2499691973"/>
      <w:bookmarkEnd w:id="192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93" w:name="__Fieldmark__92_2499691973"/>
      <w:bookmarkStart w:id="194" w:name="__Fieldmark__92_2499691973"/>
      <w:bookmarkEnd w:id="194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 xml:space="preserve"> Si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812" w:leader="none"/>
        </w:tabs>
        <w:spacing w:before="360" w:after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103" w:leader="none"/>
        </w:tabs>
        <w:spacing w:before="360" w:after="360"/>
        <w:ind w:left="131" w:firstLine="720"/>
        <w:rPr/>
      </w:pPr>
      <w:r>
        <w:rPr>
          <w:rFonts w:eastAsia="Wingdings" w:cs="Wingdings" w:ascii="Wingdings" w:hAnsi="Wingdings"/>
          <w:szCs w:val="22"/>
          <w:lang w:val="es-ES_tradnl"/>
        </w:rPr>
        <w:t></w:t>
      </w:r>
      <w:r>
        <w:rPr>
          <w:rFonts w:cs="Verdana" w:ascii="Verdana" w:hAnsi="Verdana"/>
          <w:szCs w:val="18"/>
          <w:lang w:val="es-ES_tradnl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>¿Cuánto tiempo podrías dedicarle?</w:t>
      </w:r>
      <w:r>
        <w:rPr>
          <w:rFonts w:cs="Verdana" w:ascii="Verdana" w:hAnsi="Verdana"/>
          <w:sz w:val="24"/>
          <w:szCs w:val="18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95" w:name="__Fieldmark__93_2499691973"/>
      <w:bookmarkStart w:id="196" w:name="__Fieldmark__93_2499691973"/>
      <w:bookmarkEnd w:id="196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 xml:space="preserve"> Un día al m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812" w:leader="none"/>
        </w:tabs>
        <w:spacing w:before="360" w:after="360"/>
        <w:ind w:left="5040" w:firstLine="63"/>
        <w:rPr>
          <w:rFonts w:ascii="Verdana" w:hAnsi="Verdana" w:cs="Verdana"/>
          <w:sz w:val="18"/>
          <w:szCs w:val="18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97" w:name="__Fieldmark__94_2499691973"/>
      <w:bookmarkStart w:id="198" w:name="__Fieldmark__94_2499691973"/>
      <w:bookmarkEnd w:id="198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sz w:val="18"/>
          <w:szCs w:val="18"/>
          <w:lang w:val="es-ES_tradnl"/>
        </w:rPr>
        <w:t xml:space="preserve"> Un día dos veces al añ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812" w:leader="none"/>
        </w:tabs>
        <w:spacing w:before="360" w:after="360"/>
        <w:ind w:left="5040" w:firstLine="6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199" w:name="__Fieldmark__95_2499691973"/>
      <w:bookmarkStart w:id="200" w:name="__Fieldmark__95_2499691973"/>
      <w:bookmarkEnd w:id="200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>Un día al añ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812" w:leader="none"/>
        </w:tabs>
        <w:spacing w:lineRule="auto" w:line="360" w:before="360" w:after="360"/>
        <w:ind w:left="5040" w:firstLine="6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s-ES_tradnl"/>
        </w:rPr>
        <w:instrText xml:space="preserve"> FORMCHECKBOX </w:instrText>
      </w:r>
      <w:r>
        <w:rPr>
          <w:rFonts w:cs="Verdana" w:ascii="Verdana" w:hAnsi="Verdana"/>
          <w:lang w:val="es-ES_tradnl"/>
        </w:rPr>
        <w:fldChar w:fldCharType="separate"/>
      </w:r>
      <w:bookmarkStart w:id="201" w:name="__Fieldmark__96_2499691973"/>
      <w:bookmarkStart w:id="202" w:name="__Fieldmark__96_2499691973"/>
      <w:bookmarkEnd w:id="202"/>
      <w:r>
        <w:rPr>
          <w:rFonts w:cs="Verdana" w:ascii="Verdana" w:hAnsi="Verdana"/>
          <w:lang w:val="es-ES_tradnl"/>
        </w:rPr>
      </w:r>
      <w:r>
        <w:rPr>
          <w:rFonts w:cs="Verdana" w:ascii="Verdana" w:hAnsi="Verdana"/>
          <w:lang w:val="es-ES_tradnl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 xml:space="preserve">Otro (por favor, especifica): _________________________________________________________________________________________________________ </w:t>
      </w:r>
    </w:p>
    <w:p>
      <w:pPr>
        <w:pStyle w:val="BodytextAgency"/>
        <w:spacing w:before="480" w:after="480"/>
        <w:rPr/>
      </w:pPr>
      <w:r>
        <w:rPr>
          <w:lang w:val="es-ES_tradnl"/>
        </w:rPr>
        <w:t xml:space="preserve">Si tienes alguna pregunta en relación a este cuestionario, por favor contacta a Franca Ligas, la persona de contacto para este (proyecto) en la Agencia Europea de Medicamentos </w:t>
      </w:r>
    </w:p>
    <w:p>
      <w:pPr>
        <w:pStyle w:val="BodytextAgency"/>
        <w:spacing w:before="0" w:after="0"/>
        <w:rPr>
          <w:color w:val="000000"/>
          <w:lang w:val="es-ES"/>
        </w:rPr>
      </w:pPr>
      <w:r>
        <w:rPr>
          <w:lang w:val="es-ES_tradnl"/>
        </w:rPr>
        <w:t>Por e-mail:</w:t>
      </w:r>
      <w:r>
        <w:rPr>
          <w:color w:val="000000"/>
          <w:lang w:val="es-ES"/>
        </w:rPr>
        <w:t xml:space="preserve"> </w:t>
      </w:r>
      <w:hyperlink r:id="rId2">
        <w:r>
          <w:rPr>
            <w:rStyle w:val="InternetLink"/>
            <w:lang w:val="es-ES"/>
          </w:rPr>
          <w:t>Children@ema.europa.eu</w:t>
        </w:r>
      </w:hyperlink>
    </w:p>
    <w:p>
      <w:pPr>
        <w:pStyle w:val="BodytextAgency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Agency"/>
        <w:spacing w:before="0" w:after="0"/>
        <w:rPr>
          <w:lang w:val="es-ES_tradnl"/>
        </w:rPr>
      </w:pPr>
      <w:r>
        <w:rPr>
          <w:lang w:val="es-ES_tradnl"/>
        </w:rPr>
        <w:t>o</w:t>
      </w:r>
    </w:p>
    <w:p>
      <w:pPr>
        <w:pStyle w:val="BodytextAgenc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spacing w:before="0" w:after="0"/>
        <w:rPr>
          <w:lang w:val="es-ES_tradnl"/>
        </w:rPr>
      </w:pPr>
      <w:r>
        <w:rPr>
          <w:lang w:val="es-ES_tradnl"/>
        </w:rPr>
        <w:t>por correo a la siguiente dirección:</w:t>
      </w:r>
    </w:p>
    <w:p>
      <w:pPr>
        <w:pStyle w:val="BodytextAgency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BodytextAgency"/>
        <w:spacing w:before="0" w:after="0"/>
        <w:rPr/>
      </w:pPr>
      <w:r>
        <w:rPr/>
        <w:t>Paediatric Medicines</w:t>
        <w:br/>
        <w:t xml:space="preserve">Product Development Scientific Support Department </w:t>
      </w:r>
    </w:p>
    <w:p>
      <w:pPr>
        <w:pStyle w:val="BodytextAgency"/>
        <w:spacing w:before="0" w:after="0"/>
        <w:rPr/>
      </w:pPr>
      <w:r>
        <w:rPr/>
        <w:t xml:space="preserve">European Medicines Agency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 xml:space="preserve">30 Churchill Place, Canary Wharf, London E14 5EU </w:t>
      </w:r>
    </w:p>
    <w:p>
      <w:pPr>
        <w:pStyle w:val="Normal"/>
        <w:spacing w:lineRule="atLeast" w:line="280"/>
        <w:rPr>
          <w:lang w:val="es-ES_tradnl"/>
        </w:rPr>
      </w:pPr>
      <w:r>
        <w:rPr>
          <w:rFonts w:cs="Verdana" w:ascii="Verdana" w:hAnsi="Verdana"/>
          <w:sz w:val="18"/>
          <w:szCs w:val="18"/>
          <w:lang w:eastAsia="en-GB"/>
        </w:rPr>
        <w:t>United Kingdom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 w:eastAsia="en-GB"/>
        </w:rPr>
      </w:pPr>
      <w:r>
        <w:rPr>
          <w:rFonts w:cs="Verdana" w:ascii="Verdana" w:hAnsi="Verdana"/>
          <w:sz w:val="18"/>
          <w:szCs w:val="18"/>
          <w:lang w:val="es-ES_tradnl" w:eastAsia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  <w:lang w:val="es-ES_tradnl"/>
        </w:rPr>
        <w:t>¡Muchas gracias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5"/>
      <w:gridCol w:w="321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GB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rFonts w:cs="Verdana"/>
              <w:szCs w:val="14"/>
              <w:lang w:val="es-ES" w:eastAsia="en-GB"/>
            </w:rPr>
          </w:pPr>
          <w:r>
            <w:rPr>
              <w:rFonts w:cs="Verdana"/>
              <w:szCs w:val="14"/>
              <w:lang w:val="es-ES" w:eastAsia="en-US"/>
            </w:rPr>
            <w:t>CUESTIONARIO PARA NIÑOS Y ADOLESCENTES</w:t>
          </w:r>
          <w:r>
            <w:rPr>
              <w:rFonts w:cs="Verdana"/>
              <w:szCs w:val="14"/>
              <w:lang w:val="es-ES" w:eastAsia="en-US"/>
            </w:rPr>
            <w:fldChar w:fldCharType="begin"/>
          </w:r>
          <w:r>
            <w:rPr>
              <w:szCs w:val="14"/>
              <w:rFonts w:cs="Verdana"/>
              <w:lang w:val="es-ES" w:eastAsia="en-US"/>
            </w:rPr>
            <w:instrText xml:space="preserve"> IF  "" ""</w:instrText>
          </w:r>
          <w:r>
            <w:rPr>
              <w:szCs w:val="14"/>
              <w:rFonts w:cs="Verdana"/>
              <w:lang w:val="es-ES" w:eastAsia="en-US"/>
            </w:rPr>
            <w:fldChar w:fldCharType="separate"/>
          </w:r>
          <w:r>
            <w:rPr>
              <w:szCs w:val="14"/>
              <w:rFonts w:cs="Verdana"/>
              <w:lang w:val="es-ES" w:eastAsia="en-US"/>
            </w:rPr>
          </w:r>
          <w:r>
            <w:rPr>
              <w:szCs w:val="14"/>
              <w:rFonts w:cs="Verdana"/>
              <w:lang w:val="es-ES" w:eastAsia="en-US"/>
            </w:rPr>
            <w:fldChar w:fldCharType="end"/>
          </w:r>
          <w:r>
            <w:rPr>
              <w:rFonts w:cs="Verdana"/>
              <w:szCs w:val="15"/>
              <w:lang w:val="es-ES" w:eastAsia="en-GB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FooterAgency"/>
            <w:snapToGrid w:val="false"/>
            <w:rPr>
              <w:rFonts w:cs="Verdana"/>
              <w:szCs w:val="14"/>
              <w:lang w:val="es-ES" w:eastAsia="en-GB"/>
            </w:rPr>
          </w:pPr>
          <w:r>
            <w:rPr>
              <w:rFonts w:cs="Verdana"/>
              <w:szCs w:val="14"/>
              <w:lang w:val="es-ES" w:eastAsia="en-GB"/>
            </w:rPr>
          </w:r>
        </w:p>
      </w:tc>
    </w:tr>
    <w:tr>
      <w:trPr/>
      <w:tc>
        <w:tcPr>
          <w:tcW w:w="6195" w:type="dxa"/>
          <w:tcBorders/>
        </w:tcPr>
        <w:p>
          <w:pPr>
            <w:pStyle w:val="FooterAgency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US"/>
            </w:rPr>
            <w:t>EMA/337973/2014</w:t>
          </w:r>
          <w:r>
            <w:rPr>
              <w:rFonts w:cs="Verdana"/>
              <w:szCs w:val="14"/>
              <w:lang w:val="en-GB" w:eastAsia="en-US"/>
            </w:rPr>
            <w:fldChar w:fldCharType="begin"/>
          </w:r>
          <w:r>
            <w:rPr>
              <w:szCs w:val="14"/>
              <w:rFonts w:cs="Verdana"/>
              <w:lang w:val="en-GB" w:eastAsia="en-US"/>
            </w:rPr>
            <w:instrText xml:space="preserve"> IF  "" ""</w:instrText>
          </w:r>
          <w:r>
            <w:rPr>
              <w:szCs w:val="14"/>
              <w:rFonts w:cs="Verdana"/>
              <w:lang w:val="en-GB" w:eastAsia="en-US"/>
            </w:rPr>
            <w:fldChar w:fldCharType="separate"/>
          </w:r>
          <w:r>
            <w:rPr>
              <w:szCs w:val="14"/>
              <w:rFonts w:cs="Verdana"/>
              <w:lang w:val="en-GB" w:eastAsia="en-US"/>
            </w:rPr>
          </w:r>
          <w:r>
            <w:rPr>
              <w:szCs w:val="14"/>
              <w:rFonts w:cs="Verdana"/>
              <w:lang w:val="en-GB" w:eastAsia="en-US"/>
            </w:rPr>
            <w:fldChar w:fldCharType="end"/>
          </w:r>
          <w:r>
            <w:rPr>
              <w:rFonts w:cs="Verdana"/>
              <w:szCs w:val="15"/>
              <w:lang w:val="en-GB" w:eastAsia="en-GB"/>
            </w:rPr>
            <w:t xml:space="preserve"> </w:t>
          </w:r>
        </w:p>
      </w:tc>
      <w:tc>
        <w:tcPr>
          <w:tcW w:w="3217" w:type="dxa"/>
          <w:tcBorders/>
        </w:tcPr>
        <w:p>
          <w:pPr>
            <w:pStyle w:val="Normal"/>
            <w:jc w:val="right"/>
            <w:rPr>
              <w:rStyle w:val="PageNumberAgency"/>
            </w:rPr>
          </w:pPr>
          <w:r>
            <w:rPr>
              <w:rStyle w:val="PageNumberAgency"/>
            </w:rPr>
            <w:t xml:space="preserve">Page 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PAGE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9</w:t>
          </w:r>
          <w:r>
            <w:rPr>
              <w:rStyle w:val="PageNumberAgency"/>
            </w:rPr>
            <w:fldChar w:fldCharType="end"/>
          </w:r>
          <w:r>
            <w:rPr>
              <w:rStyle w:val="PageNumberAgency"/>
            </w:rPr>
            <w:t>/</w:t>
          </w:r>
          <w:r>
            <w:rPr>
              <w:rStyle w:val="PageNumberAgency"/>
            </w:rPr>
            <w:fldChar w:fldCharType="begin"/>
          </w:r>
          <w:r>
            <w:rPr>
              <w:rStyle w:val="PageNumberAgency"/>
            </w:rPr>
            <w:instrText xml:space="preserve"> NUMPAGES \* ARABIC </w:instrText>
          </w:r>
          <w:r>
            <w:rPr>
              <w:rStyle w:val="PageNumberAgency"/>
            </w:rPr>
            <w:fldChar w:fldCharType="separate"/>
          </w:r>
          <w:r>
            <w:rPr>
              <w:rStyle w:val="PageNumberAgency"/>
            </w:rPr>
            <w:t>9</w:t>
          </w:r>
          <w:r>
            <w:rPr>
              <w:rStyle w:val="PageNumberAgency"/>
            </w:rPr>
            <w:fldChar w:fldCharType="end"/>
          </w:r>
        </w:p>
      </w:tc>
    </w:tr>
  </w:tbl>
  <w:p>
    <w:pPr>
      <w:pStyle w:val="FooterAgency"/>
      <w:rPr>
        <w:rStyle w:val="PageNumberAgency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GB"/>
            </w:rPr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  <w:szCs w:val="14"/>
              <w:lang w:val="en-GB" w:eastAsia="en-GB"/>
            </w:rPr>
            <w:t xml:space="preserve">30 Churchill Place </w:t>
          </w:r>
          <w:r>
            <w:rPr>
              <w:rStyle w:val="FooterblueAgencyCharChar"/>
              <w:rFonts w:cs="Verdana"/>
              <w:sz w:val="13"/>
              <w:szCs w:val="14"/>
              <w:lang w:val="en-GB" w:eastAsia="en-GB"/>
            </w:rPr>
            <w:t>●</w:t>
          </w:r>
          <w:r>
            <w:rPr>
              <w:rFonts w:cs="Verdana"/>
              <w:szCs w:val="14"/>
              <w:lang w:val="en-GB" w:eastAsia="en-GB"/>
            </w:rPr>
            <w:t xml:space="preserve"> Canary Wharf </w:t>
          </w:r>
          <w:r>
            <w:rPr>
              <w:rStyle w:val="FooterblueAgencyCharChar"/>
              <w:rFonts w:cs="Verdana"/>
              <w:sz w:val="13"/>
              <w:szCs w:val="14"/>
              <w:lang w:val="en-GB" w:eastAsia="en-GB"/>
            </w:rPr>
            <w:t>●</w:t>
          </w:r>
          <w:r>
            <w:rPr>
              <w:rFonts w:cs="Verdana"/>
              <w:szCs w:val="14"/>
              <w:lang w:val="en-GB" w:eastAsia="en-GB"/>
            </w:rPr>
            <w:t xml:space="preserve"> London E14 5EU </w:t>
          </w:r>
          <w:r>
            <w:rPr>
              <w:rStyle w:val="FooterblueAgencyCharChar"/>
              <w:rFonts w:cs="Verdana"/>
              <w:sz w:val="13"/>
              <w:szCs w:val="14"/>
              <w:lang w:val="en-GB" w:eastAsia="en-GB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 w:val="11"/>
                    <w:szCs w:val="11"/>
                    <w:lang w:val="en-GB" w:eastAsia="en-GB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Cs w:val="14"/>
                    <w:lang w:val="es-ES" w:eastAsia="en-US"/>
                  </w:rPr>
                  <w:drawing>
                    <wp:inline distT="0" distB="0" distL="0" distR="0">
                      <wp:extent cx="386715" cy="266700"/>
                      <wp:effectExtent l="0" t="0" r="0" b="0"/>
                      <wp:docPr id="3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671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Cs w:val="14"/>
                    <w:lang w:val="en-GB" w:eastAsia="en-GB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Cs w:val="14"/>
                    <w:lang w:val="en-GB" w:eastAsia="en-GB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GB"/>
            </w:rPr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  <w:sz w:val="13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 w:val="13"/>
                    <w:szCs w:val="14"/>
                    <w:lang w:val="en-GB" w:eastAsia="en-GB"/>
                  </w:rPr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Cs w:val="14"/>
                    <w:lang w:val="en-GB" w:eastAsia="en-GB"/>
                  </w:rPr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  <w:sz w:val="13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 w:val="13"/>
                    <w:szCs w:val="14"/>
                    <w:lang w:val="en-GB" w:eastAsia="en-GB"/>
                  </w:rPr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  <w:szCs w:val="14"/>
                    <w:lang w:val="en-GB" w:eastAsia="en-GB"/>
                  </w:rPr>
                </w:pPr>
                <w:r>
                  <w:rPr>
                    <w:rFonts w:cs="Verdana"/>
                    <w:szCs w:val="14"/>
                    <w:lang w:val="en-GB" w:eastAsia="en-GB"/>
                  </w:rPr>
                  <w:t>+44 (0)20 3660 5555</w:t>
                </w:r>
              </w:p>
            </w:tc>
          </w:tr>
          <w:tr>
            <w:trPr>
              <w:trHeight w:val="198" w:hRule="exac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  <w:rFonts w:cs="Verdana"/>
                    <w:sz w:val="13"/>
                    <w:szCs w:val="14"/>
                    <w:lang w:val="en-GB" w:eastAsia="en-GB"/>
                  </w:rPr>
                  <w:t>Send a question via our website</w:t>
                </w:r>
                <w:r>
                  <w:rPr>
                    <w:rFonts w:cs="Verdana"/>
                    <w:szCs w:val="14"/>
                    <w:lang w:val="en-GB" w:eastAsia="en-GB"/>
                  </w:rPr>
                  <w:t xml:space="preserve"> www.ema.europa.eu/contact</w:t>
                </w:r>
              </w:p>
            </w:tc>
          </w:tr>
        </w:tbl>
        <w:p>
          <w:pPr>
            <w:pStyle w:val="FooterAgency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GB"/>
            </w:rPr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cs="Verdana"/>
              <w:szCs w:val="14"/>
              <w:lang w:val="en-GB" w:eastAsia="en-GB"/>
            </w:rPr>
          </w:pPr>
          <w:r>
            <w:rPr>
              <w:rFonts w:cs="Verdana"/>
              <w:szCs w:val="14"/>
              <w:lang w:val="en-GB"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>
              <w:rFonts w:cs="Verdana"/>
              <w:szCs w:val="14"/>
              <w:lang w:val="en-GB" w:eastAsia="en-GB"/>
            </w:rPr>
            <w:t xml:space="preserve">© European Medicines Agency, </w:t>
          </w:r>
          <w:r>
            <w:rPr>
              <w:rFonts w:cs="Verdana"/>
              <w:szCs w:val="14"/>
              <w:lang w:val="en-GB" w:eastAsia="en-GB"/>
            </w:rPr>
            <w:fldChar w:fldCharType="begin"/>
          </w:r>
          <w:r>
            <w:rPr>
              <w:szCs w:val="14"/>
              <w:rFonts w:cs="Verdana"/>
              <w:lang w:val="en-GB" w:eastAsia="en-GB"/>
            </w:rPr>
            <w:instrText xml:space="preserve"> DATE \@"yyyy" </w:instrText>
          </w:r>
          <w:r>
            <w:rPr>
              <w:szCs w:val="14"/>
              <w:rFonts w:cs="Verdana"/>
              <w:lang w:val="en-GB" w:eastAsia="en-GB"/>
            </w:rPr>
            <w:fldChar w:fldCharType="separate"/>
          </w:r>
          <w:r>
            <w:rPr>
              <w:szCs w:val="14"/>
              <w:rFonts w:cs="Verdana"/>
              <w:lang w:val="en-GB" w:eastAsia="en-GB"/>
            </w:rPr>
            <w:t>2026</w:t>
          </w:r>
          <w:r>
            <w:rPr>
              <w:szCs w:val="14"/>
              <w:rFonts w:cs="Verdana"/>
              <w:lang w:val="en-GB" w:eastAsia="en-GB"/>
            </w:rPr>
            <w:fldChar w:fldCharType="end"/>
          </w:r>
          <w:r>
            <w:rPr>
              <w:rFonts w:cs="Verdana"/>
              <w:szCs w:val="14"/>
              <w:lang w:val="en-GB" w:eastAsia="en-GB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58540" cy="17995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Times New Roman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/>
      <w:i w:val="false"/>
      <w:color w:val="000000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eastAsia="zh-CN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eastAsia="Times New Roman" w:cs="Verdana"/>
      <w:color w:val="6D6F71"/>
      <w:sz w:val="14"/>
    </w:rPr>
  </w:style>
  <w:style w:type="character" w:styleId="FooterblueAgencyCharChar">
    <w:name w:val="Footer blue (Agency) Char Char"/>
    <w:qFormat/>
    <w:rPr>
      <w:rFonts w:ascii="Verdana" w:hAnsi="Verdana" w:eastAsia="Times New Roman" w:cs="Verdana"/>
      <w:b/>
      <w:color w:val="003399"/>
      <w:sz w:val="14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PagenumberAgencyCharChar">
    <w:name w:val="Page number (Agency) Char Char"/>
    <w:qFormat/>
    <w:rPr/>
  </w:style>
  <w:style w:type="character" w:styleId="FooterChar">
    <w:name w:val="Footer Char"/>
    <w:basedOn w:val="DefaultParagraphFont"/>
    <w:qFormat/>
    <w:rPr>
      <w:sz w:val="22"/>
      <w:lang w:val="en-US" w:eastAsia="zh-C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GB" w:eastAsia="zh-CN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s-ES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ascii="Verdana" w:hAnsi="Verdana" w:cs="Verdana"/>
      <w:color w:val="6D6F71"/>
      <w:sz w:val="13"/>
      <w:szCs w:val="13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Times New Roman" w:cs="Verdana"/>
      <w:b/>
      <w:color w:val="003399"/>
      <w:sz w:val="18"/>
      <w:szCs w:val="18"/>
      <w:lang w:val="en-GB" w:bidi="ar-SA" w:eastAsia="zh-CN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ascii="Verdana" w:hAnsi="Verdana" w:cs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ascii="Verdana" w:hAnsi="Verdana" w:cs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EndnotetextAgency">
    <w:name w:val="Endnote text (Agency)"/>
    <w:basedOn w:val="Normal"/>
    <w:qFormat/>
    <w:pPr/>
    <w:rPr>
      <w:rFonts w:ascii="Verdana" w:hAnsi="Verdana" w:cs="Verdana"/>
      <w:sz w:val="15"/>
      <w:szCs w:val="18"/>
    </w:rPr>
  </w:style>
  <w:style w:type="paragraph" w:styleId="FigureAgency">
    <w:name w:val="Figure (Agency)"/>
    <w:basedOn w:val="Normal"/>
    <w:next w:val="BodytextAgency"/>
    <w:qFormat/>
    <w:pPr>
      <w:jc w:val="center"/>
    </w:pPr>
    <w:rPr>
      <w:rFonts w:ascii="Verdana" w:hAnsi="Verdana" w:cs="Verdana"/>
      <w:sz w:val="18"/>
      <w:szCs w:val="18"/>
    </w:rPr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ind w:left="432" w:hanging="432"/>
    </w:pPr>
    <w:rPr>
      <w:rFonts w:ascii="Verdana" w:hAnsi="Verdana" w:cs="Verdana"/>
      <w:sz w:val="18"/>
      <w:szCs w:val="18"/>
    </w:rPr>
  </w:style>
  <w:style w:type="paragraph" w:styleId="FooterAgency">
    <w:name w:val="Footer (Agency)"/>
    <w:basedOn w:val="Normal"/>
    <w:qFormat/>
    <w:pPr/>
    <w:rPr>
      <w:rFonts w:ascii="Verdana" w:hAnsi="Verdana" w:cs="Verdana"/>
      <w:color w:val="6D6F71"/>
      <w:sz w:val="14"/>
      <w:lang w:val="en-US"/>
    </w:rPr>
  </w:style>
  <w:style w:type="paragraph" w:styleId="FooterblueAgency">
    <w:name w:val="Footer blue (Agency)"/>
    <w:basedOn w:val="Normal"/>
    <w:qFormat/>
    <w:pPr/>
    <w:rPr>
      <w:rFonts w:ascii="Verdana" w:hAnsi="Verdana" w:cs="Verdana"/>
      <w:b/>
      <w:color w:val="003399"/>
      <w:sz w:val="14"/>
      <w:lang w:val="en-US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tableAgency">
    <w:name w:val="Footer table (Agency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textAgency">
    <w:name w:val="Footnote text (Agency)"/>
    <w:basedOn w:val="Normal"/>
    <w:qFormat/>
    <w:pPr/>
    <w:rPr>
      <w:rFonts w:ascii="Verdana" w:hAnsi="Verdana" w:cs="Verdana"/>
      <w:sz w:val="15"/>
      <w:szCs w:val="18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720"/>
      </w:tabs>
      <w:spacing w:before="280" w:after="220"/>
      <w:outlineLvl w:val="0"/>
    </w:pPr>
    <w:rPr>
      <w:rFonts w:ascii="Verdana" w:hAnsi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720"/>
      </w:tabs>
      <w:spacing w:before="280" w:after="220"/>
      <w:outlineLvl w:val="1"/>
    </w:pPr>
    <w:rPr>
      <w:rFonts w:ascii="Verdana" w:hAnsi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3"/>
      </w:numPr>
      <w:tabs>
        <w:tab w:val="clear" w:pos="720"/>
      </w:tabs>
      <w:spacing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3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3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3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3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3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3"/>
      </w:numPr>
      <w:outlineLvl w:val="8"/>
    </w:pPr>
    <w:rPr/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ascii="Verdana" w:hAnsi="Verdana" w:cs="Arial"/>
      <w:b/>
      <w:bCs/>
      <w:kern w:val="2"/>
      <w:sz w:val="27"/>
      <w:szCs w:val="27"/>
    </w:rPr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ascii="Verdana" w:hAnsi="Verdana" w:cs="Arial"/>
      <w:b/>
      <w:bCs/>
      <w:i/>
      <w:kern w:val="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ascii="Verdana" w:hAnsi="Verdana" w:cs="Arial"/>
      <w:b/>
      <w:kern w:val="2"/>
      <w:sz w:val="27"/>
      <w:szCs w:val="27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ascii="Verdana" w:hAnsi="Verdana" w:cs="Verdana"/>
      <w:color w:val="6D6F71"/>
      <w:sz w:val="14"/>
      <w:szCs w:val="14"/>
    </w:rPr>
  </w:style>
  <w:style w:type="paragraph" w:styleId="RefAgency">
    <w:name w:val="Ref. (Agency)"/>
    <w:basedOn w:val="Normal"/>
    <w:qFormat/>
    <w:pPr/>
    <w:rPr>
      <w:rFonts w:ascii="Verdana" w:hAnsi="Verdana" w:cs="Verdana"/>
      <w:sz w:val="17"/>
      <w:szCs w:val="18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TablefirstrowAgency">
    <w:name w:val="Table first row (Agency)"/>
    <w:basedOn w:val="BodytextAgency"/>
    <w:qFormat/>
    <w:pPr>
      <w:keepNext w:val="true"/>
    </w:pPr>
    <w:rPr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"/>
      </w:numPr>
      <w:tabs>
        <w:tab w:val="clear" w:pos="720"/>
      </w:tabs>
      <w:spacing w:before="240" w:after="120"/>
    </w:pPr>
    <w:rPr>
      <w:rFonts w:ascii="Verdana" w:hAnsi="Verdana" w:cs="Verdana"/>
      <w:sz w:val="18"/>
      <w:szCs w:val="18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@ema.europ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9:00Z</dcterms:created>
  <dc:creator>Davies Elin Haf</dc:creator>
  <dc:description/>
  <cp:keywords/>
  <dc:language>en-US</dc:language>
  <cp:lastModifiedBy>chernandezg</cp:lastModifiedBy>
  <cp:lastPrinted>2014-03-03T13:21:00Z</cp:lastPrinted>
  <dcterms:modified xsi:type="dcterms:W3CDTF">2015-03-17T13:39:00Z</dcterms:modified>
  <cp:revision>2</cp:revision>
  <dc:subject/>
  <dc:title>SP_Cuestionario para niños y adolec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06/11/2014 16:22:55</vt:lpwstr>
  </property>
  <property fmtid="{D5CDD505-2E9C-101B-9397-08002B2CF9AE}" pid="4" name="DM_Creator_Name">
    <vt:lpwstr>Perez Isabel</vt:lpwstr>
  </property>
  <property fmtid="{D5CDD505-2E9C-101B-9397-08002B2CF9AE}" pid="5" name="DM_DocRefId">
    <vt:lpwstr>EMA/337973/2014</vt:lpwstr>
  </property>
  <property fmtid="{D5CDD505-2E9C-101B-9397-08002B2CF9AE}" pid="6" name="DM_Modifer_Name">
    <vt:lpwstr>Perez Isabel</vt:lpwstr>
  </property>
  <property fmtid="{D5CDD505-2E9C-101B-9397-08002B2CF9AE}" pid="7" name="DM_Modified_Date">
    <vt:lpwstr>06/11/2014 16:22:55</vt:lpwstr>
  </property>
  <property fmtid="{D5CDD505-2E9C-101B-9397-08002B2CF9AE}" pid="8" name="DM_Modifier_Name">
    <vt:lpwstr>Perez Isabel</vt:lpwstr>
  </property>
  <property fmtid="{D5CDD505-2E9C-101B-9397-08002B2CF9AE}" pid="9" name="DM_Modify_Date">
    <vt:lpwstr>06/11/2014 16:22:55</vt:lpwstr>
  </property>
  <property fmtid="{D5CDD505-2E9C-101B-9397-08002B2CF9AE}" pid="10" name="DM_Name">
    <vt:lpwstr>SP_Cuestionario para niños y adolecentes </vt:lpwstr>
  </property>
  <property fmtid="{D5CDD505-2E9C-101B-9397-08002B2CF9AE}" pid="11" name="DM_Path">
    <vt:lpwstr>/02b. Administration of Scientific Meeting/PDCO - Administration/3. Other activities/05. General topics/Topics discussed at PDCO/Children involvement in PDCO/Questionnaires/Benjamin's work</vt:lpwstr>
  </property>
  <property fmtid="{D5CDD505-2E9C-101B-9397-08002B2CF9AE}" pid="12" name="DM_Type">
    <vt:lpwstr>emea_document</vt:lpwstr>
  </property>
  <property fmtid="{D5CDD505-2E9C-101B-9397-08002B2CF9AE}" pid="13" name="DM_Version">
    <vt:lpwstr>CURRENT,1.7</vt:lpwstr>
  </property>
  <property fmtid="{D5CDD505-2E9C-101B-9397-08002B2CF9AE}" pid="14" name="DM_emea_doc_ref_id">
    <vt:lpwstr>EMA/337973/2014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