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ICITUD DE REUNIÓN PREVIA A LA SOLICITUD DE REGISTRO</w:t>
      </w:r>
    </w:p>
    <w:p>
      <w:pPr>
        <w:pStyle w:val="Normal"/>
        <w:rPr>
          <w:rFonts w:ascii="Verdana" w:hAnsi="Verdana" w:cs="Verdana"/>
          <w:b/>
          <w:b/>
          <w:sz w:val="28"/>
          <w:szCs w:val="36"/>
        </w:rPr>
      </w:pPr>
      <w:r>
        <w:rPr>
          <w:rFonts w:cs="Verdana" w:ascii="Verdana" w:hAnsi="Verdana"/>
          <w:b/>
          <w:color w:val="333333"/>
          <w:sz w:val="16"/>
          <w:szCs w:val="18"/>
        </w:rPr>
        <w:t>Por favor envíen la solicitud cumplimentada al email:</w:t>
      </w:r>
      <w:r>
        <w:rPr>
          <w:rStyle w:val="InternetLink"/>
          <w:sz w:val="16"/>
          <w:szCs w:val="18"/>
          <w:u w:val="none"/>
        </w:rPr>
        <w:tab/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centralised_procedures@aemps.es</w:t>
        </w:r>
      </w:hyperlink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 INFORMACIÓN SOBRE EL SOLICITAN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m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recció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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contacto, cargo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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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C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Verdana" w:ascii="Verdana" w:hAnsi="Verdana"/>
          <w:sz w:val="18"/>
          <w:szCs w:val="18"/>
        </w:rPr>
        <w:t>si el Titular de la Autorización de Comercialización no coincide con el solicitan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>
          <w:trHeight w:val="30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 INFORMACIÓN DEL PRODUCTO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ombre comercial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(código de producto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 xml:space="preserve">Principio(s) activo(s)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pt-BR"/>
              </w:rPr>
              <w:t>(DOE, DCI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2" w:hanging="0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TC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(grupo o código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scripción, indicación(es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 TIPO DE PRODUC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V. ÁREAS </w:t>
            </w:r>
          </w:p>
        </w:tc>
      </w:tr>
      <w:tr>
        <w:trPr>
          <w:trHeight w:val="17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0" w:name="__Fieldmark__0_2352864403"/>
            <w:bookmarkStart w:id="1" w:name="__Fieldmark__0_2352864403"/>
            <w:bookmarkEnd w:id="1"/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Químic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" w:name="__Fieldmark__1_2352864403"/>
            <w:bookmarkStart w:id="3" w:name="__Fieldmark__1_2352864403"/>
            <w:bookmarkEnd w:id="3"/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Biológico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4" w:name="__Fieldmark__2_2352864403"/>
            <w:bookmarkStart w:id="5" w:name="__Fieldmark__2_2352864403"/>
            <w:bookmarkEnd w:id="5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Hemoderivado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6" w:name="__Fieldmark__3_2352864403"/>
            <w:bookmarkStart w:id="7" w:name="__Fieldmark__3_2352864403"/>
            <w:bookmarkEnd w:id="7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Proteína (horm/enz …)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8" w:name="__Fieldmark__4_2352864403"/>
            <w:bookmarkStart w:id="9" w:name="__Fieldmark__4_2352864403"/>
            <w:bookmarkEnd w:id="9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Derivados de plantas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0" w:name="__Fieldmark__5_2352864403"/>
            <w:bookmarkStart w:id="11" w:name="__Fieldmark__5_2352864403"/>
            <w:bookmarkEnd w:id="11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Otros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2" w:name="__Fieldmark__6_2352864403"/>
            <w:bookmarkStart w:id="13" w:name="__Fieldmark__6_2352864403"/>
            <w:bookmarkEnd w:id="13"/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Recombinante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4" w:name="__Fieldmark__7_2352864403"/>
            <w:bookmarkStart w:id="15" w:name="__Fieldmark__7_2352864403"/>
            <w:bookmarkEnd w:id="15"/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nticuerpo monoclonal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6" w:name="__Fieldmark__8_2352864403"/>
            <w:bookmarkStart w:id="17" w:name="__Fieldmark__8_2352864403"/>
            <w:bookmarkEnd w:id="17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Proteína (otros)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8" w:name="__Fieldmark__9_2352864403"/>
            <w:bookmarkStart w:id="19" w:name="__Fieldmark__9_2352864403"/>
            <w:bookmarkEnd w:id="19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Otros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0" w:name="__Fieldmark__10_2352864403"/>
            <w:bookmarkStart w:id="21" w:name="__Fieldmark__10_2352864403"/>
            <w:bookmarkEnd w:id="21"/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Terapia avanzad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2" w:name="__Fieldmark__11_2352864403"/>
            <w:bookmarkStart w:id="23" w:name="__Fieldmark__11_2352864403"/>
            <w:bookmarkEnd w:id="23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T. génica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4" w:name="__Fieldmark__12_2352864403"/>
            <w:bookmarkStart w:id="25" w:name="__Fieldmark__12_2352864403"/>
            <w:bookmarkEnd w:id="25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T. celula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6" w:name="__Fieldmark__13_2352864403"/>
            <w:bookmarkStart w:id="27" w:name="__Fieldmark__13_2352864403"/>
            <w:bookmarkEnd w:id="27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Ing. tisular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8" w:name="__Fieldmark__14_2352864403"/>
            <w:bookmarkStart w:id="29" w:name="__Fieldmark__14_2352864403"/>
            <w:bookmarkEnd w:id="29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Otro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30" w:name="__Fieldmark__15_2352864403"/>
            <w:bookmarkStart w:id="31" w:name="__Fieldmark__15_2352864403"/>
            <w:bookmarkEnd w:id="31"/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Vacuna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32" w:name="__Fieldmark__16_2352864403"/>
            <w:bookmarkStart w:id="33" w:name="__Fieldmark__16_2352864403"/>
            <w:bookmarkEnd w:id="33"/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Radiofármaco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34" w:name="__Fieldmark__17_2352864403"/>
            <w:bookmarkStart w:id="35" w:name="__Fieldmark__17_2352864403"/>
            <w:bookmarkEnd w:id="35"/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Homeopátic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36" w:name="__Fieldmark__18_2352864403"/>
            <w:bookmarkStart w:id="37" w:name="__Fieldmark__18_2352864403"/>
            <w:bookmarkEnd w:id="37"/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Otro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38" w:name="__Fieldmark__19_2352864403"/>
            <w:bookmarkStart w:id="39" w:name="__Fieldmark__19_2352864403"/>
            <w:bookmarkEnd w:id="39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Calidad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0" w:name="__Fieldmark__20_2352864403"/>
            <w:bookmarkStart w:id="41" w:name="__Fieldmark__20_2352864403"/>
            <w:bookmarkEnd w:id="41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Preclínica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2" w:name="__Fieldmark__21_2352864403"/>
            <w:bookmarkStart w:id="43" w:name="__Fieldmark__21_2352864403"/>
            <w:bookmarkEnd w:id="43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Clinica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4" w:name="__Fieldmark__22_2352864403"/>
            <w:bookmarkStart w:id="45" w:name="__Fieldmark__22_2352864403"/>
            <w:bookmarkEnd w:id="45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Farmacocinética/Farmacodinami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6" w:name="__Fieldmark__23_2352864403"/>
            <w:bookmarkStart w:id="47" w:name="__Fieldmark__23_2352864403"/>
            <w:bookmarkEnd w:id="47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Eficaci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8" w:name="__Fieldmark__24_2352864403"/>
            <w:bookmarkStart w:id="49" w:name="__Fieldmark__24_2352864403"/>
            <w:bookmarkEnd w:id="49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Segur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50" w:name="__Fieldmark__25_2352864403"/>
            <w:bookmarkStart w:id="51" w:name="__Fieldmark__25_2352864403"/>
            <w:bookmarkEnd w:id="51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Plan de Gestión de Riesgos (PGR/RMP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52" w:name="__Fieldmark__26_2352864403"/>
            <w:bookmarkStart w:id="53" w:name="__Fieldmark__26_2352864403"/>
            <w:bookmarkEnd w:id="53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Estadística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54" w:name="__Fieldmark__27_2352864403"/>
            <w:bookmarkStart w:id="55" w:name="__Fieldmark__27_2352864403"/>
            <w:bookmarkEnd w:id="55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estiones regulatorias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56" w:name="__Fieldmark__28_2352864403"/>
            <w:bookmarkStart w:id="57" w:name="__Fieldmark__28_2352864403"/>
            <w:bookmarkEnd w:id="57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ros (por favor, especific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color w:val="424F5C"/>
          <w:sz w:val="18"/>
          <w:szCs w:val="18"/>
        </w:rPr>
      </w:pPr>
      <w:r>
        <w:rPr>
          <w:rFonts w:cs="Arial" w:ascii="Verdana" w:hAnsi="Verdana"/>
          <w:color w:val="424F5C"/>
          <w:sz w:val="18"/>
          <w:szCs w:val="18"/>
        </w:rPr>
      </w:r>
    </w:p>
    <w:p>
      <w:pPr>
        <w:pStyle w:val="Normal"/>
        <w:rPr>
          <w:rFonts w:ascii="Verdana" w:hAnsi="Verdana" w:cs="Arial"/>
          <w:color w:val="424F5C"/>
          <w:sz w:val="18"/>
          <w:szCs w:val="18"/>
        </w:rPr>
      </w:pPr>
      <w:r>
        <w:rPr>
          <w:rFonts w:cs="Arial" w:ascii="Verdana" w:hAnsi="Verdana"/>
          <w:color w:val="424F5C"/>
          <w:sz w:val="18"/>
          <w:szCs w:val="18"/>
        </w:rPr>
      </w:r>
    </w:p>
    <w:p>
      <w:pPr>
        <w:pStyle w:val="Normal"/>
        <w:rPr>
          <w:rFonts w:ascii="Verdana" w:hAnsi="Verdana" w:cs="Arial"/>
          <w:color w:val="424F5C"/>
          <w:sz w:val="18"/>
          <w:szCs w:val="18"/>
        </w:rPr>
      </w:pPr>
      <w:r>
        <w:rPr>
          <w:rFonts w:cs="Arial" w:ascii="Verdana" w:hAnsi="Verdana"/>
          <w:color w:val="424F5C"/>
          <w:sz w:val="18"/>
          <w:szCs w:val="18"/>
        </w:rPr>
      </w:r>
    </w:p>
    <w:p>
      <w:pPr>
        <w:pStyle w:val="Normal"/>
        <w:rPr>
          <w:rFonts w:ascii="Verdana" w:hAnsi="Verdana" w:cs="Arial"/>
          <w:color w:val="424F5C"/>
          <w:sz w:val="18"/>
          <w:szCs w:val="18"/>
        </w:rPr>
      </w:pPr>
      <w:r>
        <w:rPr>
          <w:rFonts w:cs="Arial" w:ascii="Verdana" w:hAnsi="Verdana"/>
          <w:color w:val="424F5C"/>
          <w:sz w:val="18"/>
          <w:szCs w:val="18"/>
        </w:rPr>
      </w:r>
    </w:p>
    <w:p>
      <w:pPr>
        <w:pStyle w:val="Normal"/>
        <w:rPr>
          <w:rFonts w:ascii="Verdana" w:hAnsi="Verdana" w:cs="Arial"/>
          <w:color w:val="424F5C"/>
          <w:sz w:val="18"/>
          <w:szCs w:val="18"/>
        </w:rPr>
      </w:pPr>
      <w:r>
        <w:rPr>
          <w:rFonts w:cs="Arial" w:ascii="Verdana" w:hAnsi="Verdana"/>
          <w:color w:val="424F5C"/>
          <w:sz w:val="18"/>
          <w:szCs w:val="18"/>
        </w:rPr>
      </w:r>
    </w:p>
    <w:p>
      <w:pPr>
        <w:pStyle w:val="Normal"/>
        <w:rPr>
          <w:rFonts w:ascii="Verdana" w:hAnsi="Verdana" w:cs="Arial"/>
          <w:color w:val="424F5C"/>
          <w:sz w:val="18"/>
          <w:szCs w:val="18"/>
        </w:rPr>
      </w:pPr>
      <w:r>
        <w:rPr>
          <w:rFonts w:cs="Arial" w:ascii="Verdana" w:hAnsi="Verdana"/>
          <w:color w:val="424F5C"/>
          <w:sz w:val="18"/>
          <w:szCs w:val="1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CCCCCC" w:val="clear"/>
              </w:rPr>
              <w:t>V. TIPO DE REUNIÓN</w:t>
            </w:r>
          </w:p>
        </w:tc>
      </w:tr>
      <w:tr>
        <w:trPr>
          <w:trHeight w:val="104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58" w:name="__Fieldmark__29_2352864403"/>
            <w:bookmarkStart w:id="59" w:name="__Fieldmark__29_2352864403"/>
            <w:bookmarkEnd w:id="59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unión en la AEMP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60" w:name="__Fieldmark__30_2352864403"/>
            <w:bookmarkStart w:id="61" w:name="__Fieldmark__30_2352864403"/>
            <w:bookmarkEnd w:id="61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ferencia telefónica</w:t>
            </w:r>
          </w:p>
        </w:tc>
      </w:tr>
    </w:tbl>
    <w:p>
      <w:pPr>
        <w:pStyle w:val="NormalWeb"/>
        <w:spacing w:lineRule="auto" w:line="276"/>
        <w:rPr>
          <w:rFonts w:ascii="Verdana" w:hAnsi="Verdana" w:cs="Arial"/>
          <w:color w:val="424F5C"/>
          <w:sz w:val="18"/>
          <w:szCs w:val="18"/>
        </w:rPr>
      </w:pPr>
      <w:r>
        <w:rPr>
          <w:rFonts w:cs="Arial" w:ascii="Verdana" w:hAnsi="Verdana"/>
          <w:color w:val="424F5C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. BREVE DESCRIPCIÓN DE LOS OBJETIVOS DE LA REUNIÓ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(información detallada/documentación de soporte será requerida una vez confirmada la fech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Web"/>
        <w:spacing w:lineRule="auto" w:line="276"/>
        <w:rPr>
          <w:rFonts w:ascii="Verdana" w:hAnsi="Verdana" w:cs="Arial"/>
          <w:color w:val="424F5C"/>
          <w:sz w:val="18"/>
          <w:szCs w:val="18"/>
        </w:rPr>
      </w:pPr>
      <w:r>
        <w:rPr>
          <w:rFonts w:cs="Arial" w:ascii="Verdana" w:hAnsi="Verdana"/>
          <w:color w:val="424F5C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II. NÚMERO DE ASISTENTES PREVIST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(máximo 7 – el número final de asistentes está sujeto a la disponibilidad de las salas de reunión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Web"/>
        <w:spacing w:lineRule="auto" w:line="276"/>
        <w:rPr>
          <w:rFonts w:ascii="Verdana" w:hAnsi="Verdana" w:cs="Arial"/>
          <w:color w:val="424F5C"/>
          <w:sz w:val="18"/>
          <w:szCs w:val="18"/>
        </w:rPr>
      </w:pPr>
      <w:r>
        <w:rPr>
          <w:rFonts w:cs="Arial" w:ascii="Verdana" w:hAnsi="Verdana"/>
          <w:color w:val="424F5C"/>
          <w:sz w:val="18"/>
          <w:szCs w:val="18"/>
        </w:rPr>
      </w:r>
    </w:p>
    <w:p>
      <w:pPr>
        <w:pStyle w:val="NormalWeb"/>
        <w:spacing w:lineRule="auto" w:line="276" w:before="280" w:after="280"/>
        <w:rPr>
          <w:rFonts w:ascii="Verdana" w:hAnsi="Verdana" w:cs="Arial"/>
          <w:color w:val="424F5C"/>
          <w:sz w:val="18"/>
          <w:szCs w:val="18"/>
        </w:rPr>
      </w:pPr>
      <w:r>
        <w:rPr>
          <w:rFonts w:cs="Arial" w:ascii="Verdana" w:hAnsi="Verdana"/>
          <w:color w:val="424F5C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08" w:top="21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1836"/>
    </w:tblGrid>
    <w:tr>
      <w:trPr/>
      <w:tc>
        <w:tcPr>
          <w:tcW w:w="691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4440" cy="274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8" r="-1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95" w:hRule="atLeast"/>
      </w:trPr>
      <w:tc>
        <w:tcPr>
          <w:tcW w:w="6912" w:type="dxa"/>
          <w:tcBorders/>
        </w:tcPr>
        <w:p>
          <w:pPr>
            <w:pStyle w:val="Header"/>
            <w:snapToGrid w:val="false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</w:r>
        </w:p>
        <w:p>
          <w:pPr>
            <w:pStyle w:val="Header"/>
            <w:rPr>
              <w:rFonts w:ascii="Verdana" w:hAnsi="Verdana" w:cs="Arial"/>
              <w:sz w:val="18"/>
              <w:szCs w:val="18"/>
              <w:highlight w:val="yellow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UNIDAD PROCEDIMIENTOS CENTRALIZADOS</w:t>
          </w:r>
          <w:r>
            <w:rPr>
              <w:rFonts w:cs="Arial" w:ascii="Verdana" w:hAnsi="Verdana"/>
              <w:sz w:val="18"/>
              <w:szCs w:val="18"/>
            </w:rPr>
            <w:t xml:space="preserve"> </w:t>
          </w:r>
        </w:p>
      </w:tc>
      <w:tc>
        <w:tcPr>
          <w:tcW w:w="1836" w:type="dxa"/>
          <w:tcBorders/>
        </w:tcPr>
        <w:p>
          <w:pPr>
            <w:pStyle w:val="Header"/>
            <w:snapToGrid w:val="false"/>
            <w:rPr>
              <w:rFonts w:ascii="Verdana" w:hAnsi="Verdana" w:cs="Arial"/>
              <w:sz w:val="18"/>
              <w:szCs w:val="18"/>
              <w:highlight w:val="yellow"/>
            </w:rPr>
          </w:pPr>
          <w:r>
            <w:rPr>
              <w:rFonts w:cs="Arial" w:ascii="Verdana" w:hAnsi="Verdana"/>
              <w:sz w:val="18"/>
              <w:szCs w:val="18"/>
              <w:highlight w:val="yellow"/>
            </w:rPr>
          </w:r>
        </w:p>
        <w:p>
          <w:pPr>
            <w:pStyle w:val="Header"/>
            <w:jc w:val="right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Diciembre 2018</w:t>
          </w:r>
        </w:p>
      </w:tc>
    </w:tr>
    <w:tr>
      <w:trPr>
        <w:trHeight w:val="390" w:hRule="atLeast"/>
      </w:trPr>
      <w:tc>
        <w:tcPr>
          <w:tcW w:w="8748" w:type="dxa"/>
          <w:gridSpan w:val="2"/>
          <w:tcBorders/>
        </w:tcPr>
        <w:p>
          <w:pPr>
            <w:pStyle w:val="Header"/>
            <w:jc w:val="center"/>
            <w:rPr>
              <w:rFonts w:ascii="Verdana" w:hAnsi="Verdana" w:cs="Arial"/>
              <w:sz w:val="18"/>
              <w:szCs w:val="18"/>
              <w:highlight w:val="yellow"/>
            </w:rPr>
          </w:pPr>
          <w:r>
            <w:rPr>
              <w:rFonts w:cs="Arial" w:ascii="Verdana" w:hAnsi="Verdana"/>
              <w:sz w:val="18"/>
              <w:szCs w:val="18"/>
            </w:rPr>
            <w:t xml:space="preserve">Procedimiento para la solicitud y celebración de </w:t>
          </w:r>
          <w:r>
            <w:rPr>
              <w:rFonts w:cs="Arial" w:ascii="Verdana" w:hAnsi="Verdana"/>
              <w:i/>
              <w:sz w:val="18"/>
              <w:szCs w:val="18"/>
            </w:rPr>
            <w:t>“Reuniones previas a la solicitud de registro</w:t>
          </w:r>
          <w:r>
            <w:rPr>
              <w:rFonts w:cs="Arial" w:ascii="Verdana" w:hAnsi="Verdana"/>
              <w:sz w:val="18"/>
              <w:szCs w:val="18"/>
            </w:rPr>
            <w:t>”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n-US" w:eastAsia="ja-JP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n-US" w:eastAsia="ja-JP"/>
    </w:rPr>
  </w:style>
  <w:style w:type="character" w:styleId="TextodegloboCar">
    <w:name w:val="Texto de globo Car"/>
    <w:basedOn w:val="Fuentedeprrafopredeter"/>
    <w:qFormat/>
    <w:rPr>
      <w:rFonts w:cs="Times New Roman"/>
      <w:sz w:val="2"/>
      <w:lang w:val="en-US" w:eastAsia="ja-JP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cs="Times New Roman"/>
      <w:lang w:val="en-US" w:eastAsia="ja-JP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sinformatoCar">
    <w:name w:val="Texto sin formato Car"/>
    <w:basedOn w:val="Fuentedeprrafopredeter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cs="Verdana"/>
      <w:sz w:val="18"/>
      <w:szCs w:val="18"/>
      <w:lang w:val="en-GB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lised_procedures@aemps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6:00Z</dcterms:created>
  <dc:creator>pdiazr</dc:creator>
  <dc:description/>
  <cp:keywords/>
  <dc:language>en-US</dc:language>
  <cp:lastModifiedBy>ppicazo_externo</cp:lastModifiedBy>
  <cp:lastPrinted>2013-01-14T13:24:00Z</cp:lastPrinted>
  <dcterms:modified xsi:type="dcterms:W3CDTF">2018-12-05T11:18:00Z</dcterms:modified>
  <cp:revision>3</cp:revision>
  <dc:subject/>
  <dc:title>Base legal</dc:title>
</cp:coreProperties>
</file>