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36"/>
          <w:lang w:val="en-US"/>
        </w:rPr>
      </w:pPr>
      <w:r>
        <w:rPr>
          <w:rFonts w:cs="Verdana" w:ascii="Verdana" w:hAnsi="Verdana"/>
          <w:b/>
          <w:sz w:val="28"/>
          <w:szCs w:val="36"/>
          <w:lang w:val="en-US"/>
        </w:rPr>
        <w:t xml:space="preserve">Request for presubmission meetin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/>
        </w:rPr>
        <w:t>Please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send the completed form by</w:t>
      </w:r>
      <w:r>
        <w:rPr>
          <w:rFonts w:cs="Verdana" w:ascii="Verdana" w:hAnsi="Verdana"/>
          <w:b/>
          <w:color w:val="333333"/>
          <w:sz w:val="16"/>
          <w:szCs w:val="16"/>
          <w:lang w:val="en-US"/>
        </w:rPr>
        <w:t xml:space="preserve"> e-mail to:</w:t>
        <w:tab/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centralised_procedures@aemps.e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16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APPLIC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contact, position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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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MAH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  <w:vertAlign w:val="superscript"/>
          <w:lang w:val="en-GB"/>
        </w:rPr>
        <w:t>1</w:t>
      </w:r>
      <w:r>
        <w:rPr>
          <w:rFonts w:cs="Verdana" w:ascii="Verdana" w:hAnsi="Verdana"/>
          <w:sz w:val="18"/>
          <w:szCs w:val="18"/>
          <w:lang w:val="en-GB"/>
        </w:rPr>
        <w:t xml:space="preserve"> in case the applicant is not the MAH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0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 PRODUCT PROFILE</w:t>
            </w:r>
          </w:p>
        </w:tc>
      </w:tr>
      <w:tr>
        <w:trPr>
          <w:trHeight w:val="3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Trade nam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(company product 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Active substance(s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(INN/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2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C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group/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ption, indication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 TYPE OF PRODUC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REQUESTED EXPERTISE</w:t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4081888406"/>
            <w:bookmarkStart w:id="1" w:name="__Fieldmark__0_4081888406"/>
            <w:bookmarkEnd w:id="1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Chemic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4081888406"/>
            <w:bookmarkStart w:id="3" w:name="__Fieldmark__1_4081888406"/>
            <w:bookmarkEnd w:id="3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bookmarkStart w:id="4" w:name="Check3"/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Biologic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5" w:name="__Fieldmark__2_4081888406"/>
            <w:bookmarkStart w:id="6" w:name="__Fieldmark__2_4081888406"/>
            <w:bookmarkEnd w:id="6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bookmarkEnd w:id="4"/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Blood-derived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7" w:name="__Fieldmark__3_4081888406"/>
            <w:bookmarkStart w:id="8" w:name="__Fieldmark__3_4081888406"/>
            <w:bookmarkEnd w:id="8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Protein (horm/enz …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9" w:name="__Fieldmark__4_4081888406"/>
            <w:bookmarkStart w:id="10" w:name="__Fieldmark__4_4081888406"/>
            <w:bookmarkEnd w:id="10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Herb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1" w:name="__Fieldmark__5_4081888406"/>
            <w:bookmarkStart w:id="12" w:name="__Fieldmark__5_4081888406"/>
            <w:bookmarkEnd w:id="12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Others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3" w:name="__Fieldmark__6_4081888406"/>
            <w:bookmarkStart w:id="14" w:name="__Fieldmark__6_4081888406"/>
            <w:bookmarkEnd w:id="14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Recombinant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5" w:name="__Fieldmark__7_4081888406"/>
            <w:bookmarkStart w:id="16" w:name="__Fieldmark__7_4081888406"/>
            <w:bookmarkEnd w:id="16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mAb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7" w:name="__Fieldmark__8_4081888406"/>
            <w:bookmarkStart w:id="18" w:name="__Fieldmark__8_4081888406"/>
            <w:bookmarkEnd w:id="18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Protein (others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9" w:name="__Fieldmark__9_4081888406"/>
            <w:bookmarkStart w:id="20" w:name="__Fieldmark__9_4081888406"/>
            <w:bookmarkEnd w:id="20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Oth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1" w:name="__Fieldmark__10_4081888406"/>
            <w:bookmarkStart w:id="22" w:name="__Fieldmark__10_4081888406"/>
            <w:bookmarkEnd w:id="22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ATP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3" w:name="__Fieldmark__11_4081888406"/>
            <w:bookmarkStart w:id="24" w:name="__Fieldmark__11_4081888406"/>
            <w:bookmarkEnd w:id="24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Gene therap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5" w:name="__Fieldmark__12_4081888406"/>
            <w:bookmarkStart w:id="26" w:name="__Fieldmark__12_4081888406"/>
            <w:bookmarkEnd w:id="26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Cell-base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7" w:name="__Fieldmark__13_4081888406"/>
            <w:bookmarkStart w:id="28" w:name="__Fieldmark__13_4081888406"/>
            <w:bookmarkEnd w:id="28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Tissue-bas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9" w:name="__Fieldmark__14_4081888406"/>
            <w:bookmarkStart w:id="30" w:name="__Fieldmark__14_4081888406"/>
            <w:bookmarkEnd w:id="30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Other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1" w:name="__Fieldmark__15_4081888406"/>
            <w:bookmarkStart w:id="32" w:name="__Fieldmark__15_4081888406"/>
            <w:bookmarkEnd w:id="32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Vacci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3" w:name="__Fieldmark__16_4081888406"/>
            <w:bookmarkStart w:id="34" w:name="__Fieldmark__16_4081888406"/>
            <w:bookmarkEnd w:id="34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Radiopharmaceuticals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5" w:name="__Fieldmark__17_4081888406"/>
            <w:bookmarkStart w:id="36" w:name="__Fieldmark__17_4081888406"/>
            <w:bookmarkEnd w:id="36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Homeopathi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37" w:name="__Fieldmark__18_4081888406"/>
            <w:bookmarkStart w:id="38" w:name="__Fieldmark__18_4081888406"/>
            <w:bookmarkEnd w:id="38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Othe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39" w:name="__Fieldmark__19_4081888406"/>
            <w:bookmarkStart w:id="40" w:name="__Fieldmark__19_4081888406"/>
            <w:bookmarkEnd w:id="40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Quality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41" w:name="__Fieldmark__20_4081888406"/>
            <w:bookmarkStart w:id="42" w:name="__Fieldmark__20_4081888406"/>
            <w:bookmarkEnd w:id="42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Preclinical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43" w:name="__Fieldmark__21_4081888406"/>
            <w:bookmarkStart w:id="44" w:name="__Fieldmark__21_4081888406"/>
            <w:bookmarkEnd w:id="44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Clinical: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45" w:name="__Fieldmark__22_4081888406"/>
            <w:bookmarkStart w:id="46" w:name="__Fieldmark__22_4081888406"/>
            <w:bookmarkEnd w:id="46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Pharmacokinetics/pharmacodynamic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47" w:name="__Fieldmark__23_4081888406"/>
            <w:bookmarkStart w:id="48" w:name="__Fieldmark__23_4081888406"/>
            <w:bookmarkEnd w:id="48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Efficac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49" w:name="__Fieldmark__24_4081888406"/>
            <w:bookmarkStart w:id="50" w:name="__Fieldmark__24_4081888406"/>
            <w:bookmarkEnd w:id="50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Safet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51" w:name="__Fieldmark__25_4081888406"/>
            <w:bookmarkStart w:id="52" w:name="__Fieldmark__25_4081888406"/>
            <w:bookmarkEnd w:id="52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RM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53" w:name="__Fieldmark__26_4081888406"/>
            <w:bookmarkStart w:id="54" w:name="__Fieldmark__26_4081888406"/>
            <w:bookmarkEnd w:id="54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Statistics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GB"/>
              </w:rPr>
              <w:fldChar w:fldCharType="separate"/>
            </w:r>
            <w:bookmarkStart w:id="55" w:name="__Fieldmark__27_4081888406"/>
            <w:bookmarkStart w:id="56" w:name="__Fieldmark__27_4081888406"/>
            <w:bookmarkEnd w:id="56"/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Regulatory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57" w:name="__Fieldmark__28_4081888406"/>
            <w:bookmarkStart w:id="58" w:name="__Fieldmark__28_4081888406"/>
            <w:bookmarkEnd w:id="58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Others (please specify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V. Preferred form of meeting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59" w:name="__Fieldmark__29_4081888406"/>
            <w:bookmarkStart w:id="60" w:name="__Fieldmark__29_4081888406"/>
            <w:bookmarkEnd w:id="60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eeting at AEM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61" w:name="__Fieldmark__30_4081888406"/>
            <w:bookmarkStart w:id="62" w:name="__Fieldmark__30_4081888406"/>
            <w:bookmarkEnd w:id="62"/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 conferenc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VI. BRIEF DESCRIPTION OF THE ISSUES TO BE DISCUSS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  <w:t>(detailed information/briefing documentation will be requested upon confirmation of meeting dat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VII. INTENDED NUMBER OF ATTENDANT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(maximum 7 - the final number of attendees will be based on the meeting room availability)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55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836"/>
    </w:tblGrid>
    <w:tr>
      <w:trPr/>
      <w:tc>
        <w:tcPr>
          <w:tcW w:w="691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0315" cy="295910"/>
                <wp:effectExtent l="0" t="0" r="0" b="0"/>
                <wp:docPr id="1" name="MSCBS+AEMPS-(color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SCBS+AEMPS-(color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912" w:type="dxa"/>
          <w:tcBorders/>
        </w:tcPr>
        <w:p>
          <w:pPr>
            <w:pStyle w:val="Header"/>
            <w:snapToGrid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iCs/>
              <w:sz w:val="18"/>
              <w:szCs w:val="18"/>
              <w:lang w:val="en-US"/>
            </w:rPr>
            <w:t>CENTRALISED PROCEDURES UNIT</w:t>
          </w:r>
        </w:p>
        <w:p>
          <w:pPr>
            <w:pStyle w:val="Header"/>
            <w:rPr>
              <w:rFonts w:ascii="Verdana" w:hAnsi="Verdana" w:cs="Arial"/>
              <w:sz w:val="18"/>
              <w:szCs w:val="18"/>
              <w:highlight w:val="yellow"/>
              <w:lang w:val="en-GB"/>
            </w:rPr>
          </w:pPr>
          <w:r>
            <w:rPr>
              <w:rFonts w:cs="Arial" w:ascii="Verdana" w:hAnsi="Verdana"/>
              <w:color w:val="424F5C"/>
              <w:sz w:val="18"/>
              <w:szCs w:val="18"/>
              <w:lang w:val="en-US" w:eastAsia="ja-JP"/>
            </w:rPr>
            <w:t xml:space="preserve">AEMPS </w:t>
          </w:r>
          <w:r>
            <w:rPr>
              <w:rFonts w:cs="Arial" w:ascii="Verdana" w:hAnsi="Verdana"/>
              <w:color w:val="424F5C"/>
              <w:sz w:val="18"/>
              <w:szCs w:val="18"/>
              <w:lang w:val="en-GB" w:eastAsia="ja-JP"/>
            </w:rPr>
            <w:t>Pre-Submission Guidance for Users of the Centralised Procedure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Verdana" w:hAnsi="Verdana" w:cs="Arial"/>
              <w:sz w:val="18"/>
              <w:szCs w:val="18"/>
              <w:highlight w:val="yellow"/>
              <w:lang w:val="en-US"/>
            </w:rPr>
          </w:pPr>
          <w:r>
            <w:rPr>
              <w:rFonts w:cs="Arial" w:ascii="Verdana" w:hAnsi="Verdana"/>
              <w:sz w:val="18"/>
              <w:szCs w:val="18"/>
              <w:highlight w:val="yellow"/>
              <w:lang w:val="en-US"/>
            </w:rPr>
          </w:r>
        </w:p>
        <w:p>
          <w:pPr>
            <w:pStyle w:val="Head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December 20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eastAsia="ja-JP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eastAsia="ja-JP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eastAsia="ja-JP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lang w:eastAsia="ja-JP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notapieCar">
    <w:name w:val="Texto nota pie Car"/>
    <w:basedOn w:val="Fuentedeprrafopredeter"/>
    <w:qFormat/>
    <w:rPr>
      <w:sz w:val="20"/>
      <w:szCs w:val="20"/>
      <w:lang w:eastAsia="ja-JP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ised_procedures@aemp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7:00Z</dcterms:created>
  <dc:creator>pdiazr</dc:creator>
  <dc:description/>
  <cp:keywords/>
  <dc:language>en-US</dc:language>
  <cp:lastModifiedBy>ppicazo_externo</cp:lastModifiedBy>
  <cp:lastPrinted>2013-01-14T13:24:00Z</cp:lastPrinted>
  <dcterms:modified xsi:type="dcterms:W3CDTF">2018-12-05T11:19:00Z</dcterms:modified>
  <cp:revision>5</cp:revision>
  <dc:subject/>
  <dc:title>Base legal</dc:title>
</cp:coreProperties>
</file>