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00" w:leader="none"/>
        </w:tabs>
        <w:spacing w:before="40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>ANNEX I A: APPLICATION FORM for SCIENTIFIC ADVICE at the AEMP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4" w:hanging="164"/>
              <w:rPr>
                <w:rFonts w:ascii="Arial" w:hAnsi="Arial" w:cs="Arial"/>
              </w:rPr>
            </w:pPr>
            <w:r>
              <w:rPr/>
              <w:t>I. APPLICAN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</w:t>
            </w:r>
            <w:r>
              <w:rPr>
                <w:rFonts w:eastAsia="Arial (W1);Arial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contact, posi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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0"/>
              </w:rPr>
              <w:t>e-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</w:t>
            </w:r>
            <w:r>
              <w:rPr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MAH</w:t>
            </w:r>
            <w:r>
              <w:rPr>
                <w:color w:val="000000"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GB"/>
        </w:rPr>
        <w:t>in case the applicant is not the MAH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I. PRODUCT PROFILE</w:t>
            </w:r>
          </w:p>
        </w:tc>
      </w:tr>
      <w:tr>
        <w:trPr>
          <w:trHeight w:val="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Trade name </w:t>
            </w:r>
            <w:r>
              <w:rPr>
                <w:b w:val="false"/>
                <w:color w:val="000000"/>
                <w:sz w:val="20"/>
                <w:lang w:val="en-GB"/>
              </w:rPr>
              <w:t>(company product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Active substance(s) </w:t>
            </w:r>
            <w:r>
              <w:rPr>
                <w:b w:val="false"/>
                <w:color w:val="000000"/>
                <w:sz w:val="20"/>
                <w:lang w:val="en-GB"/>
              </w:rPr>
              <w:t>(INN/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 xml:space="preserve">ATC </w:t>
            </w:r>
            <w:r>
              <w:rPr>
                <w:b w:val="false"/>
                <w:color w:val="000000"/>
                <w:sz w:val="20"/>
              </w:rPr>
              <w:t>(group/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Description, indication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  <w:vertAlign w:val="superscript"/>
        </w:rPr>
      </w:pPr>
      <w:r>
        <w:rPr>
          <w:b w:val="false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highlight w:val="lightGray"/>
                <w:lang w:val="en-GB"/>
              </w:rPr>
            </w:pPr>
            <w:r>
              <w:rPr>
                <w:lang w:val="en-GB"/>
              </w:rPr>
              <w:t>III. TYPE OF PRODU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highlight w:val="lightGray"/>
                <w:lang w:val="en-US"/>
              </w:rPr>
            </w:pPr>
            <w:r>
              <w:rPr/>
              <w:t>IV. TYPE OF REQUEST</w:t>
            </w:r>
          </w:p>
        </w:tc>
      </w:tr>
      <w:tr>
        <w:trPr>
          <w:trHeight w:val="18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highlight w:val="lightGray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1010953742"/>
            <w:bookmarkStart w:id="1" w:name="__Fieldmark__0_1010953742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Chemica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1010953742"/>
            <w:bookmarkStart w:id="3" w:name="__Fieldmark__1_1010953742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bookmarkStart w:id="4" w:name="Check3"/>
            <w:r>
              <w:rPr>
                <w:color w:val="000000"/>
                <w:sz w:val="20"/>
                <w:lang w:val="en-GB"/>
              </w:rPr>
              <w:t>Biological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5" w:name="__Fieldmark__2_1010953742"/>
            <w:bookmarkStart w:id="6" w:name="__Fieldmark__2_1010953742"/>
            <w:bookmarkEnd w:id="6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bookmarkEnd w:id="4"/>
            <w:r>
              <w:rPr>
                <w:b w:val="false"/>
                <w:color w:val="000000"/>
                <w:sz w:val="20"/>
                <w:lang w:val="en-GB"/>
              </w:rPr>
              <w:t xml:space="preserve"> Blood-derived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7" w:name="__Fieldmark__3_1010953742"/>
            <w:bookmarkStart w:id="8" w:name="__Fieldmark__3_1010953742"/>
            <w:bookmarkEnd w:id="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Protein (horm/enz …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9" w:name="__Fieldmark__4_1010953742"/>
            <w:bookmarkStart w:id="10" w:name="__Fieldmark__4_1010953742"/>
            <w:bookmarkEnd w:id="1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Herbal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1" w:name="__Fieldmark__5_1010953742"/>
            <w:bookmarkStart w:id="12" w:name="__Fieldmark__5_1010953742"/>
            <w:bookmarkEnd w:id="12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Others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" w:name="__Fieldmark__6_1010953742"/>
            <w:bookmarkStart w:id="14" w:name="__Fieldmark__6_1010953742"/>
            <w:bookmarkEnd w:id="1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Recombinant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" w:name="__Fieldmark__7_1010953742"/>
            <w:bookmarkStart w:id="16" w:name="__Fieldmark__7_1010953742"/>
            <w:bookmarkEnd w:id="1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mAb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7" w:name="__Fieldmark__8_1010953742"/>
            <w:bookmarkStart w:id="18" w:name="__Fieldmark__8_1010953742"/>
            <w:bookmarkEnd w:id="1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Protein (others)</w:t>
            </w:r>
          </w:p>
          <w:p>
            <w:pPr>
              <w:pStyle w:val="Normal"/>
              <w:ind w:left="708" w:hanging="0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9" w:name="__Fieldmark__9_1010953742"/>
            <w:bookmarkStart w:id="20" w:name="__Fieldmark__9_1010953742"/>
            <w:bookmarkEnd w:id="2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Others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" w:name="__Fieldmark__10_1010953742"/>
            <w:bookmarkStart w:id="22" w:name="__Fieldmark__10_1010953742"/>
            <w:bookmarkEnd w:id="2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ATPs</w:t>
            </w:r>
          </w:p>
          <w:p>
            <w:pPr>
              <w:pStyle w:val="Normal"/>
              <w:rPr/>
            </w:pPr>
            <w:r>
              <w:rPr>
                <w:rFonts w:eastAsia="Arial (W1);Arial"/>
                <w:color w:val="000000"/>
                <w:sz w:val="20"/>
                <w:lang w:val="en-GB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11_1010953742"/>
            <w:bookmarkStart w:id="24" w:name="__Fieldmark__11_1010953742"/>
            <w:bookmarkEnd w:id="24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Gene therap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5" w:name="__Fieldmark__12_1010953742"/>
            <w:bookmarkStart w:id="26" w:name="__Fieldmark__12_1010953742"/>
            <w:bookmarkEnd w:id="26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Cell-based</w:t>
            </w:r>
          </w:p>
          <w:p>
            <w:pPr>
              <w:pStyle w:val="Normal"/>
              <w:rPr/>
            </w:pPr>
            <w:r>
              <w:rPr>
                <w:rFonts w:eastAsia="Arial (W1);Arial"/>
                <w:b w:val="false"/>
                <w:color w:val="000000"/>
                <w:sz w:val="20"/>
                <w:lang w:val="en-GB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7" w:name="__Fieldmark__13_1010953742"/>
            <w:bookmarkStart w:id="28" w:name="__Fieldmark__13_1010953742"/>
            <w:bookmarkEnd w:id="28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Tissue-bas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9" w:name="__Fieldmark__14_1010953742"/>
            <w:bookmarkStart w:id="30" w:name="__Fieldmark__14_1010953742"/>
            <w:bookmarkEnd w:id="30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GB"/>
              </w:rPr>
              <w:t xml:space="preserve"> Others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" w:name="__Fieldmark__15_1010953742"/>
            <w:bookmarkStart w:id="32" w:name="__Fieldmark__15_1010953742"/>
            <w:bookmarkEnd w:id="3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Vacc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" w:name="__Fieldmark__16_1010953742"/>
            <w:bookmarkStart w:id="34" w:name="__Fieldmark__16_1010953742"/>
            <w:bookmarkEnd w:id="3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Radiopharmaceuticals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" w:name="__Fieldmark__17_1010953742"/>
            <w:bookmarkStart w:id="36" w:name="__Fieldmark__17_1010953742"/>
            <w:bookmarkEnd w:id="3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Homeopathic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" w:name="__Fieldmark__18_1010953742"/>
            <w:bookmarkStart w:id="38" w:name="__Fieldmark__18_1010953742"/>
            <w:bookmarkEnd w:id="3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en-GB"/>
              </w:rPr>
              <w:t xml:space="preserve"> Ot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9" w:name="__Fieldmark__19_1010953742"/>
            <w:bookmarkStart w:id="40" w:name="__Fieldmark__19_1010953742"/>
            <w:bookmarkEnd w:id="4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Initial advice request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1" w:name="__Fieldmark__20_1010953742"/>
            <w:bookmarkStart w:id="42" w:name="__Fieldmark__20_1010953742"/>
            <w:bookmarkEnd w:id="4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Follow-up reques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eastAsia="Arial (W1);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3" w:name="__Fieldmark__21_1010953742"/>
            <w:bookmarkStart w:id="44" w:name="__Fieldmark__21_1010953742"/>
            <w:bookmarkEnd w:id="4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Presubmission meeting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5" w:name="__Fieldmark__22_1010953742"/>
            <w:bookmarkStart w:id="46" w:name="__Fieldmark__22_1010953742"/>
            <w:bookmarkEnd w:id="4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CP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7" w:name="__Fieldmark__23_1010953742"/>
            <w:bookmarkStart w:id="48" w:name="__Fieldmark__23_1010953742"/>
            <w:bookmarkEnd w:id="4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 xml:space="preserve">DCP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49" w:name="__Fieldmark__24_1010953742"/>
            <w:bookmarkStart w:id="50" w:name="__Fieldmark__24_1010953742"/>
            <w:bookmarkEnd w:id="5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MRP</w:t>
            </w:r>
          </w:p>
          <w:p>
            <w:pPr>
              <w:pStyle w:val="Normal"/>
              <w:ind w:left="872" w:hanging="164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1" w:name="__Fieldmark__25_1010953742"/>
            <w:bookmarkStart w:id="52" w:name="__Fieldmark__25_1010953742"/>
            <w:bookmarkEnd w:id="5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GB"/>
              </w:rPr>
              <w:t>National procedure</w:t>
            </w:r>
          </w:p>
          <w:p>
            <w:pPr>
              <w:pStyle w:val="Normal"/>
              <w:ind w:left="872" w:hanging="164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fer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3" w:name="__Fieldmark__26_1010953742"/>
            <w:bookmarkStart w:id="54" w:name="__Fieldmark__26_1010953742"/>
            <w:bookmarkEnd w:id="5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Written re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5" w:name="__Fieldmark__27_1010953742"/>
            <w:bookmarkStart w:id="56" w:name="__Fieldmark__27_1010953742"/>
            <w:bookmarkEnd w:id="5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Meeting (proposed dates: </w:t>
            </w:r>
            <w:r>
              <w:rPr>
                <w:rFonts w:cs="Arial" w:ascii="Arial" w:hAnsi="Arial"/>
                <w:b w:val="false"/>
                <w:sz w:val="20"/>
                <w:highlight w:val="lightGray"/>
                <w:lang w:val="en-GB"/>
              </w:rPr>
              <w:t>dd/mm/aa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ESTION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7" w:name="__Fieldmark__28_1010953742"/>
            <w:bookmarkStart w:id="58" w:name="__Fieldmark__28_1010953742"/>
            <w:bookmarkEnd w:id="5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Qu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9" w:name="__Fieldmark__29_1010953742"/>
            <w:bookmarkStart w:id="60" w:name="__Fieldmark__29_1010953742"/>
            <w:bookmarkEnd w:id="6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reclin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1" w:name="__Fieldmark__30_1010953742"/>
            <w:bookmarkStart w:id="62" w:name="__Fieldmark__30_1010953742"/>
            <w:bookmarkEnd w:id="62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lin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3" w:name="__Fieldmark__31_1010953742"/>
            <w:bookmarkStart w:id="64" w:name="__Fieldmark__31_1010953742"/>
            <w:bookmarkEnd w:id="6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Pharmacovigil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5" w:name="__Fieldmark__32_1010953742"/>
            <w:bookmarkStart w:id="66" w:name="__Fieldmark__32_1010953742"/>
            <w:bookmarkEnd w:id="6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Regulato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7" w:name="__Fieldmark__33_1010953742"/>
            <w:bookmarkStart w:id="68" w:name="__Fieldmark__33_1010953742"/>
            <w:bookmarkEnd w:id="6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Others (please specify: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t>V. DOCUMENT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9" w:name="__Fieldmark__34_1010953742"/>
            <w:bookmarkStart w:id="70" w:name="__Fieldmark__34_1010953742"/>
            <w:bookmarkEnd w:id="7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Letter of int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1" w:name="__Fieldmark__35_1010953742"/>
            <w:bookmarkStart w:id="72" w:name="__Fieldmark__35_1010953742"/>
            <w:bookmarkEnd w:id="7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Questions and applicant’s position (Q&amp;As forma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3" w:name="__Fieldmark__36_1010953742"/>
            <w:bookmarkStart w:id="74" w:name="__Fieldmark__36_1010953742"/>
            <w:bookmarkEnd w:id="7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elevant information about the product concerning the posed ques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5" w:name="__Fieldmark__37_1010953742"/>
            <w:bookmarkStart w:id="76" w:name="__Fieldmark__37_1010953742"/>
            <w:bookmarkEnd w:id="76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Previous scientific (advice/assessment) reports from other NC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7" w:name="__Fieldmark__38_1010953742"/>
            <w:bookmarkStart w:id="78" w:name="__Fieldmark__38_1010953742"/>
            <w:bookmarkEnd w:id="78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Relevant guidelines - UE, ICH, FDA, 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9" w:name="__Fieldmark__39_1010953742"/>
            <w:bookmarkStart w:id="80" w:name="__Fieldmark__39_1010953742"/>
            <w:bookmarkEnd w:id="8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 xml:space="preserve">Bibliographical referen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1" w:name="__Fieldmark__40_1010953742"/>
            <w:bookmarkStart w:id="82" w:name="__Fieldmark__40_1010953742"/>
            <w:bookmarkEnd w:id="8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Proof of fee pay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91" w:right="1191" w:gutter="0" w:header="709" w:top="15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ge">
            <wp:posOffset>315595</wp:posOffset>
          </wp:positionV>
          <wp:extent cx="342392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b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2:00Z</dcterms:created>
  <dc:creator>jmartinalbo</dc:creator>
  <dc:description/>
  <cp:keywords/>
  <dc:language>en-US</dc:language>
  <cp:lastModifiedBy>bgarciao</cp:lastModifiedBy>
  <cp:lastPrinted>2014-01-13T17:30:00Z</cp:lastPrinted>
  <dcterms:modified xsi:type="dcterms:W3CDTF">2014-01-13T16:30:00Z</dcterms:modified>
  <cp:revision>4</cp:revision>
  <dc:subject/>
  <dc:title>ANEXO I A´</dc:title>
</cp:coreProperties>
</file>