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00" w:leader="none"/>
        </w:tabs>
        <w:spacing w:before="400" w:after="0"/>
        <w:jc w:val="center"/>
        <w:rPr/>
      </w:pPr>
      <w:r>
        <w:rPr>
          <w:rFonts w:cs="Arial" w:ascii="Arial" w:hAnsi="Arial"/>
          <w:b/>
          <w:sz w:val="22"/>
        </w:rPr>
        <w:t>ANEXO I A: SOLICITUD de ASESORAMIENTO CIENTÍFICO en la AEMPS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164"/>
              <w:rPr>
                <w:rFonts w:ascii="Arial" w:hAnsi="Arial" w:cs="Arial"/>
              </w:rPr>
            </w:pPr>
            <w:r>
              <w:rPr/>
              <w:t>I. INFORMACIÓN SOBRE EL SOLICITANT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br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ción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</w:t>
            </w:r>
            <w:r>
              <w:rPr>
                <w:rFonts w:eastAsia="Arial (W1);Arial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contacto, cargo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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e-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</w:t>
            </w:r>
            <w:r>
              <w:rPr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C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vertAlign w:val="superscript"/>
        </w:rPr>
        <w:t>1</w:t>
      </w:r>
      <w:r>
        <w:rPr>
          <w:rFonts w:cs="Arial" w:ascii="Arial" w:hAnsi="Arial"/>
          <w:b w:val="false"/>
          <w:sz w:val="18"/>
          <w:szCs w:val="18"/>
        </w:rPr>
        <w:t>si el Titular de la Autorización de Comercialización no coincide con el solicitante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I. INFORMACIÓN DEL PRODUCTO</w:t>
            </w:r>
          </w:p>
        </w:tc>
      </w:tr>
      <w:tr>
        <w:trPr>
          <w:trHeight w:val="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mbre comercial </w:t>
            </w:r>
            <w:r>
              <w:rPr>
                <w:b w:val="false"/>
                <w:color w:val="000000"/>
                <w:sz w:val="20"/>
              </w:rPr>
              <w:t>(código de product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 xml:space="preserve">Principio(s) activo(s) </w:t>
            </w:r>
            <w:r>
              <w:rPr>
                <w:b w:val="false"/>
                <w:color w:val="000000"/>
                <w:sz w:val="20"/>
                <w:lang w:val="en-GB"/>
              </w:rPr>
              <w:t>(DOE, DC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 xml:space="preserve">ATC </w:t>
            </w:r>
            <w:r>
              <w:rPr>
                <w:b w:val="false"/>
                <w:color w:val="000000"/>
                <w:sz w:val="20"/>
              </w:rPr>
              <w:t>(grupo o códi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Descripción, indicación(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  <w:vertAlign w:val="superscript"/>
        </w:rPr>
      </w:pPr>
      <w:r>
        <w:rPr>
          <w:b w:val="false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/>
              <w:t>III. TIPO DE PRODU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highlight w:val="lightGray"/>
                <w:lang w:val="en-US"/>
              </w:rPr>
            </w:pPr>
            <w:r>
              <w:rPr/>
              <w:t>IV. TIPO DE SOLICITUD</w:t>
            </w:r>
          </w:p>
        </w:tc>
      </w:tr>
      <w:tr>
        <w:trPr>
          <w:trHeight w:val="16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1346658475"/>
            <w:bookmarkStart w:id="1" w:name="__Fieldmark__0_1346658475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Quím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1_1346658475"/>
            <w:bookmarkStart w:id="3" w:name="__Fieldmark__1_1346658475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Biológico</w:t>
            </w:r>
            <w:bookmarkStart w:id="4" w:name="Check3"/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5" w:name="__Fieldmark__2_1346658475"/>
            <w:bookmarkStart w:id="6" w:name="__Fieldmark__2_1346658475"/>
            <w:bookmarkEnd w:id="6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bookmarkEnd w:id="4"/>
            <w:r>
              <w:rPr>
                <w:b w:val="false"/>
                <w:color w:val="000000"/>
                <w:sz w:val="20"/>
              </w:rPr>
              <w:t xml:space="preserve"> Hemoderivad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7" w:name="__Fieldmark__3_1346658475"/>
            <w:bookmarkStart w:id="8" w:name="__Fieldmark__3_1346658475"/>
            <w:bookmarkEnd w:id="8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Proteína (horm/enz …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9" w:name="__Fieldmark__4_1346658475"/>
            <w:bookmarkStart w:id="10" w:name="__Fieldmark__4_1346658475"/>
            <w:bookmarkEnd w:id="10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Derivados de plantas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1" w:name="__Fieldmark__5_1346658475"/>
            <w:bookmarkStart w:id="12" w:name="__Fieldmark__5_1346658475"/>
            <w:bookmarkEnd w:id="12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Otros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" w:name="__Fieldmark__6_1346658475"/>
            <w:bookmarkStart w:id="14" w:name="__Fieldmark__6_1346658475"/>
            <w:bookmarkEnd w:id="1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Recombinante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" w:name="__Fieldmark__7_1346658475"/>
            <w:bookmarkStart w:id="16" w:name="__Fieldmark__7_1346658475"/>
            <w:bookmarkEnd w:id="1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Anticuerpo monoclon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7" w:name="__Fieldmark__8_1346658475"/>
            <w:bookmarkStart w:id="18" w:name="__Fieldmark__8_1346658475"/>
            <w:bookmarkEnd w:id="18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Proteína (otros)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9" w:name="__Fieldmark__9_1346658475"/>
            <w:bookmarkStart w:id="20" w:name="__Fieldmark__9_1346658475"/>
            <w:bookmarkEnd w:id="20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Otros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" w:name="__Fieldmark__10_1346658475"/>
            <w:bookmarkStart w:id="22" w:name="__Fieldmark__10_1346658475"/>
            <w:bookmarkEnd w:id="2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Terapia avanzada</w:t>
            </w:r>
          </w:p>
          <w:p>
            <w:pPr>
              <w:pStyle w:val="Normal"/>
              <w:rPr/>
            </w:pPr>
            <w:r>
              <w:rPr>
                <w:rFonts w:eastAsia="Arial (W1);Arial"/>
                <w:color w:val="000000"/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11_1346658475"/>
            <w:bookmarkStart w:id="24" w:name="__Fieldmark__11_1346658475"/>
            <w:bookmarkEnd w:id="24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T. génic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5" w:name="__Fieldmark__12_1346658475"/>
            <w:bookmarkStart w:id="26" w:name="__Fieldmark__12_1346658475"/>
            <w:bookmarkEnd w:id="26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T. cel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 (W1);Arial"/>
                <w:b w:val="false"/>
                <w:color w:val="000000"/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7" w:name="__Fieldmark__13_1346658475"/>
            <w:bookmarkStart w:id="28" w:name="__Fieldmark__13_1346658475"/>
            <w:bookmarkEnd w:id="28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Ing. tisula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9" w:name="__Fieldmark__14_1346658475"/>
            <w:bookmarkStart w:id="30" w:name="__Fieldmark__14_1346658475"/>
            <w:bookmarkEnd w:id="30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Otro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" w:name="__Fieldmark__15_1346658475"/>
            <w:bookmarkStart w:id="32" w:name="__Fieldmark__15_1346658475"/>
            <w:bookmarkEnd w:id="3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Vacuna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" w:name="__Fieldmark__16_1346658475"/>
            <w:bookmarkStart w:id="34" w:name="__Fieldmark__16_1346658475"/>
            <w:bookmarkEnd w:id="3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Radiofármaco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" w:name="__Fieldmark__17_1346658475"/>
            <w:bookmarkStart w:id="36" w:name="__Fieldmark__17_1346658475"/>
            <w:bookmarkEnd w:id="3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Homeopático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" w:name="__Fieldmark__18_1346658475"/>
            <w:bookmarkStart w:id="38" w:name="__Fieldmark__18_1346658475"/>
            <w:bookmarkEnd w:id="3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Otr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9" w:name="__Fieldmark__19_1346658475"/>
            <w:bookmarkStart w:id="40" w:name="__Fieldmark__19_1346658475"/>
            <w:bookmarkEnd w:id="4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Asesoramiento ini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1" w:name="__Fieldmark__20_1346658475"/>
            <w:bookmarkStart w:id="42" w:name="__Fieldmark__20_1346658475"/>
            <w:bookmarkEnd w:id="4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Asesoramiento de seguimiento (</w:t>
            </w:r>
            <w:r>
              <w:rPr>
                <w:b w:val="false"/>
                <w:i/>
                <w:color w:val="000000"/>
                <w:sz w:val="20"/>
              </w:rPr>
              <w:t>follow-up</w:t>
            </w:r>
            <w:r>
              <w:rPr>
                <w:b w:val="false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3" w:name="__Fieldmark__21_1346658475"/>
            <w:bookmarkStart w:id="44" w:name="__Fieldmark__21_1346658475"/>
            <w:bookmarkEnd w:id="4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</w:rPr>
              <w:t>Presubmission meeting</w:t>
            </w:r>
            <w:r>
              <w:rPr>
                <w:b w:val="false"/>
                <w:color w:val="000000"/>
                <w:sz w:val="20"/>
              </w:rPr>
              <w:t>, procedimient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5" w:name="__Fieldmark__22_1346658475"/>
            <w:bookmarkStart w:id="46" w:name="__Fieldmark__22_1346658475"/>
            <w:bookmarkEnd w:id="4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Centralizad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7" w:name="__Fieldmark__23_1346658475"/>
            <w:bookmarkStart w:id="48" w:name="__Fieldmark__23_1346658475"/>
            <w:bookmarkEnd w:id="4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Descentralizad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9" w:name="__Fieldmark__24_1346658475"/>
            <w:bookmarkStart w:id="50" w:name="__Fieldmark__24_1346658475"/>
            <w:bookmarkEnd w:id="5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Reconocimiento mutuo</w:t>
            </w:r>
          </w:p>
          <w:p>
            <w:pPr>
              <w:pStyle w:val="Normal"/>
              <w:ind w:left="872" w:hanging="16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1" w:name="__Fieldmark__25_1346658475"/>
            <w:bookmarkStart w:id="52" w:name="__Fieldmark__25_1346658475"/>
            <w:bookmarkEnd w:id="5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Nacional</w:t>
            </w:r>
          </w:p>
          <w:p>
            <w:pPr>
              <w:pStyle w:val="Normal"/>
              <w:ind w:left="872" w:hanging="164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fere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3" w:name="__Fieldmark__26_1346658475"/>
            <w:bookmarkStart w:id="54" w:name="__Fieldmark__26_1346658475"/>
            <w:bookmarkEnd w:id="5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scr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5" w:name="__Fieldmark__27_1346658475"/>
            <w:bookmarkStart w:id="56" w:name="__Fieldmark__27_1346658475"/>
            <w:bookmarkEnd w:id="5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Reunión (propuesta de fechas: </w:t>
            </w:r>
            <w:r>
              <w:rPr>
                <w:rFonts w:cs="Arial" w:ascii="Arial" w:hAnsi="Arial"/>
                <w:b w:val="false"/>
                <w:sz w:val="20"/>
                <w:highlight w:val="lightGray"/>
              </w:rPr>
              <w:t>dd/mm/aa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ESTION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7" w:name="__Fieldmark__28_1346658475"/>
            <w:bookmarkStart w:id="58" w:name="__Fieldmark__28_1346658475"/>
            <w:bookmarkEnd w:id="5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alid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9" w:name="__Fieldmark__29_1346658475"/>
            <w:bookmarkStart w:id="60" w:name="__Fieldmark__29_1346658475"/>
            <w:bookmarkEnd w:id="6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eclí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1" w:name="__Fieldmark__30_1346658475"/>
            <w:bookmarkStart w:id="62" w:name="__Fieldmark__30_1346658475"/>
            <w:bookmarkEnd w:id="6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lí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3" w:name="__Fieldmark__31_1346658475"/>
            <w:bookmarkStart w:id="64" w:name="__Fieldmark__31_1346658475"/>
            <w:bookmarkEnd w:id="6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Farmacovigilanc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5" w:name="__Fieldmark__32_1346658475"/>
            <w:bookmarkStart w:id="66" w:name="__Fieldmark__32_1346658475"/>
            <w:bookmarkEnd w:id="6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uestiones regulatori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7" w:name="__Fieldmark__33_1346658475"/>
            <w:bookmarkStart w:id="68" w:name="__Fieldmark__33_1346658475"/>
            <w:bookmarkEnd w:id="6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Otros (especifica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t>V. DOCUMENTACIÓ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9" w:name="__Fieldmark__34_1346658475"/>
            <w:bookmarkStart w:id="70" w:name="__Fieldmark__34_1346658475"/>
            <w:bookmarkEnd w:id="7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Justificación de la solicitud de asesor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1" w:name="__Fieldmark__35_1346658475"/>
            <w:bookmarkStart w:id="72" w:name="__Fieldmark__35_1346658475"/>
            <w:bookmarkEnd w:id="7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Preguntas y posición razonada del solicitante (formato pregunta-respuesta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3" w:name="__Fieldmark__36_1346658475"/>
            <w:bookmarkStart w:id="74" w:name="__Fieldmark__36_1346658475"/>
            <w:bookmarkEnd w:id="74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Información relevante disponible sobre el producto relacionada con las pregunt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5" w:name="__Fieldmark__37_1346658475"/>
            <w:bookmarkStart w:id="76" w:name="__Fieldmark__37_1346658475"/>
            <w:bookmarkEnd w:id="76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Informes científicos previos otorgados por otras Autoridades Sanitar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7" w:name="__Fieldmark__38_1346658475"/>
            <w:bookmarkStart w:id="78" w:name="__Fieldmark__38_1346658475"/>
            <w:bookmarkEnd w:id="78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Recomendaciones aplicables (UE, ICH, FDA, etc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9" w:name="__Fieldmark__39_1346658475"/>
            <w:bookmarkStart w:id="80" w:name="__Fieldmark__39_1346658475"/>
            <w:bookmarkEnd w:id="8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Referencias bibliográfic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1" w:name="__Fieldmark__40_1346658475"/>
            <w:bookmarkStart w:id="82" w:name="__Fieldmark__40_1346658475"/>
            <w:bookmarkEnd w:id="8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Justificante del pago de las tas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357" w:top="15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ge">
            <wp:posOffset>318770</wp:posOffset>
          </wp:positionV>
          <wp:extent cx="342392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1:00Z</dcterms:created>
  <dc:creator>jmartinalbo</dc:creator>
  <dc:description/>
  <cp:keywords/>
  <dc:language>en-US</dc:language>
  <cp:lastModifiedBy>bgarciao</cp:lastModifiedBy>
  <cp:lastPrinted>2014-01-24T13:23:00Z</cp:lastPrinted>
  <dcterms:modified xsi:type="dcterms:W3CDTF">2014-01-24T13:39:00Z</dcterms:modified>
  <cp:revision>5</cp:revision>
  <dc:subject/>
  <dc:title>ANEXO I A´</dc:title>
</cp:coreProperties>
</file>