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left="2160" w:firstLine="72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ARIO SOLICITUD ALTA SICCEIC v3</w:t>
      </w:r>
    </w:p>
    <w:p>
      <w:pPr>
        <w:pStyle w:val="Normal"/>
        <w:spacing w:lineRule="auto" w:line="480" w:before="120" w:after="0"/>
        <w:jc w:val="left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Motivo de la solicitud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sz w:val="20"/>
          <w:u w:val="single"/>
        </w:rPr>
      </w:r>
      <w:r>
        <w:rPr>
          <w:sz w:val="20"/>
          <w:u w:val="single"/>
          <w:b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sz w:val="20"/>
          <w:u w:val="single"/>
        </w:rPr>
        <w:t>     </w:t>
      </w:r>
      <w:r/>
      <w:r>
        <w:rPr>
          <w:sz w:val="20"/>
          <w:u w:val="single"/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OS DEL ENSAYO CLÍNICO (PROTOCOLO INICIAL)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º EudracCT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po del ensay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53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__Fieldmark__2_2514322921"/>
                  <w:enabled/>
                  <w:ddList>
                    <w:result w:val="0"/>
                    <w:listEntry w:val="Protocolo"/>
                    <w:listEntry w:val="Modificación"/>
                    <w:listEntry w:val="Aclaración"/>
                  </w:ddList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0" w:name="__Fieldmark__2_2514322921"/>
            <w:bookmarkStart w:id="1" w:name="__Fieldmark__2_2514322921"/>
            <w:bookmarkEnd w:id="1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ódigo de protocolo del promo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ítulo completo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del ensay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echa de presentación del protocolo inic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tado fi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__Fieldmark__6_2514322921"/>
                  <w:enabled/>
                  <w:ddList>
                    <w:result w:val="0"/>
                    <w:listEntry w:val="Aprobado"/>
                    <w:listEntry w:val="Solicitud Aclaraciones"/>
                    <w:listEntry w:val="Denegado"/>
                  </w:ddList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" w:name="__Fieldmark__6_2514322921"/>
            <w:bookmarkStart w:id="3" w:name="__Fieldmark__6_2514322921"/>
            <w:bookmarkEnd w:id="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fldChar w:fldCharType="begin">
                <w:ffData>
                  <w:name w:val="__Fieldmark__7_251432292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" w:name="__Fieldmark__7_2514322921"/>
            <w:bookmarkStart w:id="5" w:name="__Fieldmark__7_2514322921"/>
            <w:bookmarkEnd w:id="5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EIC de Referencia (protocolo inicia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munidad autónoma del CEIC de Referen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__Fieldmark__9_2514322921"/>
                  <w:enabled/>
                  <w:ddList>
                    <w:result w:val="0"/>
                    <w:listEntry w:val="Seleccionar Comunidad Autónoma"/>
                    <w:listEntry w:val="ANDALUCÍA"/>
                    <w:listEntry w:val="ARAGÓN"/>
                    <w:listEntry w:val="ASTURIAS"/>
                    <w:listEntry w:val="CANTABRIA"/>
                    <w:listEntry w:val="CASTILLA Y LEÓN"/>
                    <w:listEntry w:val="CASTILLA-LA MANCHA"/>
                    <w:listEntry w:val="CATALUÑA"/>
                    <w:listEntry w:val="CEUTA"/>
                    <w:listEntry w:val="COMUNIDAD VALENCIANA"/>
                    <w:listEntry w:val="EXTREMADURA"/>
                    <w:listEntry w:val="GALICIA"/>
                    <w:listEntry w:val="ISLAS BALEARES"/>
                    <w:listEntry w:val="ISLAS CANARIAS"/>
                    <w:listEntry w:val="LA RIOJA"/>
                    <w:listEntry w:val="MADRID"/>
                    <w:listEntry w:val="MELILLA"/>
                    <w:listEntry w:val="MURCIA"/>
                    <w:listEntry w:val="NAVARRA"/>
                    <w:listEntry w:val="PAIS VASCO"/>
                  </w:ddList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6" w:name="__Fieldmark__9_2514322921"/>
            <w:bookmarkStart w:id="7" w:name="__Fieldmark__9_2514322921"/>
            <w:bookmarkEnd w:id="7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echa de la emisión del dictamen (protocolo inicia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OS DEL ENSAYO CLÍNICO (ACTUALIZADOS)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0"/>
              </w:rPr>
              <w:footnoteReference w:id="2"/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EIC de Referencia actualizad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0"/>
              </w:rPr>
              <w:footnoteReference w:id="3"/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134" w:right="1134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5"/>
      <w:gridCol w:w="5284"/>
      <w:gridCol w:w="2349"/>
    </w:tblGrid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bookmarkStart w:id="8" w:name="OLE_LINK2"/>
          <w:bookmarkStart w:id="9" w:name="OLE_LINK1"/>
          <w:bookmarkEnd w:id="8"/>
          <w:bookmarkEnd w:id="9"/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284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349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pacing w:before="120" w:after="12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TEL: 91 822 52 15</w:t>
          </w:r>
        </w:p>
        <w:p>
          <w:pPr>
            <w:pStyle w:val="Footer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t>FAX: 91 822 51 61</w:t>
          </w:r>
        </w:p>
      </w:tc>
    </w:tr>
    <w:tr>
      <w:trPr/>
      <w:tc>
        <w:tcPr>
          <w:tcW w:w="20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spacing w:before="120" w:after="12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ecaem@aemps.es</w:t>
          </w:r>
        </w:p>
      </w:tc>
      <w:tc>
        <w:tcPr>
          <w:tcW w:w="5284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34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D4D4D"/>
          <w:sz w:val="16"/>
          <w:szCs w:val="16"/>
        </w:rPr>
        <w:t>Esta actualización NO debe incluir una modificación de centros que aún no se haya solicitado y aprobado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D4D4D"/>
          <w:sz w:val="16"/>
          <w:szCs w:val="16"/>
        </w:rPr>
        <w:t xml:space="preserve">Utilizar la misma denominación que aparece en el listado de CEIC acreditados en España, ver la siguiente URL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aemps.gob.es/investigacionClinica/ceicsca.d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6"/>
      <w:gridCol w:w="19"/>
    </w:tblGrid>
    <w:tr>
      <w:trPr>
        <w:trHeight w:val="490" w:hRule="atLeast"/>
        <w:cantSplit w:val="true"/>
      </w:trPr>
      <w:tc>
        <w:tcPr>
          <w:tcW w:w="5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210050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 Antiqua" w:hAnsi="Book Antiqua" w:eastAsia="Times New Roman" w:cs="Book Antiqu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Correo281">
    <w:name w:val="EstiloCorreo281"/>
    <w:qFormat/>
    <w:rPr>
      <w:rFonts w:ascii="Arial" w:hAnsi="Arial" w:cs="Arial"/>
      <w:color w:val="00008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Book Antiqua" w:hAnsi="Book Antiqua" w:cs="Book Antiqu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emps.gob.es/investigacionClinica/ceicsca.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4:00Z</dcterms:created>
  <dc:creator>elena.baeza.iniesta</dc:creator>
  <dc:description/>
  <cp:keywords/>
  <dc:language>en-US</dc:language>
  <cp:lastModifiedBy>Elena Baeza Iniesta</cp:lastModifiedBy>
  <dcterms:modified xsi:type="dcterms:W3CDTF">2018-07-11T12:57:00Z</dcterms:modified>
  <cp:revision>5</cp:revision>
  <dc:subject/>
  <dc:title>Documento de análisis y catálogo de requisitos validados</dc:title>
</cp:coreProperties>
</file>