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1145</wp:posOffset>
            </wp:positionH>
            <wp:positionV relativeFrom="paragraph">
              <wp:posOffset>-889000</wp:posOffset>
            </wp:positionV>
            <wp:extent cx="3147060" cy="7334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SIÓN 3 12/2018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ERTIFICADOS DE COSMÉTICOS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documento tiene la intención de facilitar a las empresas e interesados la presentación de la solicitud para la obtención de un certificado bilingüe sobre la situación legal de los productos cosméticos, principalmente para la exportación. </w:t>
      </w:r>
    </w:p>
    <w:p>
      <w:pPr>
        <w:pStyle w:val="TextBodyIndent"/>
        <w:tabs>
          <w:tab w:val="left" w:pos="-720" w:leader="none"/>
          <w:tab w:val="left" w:pos="1134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  <w:lang w:val="es-ES"/>
        </w:rPr>
        <w:t>El contenido del certificado se ajustará a la situación legal de los cosméticos: fecha de su notificación al portal europeo de notificación de cosméticos (CPNP), con el número de referencia de la citada notificación, y/o la situación legal de las empresas fabricantes o importadoras.</w:t>
      </w:r>
    </w:p>
    <w:p>
      <w:pPr>
        <w:pStyle w:val="TextBodyIndent"/>
        <w:tabs>
          <w:tab w:val="left" w:pos="-720" w:leader="none"/>
          <w:tab w:val="left" w:pos="1134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  <w:lang w:val="es-ES"/>
        </w:rPr>
        <w:t>Los certificados se expiden en español e inglés y se realizará un único certificado por tasa abonada y país de destino en su cas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SOLICITUD A TRAVÉS DE LA APLICACIÓN INFORMÁTICA COSME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interesados presentarán la solicitud a través de la Sede Electrónica de la Agencia Española de Medicamentos y Productos Sanitarios, en adelante AEMPS, mediante firma electrónica en la web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ede.aemps.gob.es/index.html</w:t>
        </w:r>
      </w:hyperlink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ación de la solicitud requiere disponer de certificado digital aceptado por la AEMPS y de la autorización de usuario y contraseña, y para ello se solicitará conforme se establece en la información de la aplicación informática de cosmética </w:t>
      </w:r>
      <w:r>
        <w:rPr>
          <w:rFonts w:cs="Arial" w:ascii="Arial" w:hAnsi="Arial"/>
          <w:b/>
          <w:sz w:val="22"/>
          <w:szCs w:val="22"/>
        </w:rPr>
        <w:t>COSMET</w:t>
      </w:r>
      <w:r>
        <w:rPr>
          <w:rFonts w:cs="Arial" w:ascii="Arial" w:hAnsi="Arial"/>
          <w:sz w:val="22"/>
          <w:szCs w:val="22"/>
        </w:rPr>
        <w:t xml:space="preserve"> que figura en la web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ede.aemps.gob.es/PSCH/CH/cosmeticaHigiene.html</w:t>
        </w:r>
      </w:hyperlink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no de la tas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esde la aplicación </w:t>
      </w:r>
      <w:r>
        <w:rPr>
          <w:rFonts w:cs="Arial" w:ascii="Arial" w:hAnsi="Arial"/>
          <w:b/>
          <w:spacing w:val="-2"/>
          <w:sz w:val="22"/>
          <w:szCs w:val="22"/>
        </w:rPr>
        <w:t>COSMET</w:t>
      </w:r>
      <w:r>
        <w:rPr>
          <w:rFonts w:cs="Arial" w:ascii="Arial" w:hAnsi="Arial"/>
          <w:color w:val="0000FF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 puede acceder a la aplicación de pago electrónico de tasas de la AEMPS. La tasa que conlleva esta solicitud es la clave 8.5 establecida en el Real Decreto Legislativo 1/2015 por el que se aprueba el texto refundido de la Ley de garantías y uso racional de medicamentos y productos sanitarios (B.O.E. núm. 177, de 25 de julio de 2015) y se actualiza anualmente mediante la Ley de Presupuestos Generales del Estad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taj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La aplicación </w:t>
      </w:r>
      <w:r>
        <w:rPr>
          <w:rFonts w:cs="Arial" w:ascii="Arial" w:hAnsi="Arial"/>
          <w:b/>
          <w:sz w:val="22"/>
          <w:szCs w:val="22"/>
        </w:rPr>
        <w:t>COSMET</w:t>
      </w:r>
      <w:r>
        <w:rPr>
          <w:rFonts w:cs="Arial" w:ascii="Arial" w:hAnsi="Arial"/>
          <w:sz w:val="22"/>
          <w:szCs w:val="22"/>
        </w:rPr>
        <w:t xml:space="preserve"> facilita la solicitud, emisión y recogida del certificado con respecto a las solicitudes a través del registro ya que permite al usuari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umplimentar los datos a certifica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ultar el estado de tramitación en que se encuentra el certificad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rgar el mismo en su equip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Facilitar la solicitud de nuevos certificados similares a los ya emitido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carga en el equipo del certificado electrónico emitido por la AEMPS se puede realizar en un plazo máximo de 5 días hábiles desde la solicitud, siempre que la documentación aportada permita su emisión y los productos cosméticos a certificar y las empresas cumplan la reglamentación europea y española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os cosméticos a incluir en el cert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os productos cosméticos notificados al portal europeo de notificación de cosméticos (en adelante CPNP) actualmente no están incluidos en la aplicación COSMET, por tanto las empresas deben facilitar a la AEMPS la relación de productos cosméticos notificados que desean incluir en cada certific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sta relación debe contener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. Número de referencia CPNP.</w:t>
      </w:r>
    </w:p>
    <w:p>
      <w:pPr>
        <w:pStyle w:val="Normal"/>
        <w:autoSpaceDE w:val="false"/>
        <w:spacing w:before="0" w:after="12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Denominación del producto cosmético en las lenguas que desea se incorporen en el certificado las cuales deben coincidir  exactamente con la denominación o con las denominaciones notificadas al CPNP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echa de notific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que la notificación la haya realizado una empresa distinta a la que solicita el certificado </w:t>
      </w:r>
      <w:r>
        <w:rPr>
          <w:rFonts w:cs="Arial" w:ascii="Arial" w:hAnsi="Arial"/>
          <w:b/>
          <w:sz w:val="22"/>
          <w:szCs w:val="22"/>
        </w:rPr>
        <w:t xml:space="preserve">se marcará expresamente </w:t>
      </w:r>
      <w:r>
        <w:rPr>
          <w:rFonts w:cs="Arial" w:ascii="Arial" w:hAnsi="Arial"/>
          <w:sz w:val="22"/>
          <w:szCs w:val="22"/>
        </w:rPr>
        <w:t>en la aplic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ción de cosméticos se enviará en formato Word, letra Arial 11, mediante correo electrónico a la siguiente dirección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smetinstal@aemps.e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º ref CPN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ominación/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cha notificación/ Da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TRI Jabón extrasuave / NUTRI Savon extradoux / NUTRI Sapone extradelicato / NUTRI extra mild Soap / NUTRI extra zachte z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2/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- SOLICITUD MEDIANTE FORMULARIO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n el caso de que no pueda solicitarse el certificado a través de la aplicación, se utilizará el formulario de solicitud del Anexo.</w:t>
      </w:r>
    </w:p>
    <w:p>
      <w:pPr>
        <w:pStyle w:val="TextBodyIndent"/>
        <w:tabs>
          <w:tab w:val="left" w:pos="-720" w:leader="none"/>
          <w:tab w:val="left" w:pos="1134" w:leader="none"/>
        </w:tabs>
        <w:spacing w:before="120" w:after="120"/>
        <w:ind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La tasa que conlleva esta solicitud está establecida en </w:t>
      </w:r>
      <w:r>
        <w:rPr>
          <w:rFonts w:cs="Arial" w:ascii="Arial" w:hAnsi="Arial"/>
          <w:spacing w:val="-2"/>
          <w:sz w:val="22"/>
          <w:szCs w:val="22"/>
        </w:rPr>
        <w:t xml:space="preserve">el Real Decreto Legislativo 1/2015 por el que se aprueba el texto refundido de la Ley de garantías y uso racional de medicamentos y productos sanitarios </w:t>
      </w:r>
      <w:r>
        <w:rPr>
          <w:rFonts w:cs="Arial" w:ascii="Arial" w:hAnsi="Arial"/>
          <w:sz w:val="22"/>
          <w:szCs w:val="22"/>
          <w:lang w:val="es-ES"/>
        </w:rPr>
        <w:t xml:space="preserve">(B.O.E. núm. 177, de 25 de julio de 2015) y se actualiza anualmente mediante la Ley de Presupuestos Generales del Estado. </w:t>
      </w:r>
    </w:p>
    <w:p>
      <w:pPr>
        <w:pStyle w:val="TextBodyIndent"/>
        <w:tabs>
          <w:tab w:val="left" w:pos="-720" w:leader="none"/>
          <w:tab w:val="left" w:pos="426" w:leader="none"/>
        </w:tabs>
        <w:spacing w:before="120" w:after="120"/>
        <w:ind w:hanging="0"/>
        <w:rPr/>
      </w:pPr>
      <w:r>
        <w:rPr>
          <w:rFonts w:cs="Arial" w:ascii="Arial" w:hAnsi="Arial"/>
          <w:sz w:val="22"/>
          <w:szCs w:val="22"/>
          <w:lang w:val="es-ES"/>
        </w:rPr>
        <w:t>La clave de actuación correspondiente a la expedición de una certificación es la 8.5, para conocer el importe actualizado consulte la página Web de la AEMPS</w:t>
      </w:r>
      <w:r>
        <w:rPr>
          <w:rFonts w:cs="Arial" w:ascii="Arial" w:hAnsi="Arial"/>
          <w:color w:val="0000FF"/>
          <w:sz w:val="22"/>
          <w:szCs w:val="22"/>
          <w:lang w:val="es-E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aemps.gob.es/industria/tasas.do?id=8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FF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Puede encontrar la información de las diferentes formas de pago en la guía para el pago telemático de tasas: </w:t>
      </w:r>
      <w:hyperlink r:id="rId7">
        <w:r>
          <w:rPr>
            <w:rStyle w:val="InternetLink"/>
            <w:rFonts w:cs="Arial" w:ascii="Arial" w:hAnsi="Arial"/>
            <w:color w:val="0000FF"/>
            <w:spacing w:val="-3"/>
            <w:sz w:val="22"/>
            <w:szCs w:val="22"/>
            <w:u w:val="single"/>
            <w:lang w:val="es-ES_tradnl"/>
          </w:rPr>
          <w:t>https://sede.aemps.gob.es/pagoTelemaTasas/pago-telematico-tasas.html</w:t>
        </w:r>
      </w:hyperlink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El pago puede realizarse a través de la Oficina Virtual de la AEMPS:  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tasas.aemps.es/tasas/gestion/inicio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licitud y el justificante del abono de la tasa pueden presentarse en cualquiera de los lugares previstos en el artículo 16 de la Ley 39/2015 de 1 de octubre del Procedimiento Administrativo Común de las Administraciones Públicas, entre otras opciones, en las oficinas de Correos o en el registro electrónico de la Administración General del Estado: 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rec.redsara.es/registro/action/are/acceso.do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e dirigirá al Departamento de Productos Sanitarios de la Agencia Española de Medicamentos y Productos Sanitarios en C/ Campezo 1 edificio 8, 28022 de Madrid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ertificados se entregarán en mano en la planta baja del edificio de la AEMPS, junto al registro general, en un plazo máximo de 5 días hábiles siempre que la documentación aportada con la solicitud permita su emisión y los productos cosméticos a certificar y las empresas cumplan la reglamentación europea y español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drá confirmar la disponibilidad del certificado para su recogida en el teléfono 902101322 y también en el 918225997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(Pág. 1/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SOLICITUD DE CERTIFICADO DE COSMÉT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. DATOS DE LA EMPRE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empresa ……………………………………………...……….........  NIF…………………………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social en 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lle, código postal, localidad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………………. Fax ………………email ………………………… web……………………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da por D. 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D.N.I. o nº de pasaporte ……………………………….…………………………………………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en: ……………..…………………………………………………………………..........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lle, código postal, localidad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 un certificado sanitario de cosméticos para </w:t>
        <w:tab/>
        <w:t xml:space="preserve">(país), y a tal fin se acompaña la tasa nº </w:t>
        <w:tab/>
        <w:t>y  la siguiente documentación:</w:t>
      </w:r>
    </w:p>
    <w:p>
      <w:pPr>
        <w:pStyle w:val="Normal"/>
        <w:autoSpaceDE w:val="false"/>
        <w:spacing w:before="360" w:after="0"/>
        <w:ind w:right="-136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2. DECLARACIÓN DE CUMPLIMIENTO DE LA REGLAMENTACIÓN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30810</wp:posOffset>
                </wp:positionV>
                <wp:extent cx="5933440" cy="3453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34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3pt;width:467.15pt;height:2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536" w:leader="dot"/>
          <w:tab w:val="right" w:pos="8505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05" w:leader="dot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 Dª. </w:t>
        <w:tab/>
        <w:t xml:space="preserve">……………………………………………………. con D.N.I. …………………………., </w:t>
      </w:r>
    </w:p>
    <w:p>
      <w:pPr>
        <w:pStyle w:val="Normal"/>
        <w:tabs>
          <w:tab w:val="clear" w:pos="709"/>
          <w:tab w:val="right" w:pos="4536" w:leader="dot"/>
          <w:tab w:val="right" w:pos="8505" w:leader="dot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representación de la empresa </w:t>
        <w:tab/>
        <w:t xml:space="preserve">………………………………………………………………,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, bajo su responsabilidad, que los productos incluidos en la presente solicitud y relacionados en el anexo, cumplen lo dispuesto en la reglamentación europea, Reglamento (CE) nº 1223/2009 del Parlamento Europeo y del Consejo, de 30 de noviembre de 2009 y la legislación española aplicable relativa a productos cosmétic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701" w:leader="dot"/>
          <w:tab w:val="right" w:pos="6237" w:leader="dot"/>
          <w:tab w:val="right" w:pos="6804" w:leader="dot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</w:t>
        <w:tab/>
        <w:t xml:space="preserve"> de </w:t>
        <w:tab/>
        <w:t xml:space="preserve"> de 20</w:t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440" w:leader="dot"/>
        </w:tabs>
        <w:autoSpaceDE w:val="false"/>
        <w:spacing w:lineRule="auto" w:line="360"/>
        <w:ind w:right="9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nombre y apellido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(Pág. 2/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DATOS A CERTIFICAR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lo que se desea que se incluya en el certificad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ción de cumplimiento de Buenas Prácticas de Fabricación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ebe junto a esta solicitud presentar un documento de la empresa en la que se declare que los productos han sido fabricados conforme a Buenas Prácticas de Fabricación. Si dispone de algún certificado expedido por una autoridad o un organismo competente puede adjuntarlo igualmente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presa fabricante/importadora con Declaración Responsable de actividad presentada en la AEMPS.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méticos: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as empresas deben facilitar a la AEMPS la relación de productos cosméticos notificados que desean  incluir en cada certificado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9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sta relación debe contener:</w:t>
      </w:r>
    </w:p>
    <w:p>
      <w:pPr>
        <w:pStyle w:val="Normal"/>
        <w:autoSpaceDE w:val="false"/>
        <w:spacing w:before="0" w:after="120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1. Número de referencia CPNP.</w:t>
      </w:r>
    </w:p>
    <w:p>
      <w:pPr>
        <w:pStyle w:val="Normal"/>
        <w:autoSpaceDE w:val="false"/>
        <w:spacing w:before="0" w:after="120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Denominación del producto cosmético en las lenguas que se desea se incorporen en el certificado, las cuales deben coincidir exactamente con la denominación o con las denominaciones notificadas al CPNP. </w:t>
      </w:r>
    </w:p>
    <w:p>
      <w:pPr>
        <w:pStyle w:val="Normal"/>
        <w:autoSpaceDE w:val="false"/>
        <w:spacing w:before="0" w:after="12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echa de notificación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que la notificación la haya realizado una empresa distinta a la que solicita el certificado, se mencionará expresament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ción de cosméticos se enviará en formato Word, letra Arial 11, mediante correo electrónico a la siguiente dirección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cosmetinstal@aemps.es</w:t>
        </w:r>
      </w:hyperlink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º ref CPN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ominación/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cha notificación/ Da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TRI Jabón extrasuave / NUTRI Savon extradoux / NUTRI Sapone extradelicato / NUTRI extra mild Soap / NUTRI extra zachte ze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2/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(Pág. 3/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DECLARACIONES ADICIONALES AL CERTIFICADO EN CASO DE QUE ASÍ LO REQUIERA EL PAÍS DE DEST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declaración(es) firmada(s) por el responsable de comercialización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título informativo, estas declaraciones pueden ser d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ausencia de BSE en sus product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sobre las composiciones cuantitativas de los cosmétic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Otra denominación de los cosméticos a efectos de su comercialización en países no pertenecientes a la Unión Europe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productos fabricados en empresa autorizada o con declaración responsable de actividades que no se comercializan en la Unión Europea y cumplen la reglamentación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80" w:leader="none"/>
          <w:tab w:val="right" w:pos="2835" w:leader="dot"/>
          <w:tab w:val="right" w:pos="3780" w:leader="dot"/>
          <w:tab w:val="right" w:pos="7920" w:leader="dot"/>
          <w:tab w:val="right" w:pos="8280" w:leader="dot"/>
        </w:tabs>
        <w:autoSpaceDE w:val="false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..…………….., a …… de ………………………… de 20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1950" w:footer="35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1985"/>
    </w:tblGrid>
    <w:tr>
      <w:trPr>
        <w:trHeight w:val="137" w:hRule="atLeast"/>
      </w:trPr>
      <w:tc>
        <w:tcPr>
          <w:tcW w:w="156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-211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811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497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497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497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ágina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6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d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6</w:t>
          </w:r>
          <w:r>
            <w:rPr>
              <w:rFonts w:cs="Arial Narrow" w:ascii="Arial Narrow" w:hAnsi="Arial Narrow"/>
            </w:rPr>
            <w:fldChar w:fldCharType="end"/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INISTERIO DE SANIDAD, CONSUMO Y BIENESTAR SOCIAL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5811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Agencia Española de Medicamentos y Productos Sanitarios, AEMPS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804"/>
      <w:gridCol w:w="1984"/>
    </w:tblGrid>
    <w:tr>
      <w:trPr>
        <w:trHeight w:val="243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CORREO ELECTRÓNICO </w:t>
          </w:r>
        </w:p>
      </w:tc>
      <w:tc>
        <w:tcPr>
          <w:tcW w:w="6804" w:type="dxa"/>
          <w:vMerge w:val="restart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center" w:pos="4182" w:leader="none"/>
              <w:tab w:val="right" w:pos="8504" w:leader="none"/>
            </w:tabs>
            <w:spacing w:lineRule="auto" w:line="360"/>
            <w:jc w:val="center"/>
            <w:rPr/>
          </w:pPr>
          <w:r>
            <w:rPr>
              <w:rFonts w:cs="Arial Narrow" w:ascii="Arial Narrow" w:hAnsi="Arial Narrow"/>
            </w:rPr>
            <w:t xml:space="preserve">Página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d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6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4182" w:leader="none"/>
              <w:tab w:val="right" w:pos="8504" w:leader="none"/>
            </w:tabs>
            <w:spacing w:lineRule="auto" w:line="360"/>
            <w:jc w:val="center"/>
            <w:rPr>
              <w:rFonts w:ascii="Arial Narrow" w:hAnsi="Arial Narrow" w:cs="Arial Narrow"/>
              <w:b/>
              <w:b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b/>
              </w:rPr>
              <w:t>www.aemps.gob.es</w:t>
            </w:r>
          </w:hyperlink>
        </w:p>
        <w:p>
          <w:pPr>
            <w:pStyle w:val="Foo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1984" w:type="dxa"/>
          <w:vMerge w:val="restart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AX: 91 822 52 89</w:t>
          </w:r>
        </w:p>
      </w:tc>
    </w:tr>
    <w:tr>
      <w:trPr/>
      <w:tc>
        <w:tcPr>
          <w:tcW w:w="1702" w:type="dxa"/>
          <w:tcBorders>
            <w:top w:val="single" w:sz="4" w:space="0" w:color="000000"/>
          </w:tcBorders>
        </w:tcPr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  <w:szCs w:val="16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sgps@aemps.es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</w:tc>
      <w:tc>
        <w:tcPr>
          <w:tcW w:w="6804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center" w:pos="4182" w:leader="none"/>
              <w:tab w:val="right" w:pos="8504" w:leader="none"/>
            </w:tabs>
            <w:snapToGrid w:val="false"/>
            <w:spacing w:lineRule="auto" w:line="36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984" w:type="dxa"/>
          <w:vMerge w:val="continue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0490" w:type="dxa"/>
          <w:gridSpan w:val="3"/>
          <w:tcBorders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uente: AEMPS. Se autoriza la reproducción total o parcial del contenido de esta información, siempre que se cite expresamente su origen.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La AEMPS pone a su disposición un servicio gratuito de suscripción a sus contenidos en la web: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www.aemps.gob.es</w:t>
            </w:r>
          </w:hyperlink>
          <w:r>
            <w:rPr>
              <w:rFonts w:cs="Arial Narrow" w:ascii="Arial Narrow" w:hAnsi="Arial Narrow"/>
              <w:sz w:val="18"/>
              <w:szCs w:val="18"/>
            </w:rPr>
            <w:t xml:space="preserve"> en la sección “listas de correo”.</w:t>
          </w:r>
        </w:p>
        <w:p>
          <w:pPr>
            <w:pStyle w:val="Footer"/>
            <w:tabs>
              <w:tab w:val="left" w:pos="1631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63260</wp:posOffset>
              </wp:positionH>
              <wp:positionV relativeFrom="paragraph">
                <wp:posOffset>564515</wp:posOffset>
              </wp:positionV>
              <wp:extent cx="73152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8pt,44.45pt" to="511.35pt,44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63260</wp:posOffset>
          </wp:positionH>
          <wp:positionV relativeFrom="paragraph">
            <wp:posOffset>-167005</wp:posOffset>
          </wp:positionV>
          <wp:extent cx="731520" cy="7200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854700</wp:posOffset>
          </wp:positionH>
          <wp:positionV relativeFrom="paragraph">
            <wp:posOffset>655955</wp:posOffset>
          </wp:positionV>
          <wp:extent cx="533400" cy="45529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Arial12ptJustificadoIzquierda175cmAntes12ptCar">
    <w:name w:val="Estilo Arial 12 pt Justificado Izquierda:  175 cm Antes:  12 pt... Car"/>
    <w:basedOn w:val="Fuentedeprrafopredeter"/>
    <w:qFormat/>
    <w:rPr>
      <w:rFonts w:ascii="Arial" w:hAnsi="Arial" w:cs="Arial"/>
      <w:spacing w:val="-2"/>
      <w:sz w:val="24"/>
      <w:lang w:val="es-ES" w:bidi="ar-SA"/>
    </w:rPr>
  </w:style>
  <w:style w:type="character" w:styleId="EstiloTrebuchetMS95pt">
    <w:name w:val="Estilo Trebuchet MS 95 pt"/>
    <w:basedOn w:val="Fuentedeprrafopredeter"/>
    <w:qFormat/>
    <w:rPr>
      <w:rFonts w:ascii="Arial" w:hAnsi="Arial" w:cs="Arial"/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stiloArial12ptJustificadoIzquierda175cmAntes12pt">
    <w:name w:val="Estilo Arial 12 pt Justificado Izquierda:  175 cm Antes:  12 pt..."/>
    <w:basedOn w:val="Normal"/>
    <w:qFormat/>
    <w:pPr>
      <w:spacing w:before="0" w:after="200"/>
      <w:ind w:left="992" w:hanging="0"/>
      <w:jc w:val="both"/>
    </w:pPr>
    <w:rPr>
      <w:rFonts w:ascii="Arial" w:hAnsi="Arial" w:cs="Arial"/>
      <w:spacing w:val="-2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720" w:leader="none"/>
      </w:tabs>
      <w:suppressAutoHyphens w:val="true"/>
      <w:ind w:firstLine="567"/>
      <w:jc w:val="both"/>
    </w:pPr>
    <w:rPr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e.aemps.gob.es/index.html" TargetMode="External"/><Relationship Id="rId4" Type="http://schemas.openxmlformats.org/officeDocument/2006/relationships/hyperlink" Target="https://sede.aemps.gob.es/PSCH/CH/cosmeticaHigiene.html" TargetMode="External"/><Relationship Id="rId5" Type="http://schemas.openxmlformats.org/officeDocument/2006/relationships/hyperlink" Target="mailto:cosmetinstal@aemps.es" TargetMode="External"/><Relationship Id="rId6" Type="http://schemas.openxmlformats.org/officeDocument/2006/relationships/hyperlink" Target="http://www.aemps.gob.es/industria/tasas.do?id=8" TargetMode="External"/><Relationship Id="rId7" Type="http://schemas.openxmlformats.org/officeDocument/2006/relationships/hyperlink" Target="https://sede.aemps.gob.es/pagoTelemaTasas/pago-telematico-tasas.html" TargetMode="External"/><Relationship Id="rId8" Type="http://schemas.openxmlformats.org/officeDocument/2006/relationships/hyperlink" Target="https://tasas.aemps.es/tasas/gestion/inicio" TargetMode="External"/><Relationship Id="rId9" Type="http://schemas.openxmlformats.org/officeDocument/2006/relationships/hyperlink" Target="https://rec.redsara.es/registro/action/are/acceso.do" TargetMode="External"/><Relationship Id="rId10" Type="http://schemas.openxmlformats.org/officeDocument/2006/relationships/hyperlink" Target="mailto:cosmetinstal@aemps.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emps.gob.es/" TargetMode="External"/><Relationship Id="rId2" Type="http://schemas.openxmlformats.org/officeDocument/2006/relationships/hyperlink" Target="mailto:sgps@aemps.es" TargetMode="External"/><Relationship Id="rId3" Type="http://schemas.openxmlformats.org/officeDocument/2006/relationships/hyperlink" Target="http://www.aemps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Informativa_PP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7:00Z</dcterms:created>
  <dc:creator>mmorenol</dc:creator>
  <dc:description/>
  <cp:keywords/>
  <dc:language>en-US</dc:language>
  <cp:lastModifiedBy>ppicazo_externo</cp:lastModifiedBy>
  <dcterms:modified xsi:type="dcterms:W3CDTF">2018-12-17T12:49:00Z</dcterms:modified>
  <cp:revision>6</cp:revision>
  <dc:subject/>
  <dc:title>Agencia Española de Medicamentos y Productos Sanitarios AEMPS</dc:title>
</cp:coreProperties>
</file>