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Ref: MH/ML</w:t>
        <w:tab/>
        <w:tab/>
        <w:tab/>
        <w:tab/>
        <w:t xml:space="preserve">          Abril- 2007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INSTRUCCIONES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PROCEDIMIENTO ADMINISTRATIVO A SEGUIR PARA LA AUTORIZACIÓN DE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ÁMBITO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288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Se exige autorización de actividades a las entidades y las instalaciones establecidas en territorio español, que fabriquen, importen y/o almacenen productos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CENTRO DIRECTIVO COMPETENT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El Centro Directivo que otorga la autorización de actividades, es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El procedimiento de autorización conlleva la comprobación de que la empresa solicitante y en su caso las empresas subcontratadas, disponen de las instalaciones, los medios y el personal necesario para realizar la actividad solicitad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0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0" w:hanging="57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3.</w:t>
        <w:tab/>
        <w:t>TASA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 xml:space="preserve">La tasa correspondiente deberá abonarse previamente a la presentación de la solicitud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4.</w:t>
        <w:tab/>
        <w:t>PRESENTACION DE LA SOLICITU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Se presentará la solicitud, dirigida a la Agencia Española de Medicamentos y Productos Sanitarios, con el correspondiente justificante de abono de tasa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El escrito de solicitud deberá contener los datos relativos a la empresa y a las actividades desarrolladas, así como información sobre los productos que se fabriquen, envasen, acondicionen, etiqueten, importen, almacenen y/o controle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El escrito de solicitud irá acompañado de una memoria descriptiva de la actividad desarrollada y de los medios humanos y físicos disponibles para realizarl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solicitud se ajustará al modelo contemplado en el Anexo I. Deberá ir acompañada de la documentación especificada en el apartado 10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Agencia Española de Medicamentos y Productos Sanitarios evaluará la documentación presentada y efectuará u ordenará la realización de las inspecciones que proced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LUGAR DE PRESENTACIÓN DE LA SOLICITU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La solicitud de autorización de actividades, se presentará en el registro de la Agencia Española de Medicamentos y Productos Sanitarios, Parque Empresarial “Las Mercedes” , C/ Campezo 1, Edificio 8, 28022 MADRID o en cualquiera de los lugares previstos en el artículo 38 de la Ley 30/1992 de Régimen Jurídico de las Administraciones Públicas y del Procedimiento Administrativo Comú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NÚMERO DE EJEMPLARES A PRESENTA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La documentación que acompaña a la solicitud, a excepción del justificante del abono de tasas, deberá presentarse por duplicado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7.</w:t>
        <w:tab/>
        <w:t>MODIFICACIONES DE LA LICENCIA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Cualquier modificación de las condiciones en las que se obtuvo la autorización de actividades deberá ser autorizada por la Agencia Española de Medicamentos y Productos Sanitarios. A tal efecto las empresas  comunicarán las modificaciones a realizar, en solicitud debidamente firmada por el representante legal de la empresa y el técnico responsable, acompañando la documentación que en cada caso corresponda y el justificante del abono de la tasa que en cada caso resulte de aplicació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A continuación se citan algunos ejemplos de modificaciones de la autorización de actividad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72" w:hanging="97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a)</w:t>
        <w:tab/>
        <w:t>Modificaciones que no afectan al emplazamien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técnico responsa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denominación de la empre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titularidad de la empre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denominación de la calle por decisión del Ayuntamien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contratación de alguna actividad con otras empresas autorizada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72" w:hanging="97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72" w:hanging="97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b)</w:t>
        <w:tab/>
        <w:t>Modificaciones que afectan al emplazamien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Traslado de las instalacio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ubcontratación de actividades con empresas nuevas. (sin autorización de actividad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mpliación de las instalacio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uesta en marcha dentro de la misma instalación de líneas de fabricación de productos de distinta categoría (desinfectantes en el ámbito clínico – antisépticos para piel intact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Reestructuración o redistribución sustancial de las zonas respecto a la autorización origin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8.</w:t>
        <w:tab/>
        <w:t>VALIDEZ Y REVALIDACIÓN DE LA AUTORIZACIÓN DE ACTIVIDA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8.1  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Plazo de validez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Tal como se señala en el artículo 100 de la Ley 14/86 de 25 de abril, General de Sanidad, la autorización de actividades habrá de revalidarse periódicamen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plazo de validez, que se indicará en el correspondiente documento de autorización, será de cinco años a partir de la fecha de la autorización, salvo que, por razones justificadas, se someta la autorización concedida a plazos y/o condiciones especiales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0" w:hanging="0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Procedimiento de revalidació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s empresas interesadas en mantener en vigor la autorización de actividades deberán solicitar su revalidación ante la Agencia Española de Medicamentos y Productos Sanitarios, tres meses antes de la fecha de validez establecida, acompañando al escrito de solicitud el justificante del abono de la tasa que corresponda y el documento original de autorización que será devuelto a la empresa debidamente diligenciado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Anexo III, contiene el modelo para la solicitud de revalidación de la autorización de actividad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procedimiento de revalidación podrá llevar consigo una revisión de las condiciones autorizada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15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9. </w:t>
        <w:tab/>
        <w:t>RESPONSABILIDADES DEL TÉCNICO (a título informativo)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309"/>
        <w:ind w:left="324" w:hanging="32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Supervisar directamente las actividades de fabricación y/o importació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Comprobar que los productos cumplen los requisitos exigidos en la normativa vigen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Preparación y supervisión de la documentación técnica exigida en la normativa vigen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Supervisar el archivo documental de los producto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Revisar y evaluar incidentes y reclamaciones relacionados con los producto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Facilitar a las autoridades sanitarias, siempre que le sea requerida, la documentación que avale la adecuación de los productos con lo establecido en la legislació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Ser interlocutor con las autoridades sanitarias y colaborar con ellas en la ejecución de las medidas que proceda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Comunicar a las autoridades sanitarias cualquier cambio o modificación que se produzca en la instalación que realice las actividades de fabricación y/o almacenamiento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</w:t>
        <w:tab/>
        <w:t>Supervisión directa de las actividades de distribució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*    Supervisión de la publicidad y promoción de los producto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67" w:hanging="0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285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0. DOCUMENTACIÓN NECESARIA PARA LA OBTENCIÓN DE AUTORIZACIÓN DE ACTIVIDADES DE FABRICACIÓN, ALMACENAJE Y/O IMPORTACIÓN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FOTOCOPIA COMPULSADA DE LA TITULACIÓN ACADÉMICA DEL TÉCNICO RESPONSABLE (Titulación universitaria y otros  títulos y/o certificaciones que le otorguen una cualificación adecuada).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RESPONSABILIDADES DEL TÉCNICO FIRMADAS POR LA GERENCIA Y/O LA DIRECCIÓN Y POR EL PROPIO TÉCNICO.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DECLARACIÓN DEL TÉCNICO RESPONSABLE INDICANDO EN SU CASO, DE QUÉ OTRAS EMPRESAS ES TÉCNICO RESPONSABLE O EN QUÉ OTRAS EMPRESAS PRESTA SERVICIOS Y LA DISTRIBUCIÓN DEL TIEMPO DE DEDICACIÓN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4. CONTRATOS CORRESPONDIENTES A TODAS LAS ACTIVIDADES SUBCONTRATADAS. (Si procede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MEMORIA DESCRIPTIVA DEL PLANO Y DE LAS ACTIVIDADES REALIZAD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Operaciones realizadas en cada zona o en cada instalació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diciones ambientales en las distintas zonas de fabricación, envasado, acondicionado, etiquetado, almacenamiento y control, en su cas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Medios disponibles en la empresa solicitante y en las subcontratadas por ésta para la fabricación, almacenamiento y control de los productos. (Relación detallada de  maquinaria y aparatos, así como de su ubicación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786" w:leader="none"/>
          <w:tab w:val="left" w:pos="851" w:leader="none"/>
          <w:tab w:val="left" w:pos="930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ctividades de control a realizar detallando ensayos, métodos, periodicidad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786" w:leader="none"/>
          <w:tab w:val="left" w:pos="851" w:leader="none"/>
          <w:tab w:val="left" w:pos="930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Relación de los tipos o formas de presentación de los productos que van a    fabricar, envasar, acondicionar, etiquetar, almacenar y/o controlar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993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993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6.</w:t>
        <w:tab/>
        <w:t>DOCUMENTACIÓN RELATIVA A LA ORGANIZACIÓN DE LA EMPRESA Y A LOS PROCEDIMIENTOS DE TRABAJO QUE INCLUIRÁ COMO MÍNIMO: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6.1</w:t>
        <w:tab/>
        <w:t>Organigram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right" w:pos="8787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Responsabilidades de los directivos, relaciones y dependencias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6.3</w:t>
        <w:tab/>
        <w:t>Procedimientos normalizados de las actividades de la empresa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6.4</w:t>
        <w:tab/>
        <w:t>Sistema de distribución de productos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6.5</w:t>
        <w:tab/>
        <w:t>Sistema de archivo documental, definiendo su contenido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6.6</w:t>
        <w:tab/>
        <w:t>Sistema de seguimiento de los productos en el mercado, incluyendo la toxicovigilanc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istema de retirada de los productos del mercado.</w:t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7" w:leader="none"/>
          <w:tab w:val="left" w:pos="709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285"/>
        <w:ind w:left="709" w:hanging="709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1. IMPRESOS QUE DEBEN SER PRESENTADOS DEBIDAMENTE CUMPLIMENTADOS PARA LA SOLICITUD DE AUTORIZACIÓN DE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mprende los Anexos siguientes:</w:t>
      </w:r>
    </w:p>
    <w:p>
      <w:pPr>
        <w:pStyle w:val="Normal"/>
        <w:tabs>
          <w:tab w:val="clear" w:pos="720"/>
          <w:tab w:val="left" w:pos="993" w:leader="none"/>
          <w:tab w:val="left" w:pos="2016" w:leader="none"/>
          <w:tab w:val="left" w:pos="2880" w:leader="none"/>
        </w:tabs>
        <w:suppressAutoHyphens w:val="true"/>
        <w:ind w:left="1985" w:hanging="1418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76" w:leader="none"/>
          <w:tab w:val="left" w:pos="2268" w:leader="none"/>
        </w:tabs>
        <w:suppressAutoHyphens w:val="true"/>
        <w:ind w:left="2268" w:hanging="127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NEXO I</w:t>
        <w:tab/>
        <w:t>Solicitud de autorización de actividades de fabricación, importación y/o almacenamiento de productos desinfectantes en el ámbito clínico – antisépticos para piel intacta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ind w:left="2016" w:hanging="2016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268" w:leader="none"/>
          <w:tab w:val="left" w:pos="2410" w:leader="none"/>
          <w:tab w:val="left" w:pos="2880" w:leader="none"/>
        </w:tabs>
        <w:suppressAutoHyphens w:val="true"/>
        <w:ind w:left="2268" w:hanging="127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NEXO II</w:t>
        <w:tab/>
        <w:t>Designación de técnico responsab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016" w:leader="none"/>
          <w:tab w:val="left" w:pos="2410" w:leader="none"/>
          <w:tab w:val="left" w:pos="2880" w:leader="none"/>
        </w:tabs>
        <w:suppressAutoHyphens w:val="true"/>
        <w:ind w:hanging="882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016" w:leader="none"/>
          <w:tab w:val="left" w:pos="2268" w:leader="none"/>
          <w:tab w:val="left" w:pos="2880" w:leader="none"/>
        </w:tabs>
        <w:suppressAutoHyphens w:val="true"/>
        <w:ind w:left="2268" w:hanging="1275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ANEXO III</w:t>
        <w:tab/>
        <w:t xml:space="preserve">    Solicitud de revalidación de la autorización de actividades de fabricación, importación y/o almacenamiento de productos desinfectantes en el ámbito clínico – antisépticos para piel intacta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268" w:leader="none"/>
          <w:tab w:val="left" w:pos="2410" w:leader="none"/>
          <w:tab w:val="left" w:pos="2880" w:leader="none"/>
        </w:tabs>
        <w:suppressAutoHyphens w:val="true"/>
        <w:ind w:left="5618" w:firstLine="142"/>
        <w:jc w:val="center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Pag. 1 de 4</w:t>
        <w:tab/>
        <w:t>del Anexo I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</w: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ANEXO I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UD DE AUTORIZACIÓN DE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empresa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on  domicilio  social  en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Población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rovincia</w:t>
        <w:tab/>
        <w:tab/>
        <w:tab/>
        <w:tab/>
        <w:t xml:space="preserve">Código Postal nº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Teléfono </w:t>
        <w:tab/>
        <w:tab/>
        <w:tab/>
        <w:t xml:space="preserve">Fax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representada, por D/Dª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D.N.I. o nº de pasaporte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domicilio en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olicita autorización de actividades en las condiciones que figuran en esta solicitu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Para lo que se acompaña la documentación que se relaciona en el Apartado 10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>En                   a       de                  d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>Fdo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center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 xml:space="preserve">Pag. 2 de 4 </w:t>
        <w:tab/>
        <w:t>del Anexo 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center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ud de autorización de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Actividades que se van a realizar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señalar lo que proceda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1. PROPIAS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2. CONTRATADA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0" w:name="__Fieldmark__0_306702391"/>
      <w:bookmarkStart w:id="1" w:name="__Fieldmark__0_306702391"/>
      <w:bookmarkEnd w:id="1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Fabricación</w:t>
        <w:tab/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2" w:name="__Fieldmark__1_306702391"/>
      <w:bookmarkStart w:id="3" w:name="__Fieldmark__1_306702391"/>
      <w:bookmarkEnd w:id="3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  Fabricación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4" w:name="__Fieldmark__2_306702391"/>
      <w:bookmarkStart w:id="5" w:name="__Fieldmark__2_306702391"/>
      <w:bookmarkEnd w:id="5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  Almacenamiento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6" w:name="__Fieldmark__3_306702391"/>
      <w:bookmarkStart w:id="7" w:name="__Fieldmark__3_306702391"/>
      <w:bookmarkEnd w:id="7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  Almacenamiento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8" w:name="__Fieldmark__4_306702391"/>
      <w:bookmarkStart w:id="9" w:name="__Fieldmark__4_306702391"/>
      <w:bookmarkEnd w:id="9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  Envasado</w:t>
        <w:tab/>
        <w:tab/>
        <w:tab/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10" w:name="__Fieldmark__5_306702391"/>
      <w:bookmarkStart w:id="11" w:name="__Fieldmark__5_306702391"/>
      <w:bookmarkEnd w:id="11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  Envasado</w:t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12" w:name="__Fieldmark__6_306702391"/>
      <w:bookmarkStart w:id="13" w:name="__Fieldmark__6_306702391"/>
      <w:bookmarkEnd w:id="13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  Etiquetado</w:t>
        <w:tab/>
        <w:tab/>
        <w:tab/>
        <w:tab/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14" w:name="__Fieldmark__7_306702391"/>
      <w:bookmarkStart w:id="15" w:name="__Fieldmark__7_306702391"/>
      <w:bookmarkEnd w:id="15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 Etiquetado</w:t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16" w:name="__Fieldmark__8_306702391"/>
      <w:bookmarkStart w:id="17" w:name="__Fieldmark__8_306702391"/>
      <w:bookmarkEnd w:id="17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  Control</w:t>
        <w:tab/>
        <w:tab/>
        <w:tab/>
        <w:tab/>
        <w:tab/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18" w:name="__Fieldmark__9_306702391"/>
      <w:bookmarkStart w:id="19" w:name="__Fieldmark__9_306702391"/>
      <w:bookmarkEnd w:id="19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  Control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20" w:name="__Fieldmark__10_306702391"/>
      <w:bookmarkStart w:id="21" w:name="__Fieldmark__10_306702391"/>
      <w:bookmarkEnd w:id="21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  Acondicionado</w:t>
        <w:tab/>
        <w:tab/>
        <w:tab/>
        <w:tab/>
        <w:tab/>
        <w:t xml:space="preserve">   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22" w:name="__Fieldmark__11_306702391"/>
      <w:bookmarkStart w:id="23" w:name="__Fieldmark__11_306702391"/>
      <w:bookmarkEnd w:id="23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Acondicionado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24" w:name="__Fieldmark__12_306702391"/>
      <w:bookmarkStart w:id="25" w:name="__Fieldmark__12_306702391"/>
      <w:bookmarkEnd w:id="25"/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Importación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TÉCNICO RESPONSABLE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D/Dª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Titulación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 xml:space="preserve"> En                  a       de    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ab/>
        <w:t>Fdo.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8022 MADRID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5760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Pag. 3 de 4 </w:t>
        <w:tab/>
        <w:t>del Anexo 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ud de autorización de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1.</w:t>
        <w:tab/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ACTIVIDADES PROPIA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Deberán detallarse las actividades que se realizan, el domicilio en que se realizan y la categoría de los productos: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ctividad/es: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Domicilio 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ab/>
        <w:t>(calle, código postal, localidad, país)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ctividad/es: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Domicilio: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Actividad/es: 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Domicilio: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ab/>
        <w:t>(calle, código postal, localidad, país)</w:t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24" w:leader="none"/>
          <w:tab w:val="left" w:pos="426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Categorías de producto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1701" w:leader="none"/>
          <w:tab w:val="left" w:pos="2880" w:leader="none"/>
        </w:tabs>
        <w:suppressAutoHyphens w:val="true"/>
        <w:ind w:left="993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- Desinfectantes en el ámbito clínic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26" w:name="__Fieldmark__13_306702391"/>
      <w:bookmarkStart w:id="27" w:name="__Fieldmark__13_306702391"/>
      <w:bookmarkEnd w:id="27"/>
      <w:r/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1701" w:leader="none"/>
          <w:tab w:val="left" w:pos="2880" w:leader="none"/>
        </w:tabs>
        <w:suppressAutoHyphens w:val="true"/>
        <w:ind w:left="993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- Antisépticos para piel intacta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28" w:name="__Fieldmark__14_306702391"/>
      <w:bookmarkStart w:id="29" w:name="__Fieldmark__14_306702391"/>
      <w:bookmarkEnd w:id="29"/>
      <w:r/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 xml:space="preserve">En .                  a         de 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>Fdo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8787" w:leader="none"/>
        </w:tabs>
        <w:suppressAutoHyphens w:val="true"/>
        <w:jc w:val="center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>Pag. 4 de 4 del Anexo 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ud de autorización de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324" w:hanging="32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2.</w:t>
        <w:tab/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ACTIVIDADES CONTRATADA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stas actividades contratadas se van a realizar en las instalaciones siguientes: (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Deberán detallarse cada una de las actividades contratadas, incorporando 1 hoja para cada actividad)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Actividad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Nombre  de  la  instalación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lle, nº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Población </w:t>
        <w:tab/>
        <w:tab/>
        <w:tab/>
        <w:tab/>
        <w:tab/>
        <w:t xml:space="preserve"> Código Postal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rovincia:</w:t>
        <w:tab/>
        <w:tab/>
        <w:tab/>
        <w:tab/>
        <w:t>Teléfono:</w:t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Nº de autorización de actividad otorgado por la Agencia Española de Medicamentos y Productos Sanitarios (en su caso)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Categorías de productos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1701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- Desinfectantes en el ámbito clínic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30" w:name="__Fieldmark__15_306702391"/>
      <w:bookmarkStart w:id="31" w:name="__Fieldmark__15_306702391"/>
      <w:bookmarkEnd w:id="31"/>
      <w:r/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972" w:leader="none"/>
          <w:tab w:val="left" w:pos="1152" w:leader="none"/>
          <w:tab w:val="left" w:pos="1701" w:leader="none"/>
          <w:tab w:val="left" w:pos="2309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- Antisépticos para piel intacta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32" w:name="__Fieldmark__16_306702391"/>
      <w:bookmarkStart w:id="33" w:name="__Fieldmark__16_306702391"/>
      <w:bookmarkEnd w:id="33"/>
      <w:r/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Para lo que se acompaña el oportuno contrato.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 xml:space="preserve">En                 a        de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 xml:space="preserve">Fdo.: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ag. 1 de 1 del Anexo I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</w: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ANEXO I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ESIGNACIÓN DE TÉCNICO RESPONSABLE PARA ACTIVIDADES DE FABRICACIÓN, IMPORTACIÓN Y/O ALMACENAMIENTO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D/Dª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DNI, nº de pasaporte o CIF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n representación de la empresa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domicilio o sede social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calle, nº, código postal, localidad, paí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Nombro responsable técnico a D/Dª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DNI o nº de pasaporte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título de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titulación universitaria y/u otras titulaciones que posea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Que (señalar lo que proceda, según el caso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- presta sus servicios en exclusiva en esta empresa      </w:t>
        <w:tab/>
        <w:tab/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34" w:name="__Fieldmark__17_306702391"/>
      <w:bookmarkStart w:id="35" w:name="__Fieldmark__17_306702391"/>
      <w:bookmarkEnd w:id="35"/>
      <w:r/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- es responsable técnico y/o presta también servicio en las empresas: </w:t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separate"/>
      </w:r>
      <w:bookmarkStart w:id="36" w:name="__Fieldmark__18_306702391"/>
      <w:bookmarkStart w:id="37" w:name="__Fieldmark__18_306702391"/>
      <w:bookmarkEnd w:id="37"/>
      <w:r/>
      <w:r>
        <w:rPr>
          <w:sz w:val="22"/>
          <w:spacing w:val="-3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(indicar nombre y dirección de las empresas)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 xml:space="preserve">En                a       de         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REPRESENTANTE DE</w:t>
        <w:tab/>
        <w:tab/>
        <w:tab/>
        <w:tab/>
        <w:t xml:space="preserve"> EL TÉCNICO QUE ACEPTA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EMPRESA</w:t>
        <w:tab/>
        <w:tab/>
        <w:tab/>
        <w:tab/>
        <w:tab/>
        <w:t>EL NOMBRAMIENTO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Fdo.:</w:t>
        <w:tab/>
        <w:tab/>
        <w:tab/>
        <w:tab/>
        <w:tab/>
        <w:tab/>
        <w:tab/>
        <w:tab/>
        <w:t xml:space="preserve"> Fdo.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nombre y apellidos)</w:t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spacing w:val="-2"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ag. 1 de 1 del Anexo II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right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spacing w:lineRule="auto" w:line="309"/>
        <w:jc w:val="center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ANEXO  III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09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09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09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UD DE REVALIDACIÓN DE LA AUTORIZACIÓN DE ACTIVIDADES DE FABRICACIÓN, ALMACENAJE Y/O IMPORTACIÓN DE PRODUCTOS DESINFECTANTES EN EL ÁMBITO CLÍNICO – ANTISÉPTICOS PARA PIEL INTACTA.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empresa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  domicilio  social  en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oblación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rovincia:</w:t>
        <w:tab/>
        <w:t xml:space="preserve"> Código Postal nº: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Teléfono nº:</w:t>
        <w:tab/>
        <w:tab/>
        <w:tab/>
        <w:tab/>
        <w:t xml:space="preserve">Fax nº: 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representada, por D/Dª: 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on D.N.I. o nº de pasaporte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on domicilio en: 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desea  mantener  en  vigor,  en  las  mismas condiciones, su autorización de actividades nº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ara lo que acompaña la correspondiente autorización para que se proceda a su revalidación en cumplimiento de lo dispuesto en el artículo 100 de la Ley 14/86 de 25 de abril, General de Sanidad y acompaña el justificante de abono de la correspondiente tasa.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8787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En                a           de                   de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33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 xml:space="preserve">Fdo.: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8022 MADRID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ge">
                <wp:posOffset>387350</wp:posOffset>
              </wp:positionV>
              <wp:extent cx="3199130" cy="822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8960" cy="822240"/>
                        <a:chOff x="0" y="0"/>
                        <a:chExt cx="3198960" cy="82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20" y="54720"/>
                          <a:ext cx="135144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9800" y="54720"/>
                          <a:ext cx="182952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1780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30.5pt;width:251.9pt;height:64.75pt" coordorigin="30,610" coordsize="5038,1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6;top:696;width:2127;height:1107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87;top:696;width:2880;height:111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f" o:allowincell="f" style="position:absolute;left:30;top:610;width:5004;height:1294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ourier New"/>
      </w:rPr>
      <w:t xml:space="preserve">       </w:t>
    </w:r>
    <w:r>
      <w:rPr/>
      <w:tab/>
      <w:t xml:space="preserve">                                                                  </w:t>
    </w:r>
  </w:p>
  <w:tbl>
    <w:tblPr>
      <w:tblW w:w="2126" w:type="dxa"/>
      <w:jc w:val="left"/>
      <w:tblInd w:w="7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</w:tblGrid>
    <w:tr>
      <w:trPr>
        <w:trHeight w:val="80" w:hRule="atLeast"/>
        <w:cantSplit w:val="true"/>
      </w:trPr>
      <w:tc>
        <w:tcPr>
          <w:tcW w:w="2126" w:type="dxa"/>
          <w:tcBorders/>
          <w:shd w:fill="DFDFD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5252720</wp:posOffset>
                    </wp:positionH>
                    <wp:positionV relativeFrom="page">
                      <wp:posOffset>-111760</wp:posOffset>
                    </wp:positionV>
                    <wp:extent cx="3096260" cy="82740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096360" cy="827280"/>
                              <a:chOff x="0" y="0"/>
                              <a:chExt cx="3096360" cy="82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3280" y="55080"/>
                                <a:ext cx="1307520" cy="70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25880" y="55080"/>
                                <a:ext cx="1770480" cy="71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07476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3.6pt;margin-top:-8.8pt;width:243.8pt;height:65.15pt" coordorigin="-8272,-176" coordsize="4876,1303">
                    <v:shape id="shape_0" stroked="f" o:allowincell="f" style="position:absolute;left:-8188;top:-89;width:2058;height:1113;mso-wrap-style:none;v-text-anchor:middle;mso-position-horizontal-relative:margin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184;top:-89;width:2787;height:1126;mso-wrap-style:none;v-text-anchor:middle;mso-position-horizontal-relative:margin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-8272;top:-176;width:4841;height:1302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2126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UBDIRECCIÓN GENERAL DE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RODUCTOS SANITARIOS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443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44"/>
        </w:tabs>
        <w:ind w:left="97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>
        <w:u w:val="singl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>
        <w:u w:val="singl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"/>
      <w:lvlJc w:val="left"/>
      <w:pPr>
        <w:tabs>
          <w:tab w:val="num" w:pos="1425"/>
        </w:tabs>
        <w:ind w:left="142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>
        <w:u w:val="singl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2:00Z</dcterms:created>
  <dc:creator>Packard Bell NEC</dc:creator>
  <dc:description/>
  <cp:keywords/>
  <dc:language>en-US</dc:language>
  <cp:lastModifiedBy>mabad</cp:lastModifiedBy>
  <cp:lastPrinted>2006-09-14T13:16:00Z</cp:lastPrinted>
  <dcterms:modified xsi:type="dcterms:W3CDTF">2007-04-19T12:04:00Z</dcterms:modified>
  <cp:revision>3</cp:revision>
  <dc:subject/>
  <dc:title>PS/MH-ML</dc:title>
</cp:coreProperties>
</file>