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93" w:leader="none"/>
        </w:tabs>
        <w:suppressAutoHyphens w:val="tru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f: MH/ML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BRIL 20007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3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INSTRUCCIONES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PROCEDIMIENTO ADMINISTRATIVO A SEGUIR PARA LA AUTORIZACIÓN DE ACTIVIDADES DE FABRICACIÓN, IMPORTACIÓN Y/O ALMACENAMIENTO DE PRODUCTOS REPELENTES DE INSECTOS ( PLAGUICIDAS DE USO EN HIGIENE PERSONAL )</w:t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ÁMBITO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1418" w:leader="none"/>
          <w:tab w:val="left" w:pos="2016" w:leader="none"/>
          <w:tab w:val="left" w:pos="288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 exige autorización de actividades a las entidades y las instalaciones establecidas en territorio español, que fabriquen, importen y/o almacenen productos repelentes de insectos (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laguicidas de uso en higiene personal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ENTRO DIRECTIVO COMPETENT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l Centro Directivo que otorga la autorización de actividades, es la Agencia Española de Medicamentos y Productos Sanitarios del Ministerio de Sanidad y Consumo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368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l procedimiento de autorización conlleva la comprobación de que la empresa solicitante y en su caso las empresas subcontratadas, disponen de las instalaciones, los medios y el personal necesario para realizar la actividad solicitada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0" w:hanging="57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3.</w:t>
        <w:tab/>
        <w:t>TASA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 xml:space="preserve">La tasa correspondiente deberá abonarse previamente a la presentación de la solicitud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.</w:t>
        <w:tab/>
        <w:t>PRESENTACION DE LA SOLICITUD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Se presentará la solicitud, dirigida a la Agencia Española de Medicamentos y Productos Sanitarios, con el correspondiente justificante de abono de tasa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El escrito de solicitud deberá contener los datos relativos a la empresa y a las actividades desarrolladas, así como información sobre los productos que se fabriquen, envasen, acondicionen, etiqueten, importen, almacenen y/o controle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El escrito de solicitud irá acompañado de una memoria descriptiva de la actividad desarrollada y de los medios humanos y físicos disponibles para realizarl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solicitud se ajustará al modelo contemplado en el Anexo I. Deberá ir acompañada de la documentación especificada en el apartado 10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Agencia Española de Medicamentos y Productos Sanitarios evaluará la documentación presentada y efectuará u ordenará la realización de las inspecciones que proced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UGAR DE PRESENTACIÓN DE LA SOLICITU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La solicitud de autorización de actividades, se presentará en el registro de la Agencia Española de Medicamentos y Productos Sanitarios, Parque Empresarial “Las Mercedes” , C/ Campezo 1, Edificio 8, 28022 MADRID, o en cualquiera de los lugares previstos en el artículo 38 de la Ley 30/1992 de Régimen Jurídico de las Administraciones Públicas y del Procedimiento Administrativo Comú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NÚMERO DE EJEMPLARES A PRESENTAR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016" w:leader="none"/>
          <w:tab w:val="left" w:pos="2880" w:leader="none"/>
        </w:tabs>
        <w:suppressAutoHyphens w:val="true"/>
        <w:ind w:left="567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La documentación que acompaña a la solicitud, a excepción del justificante del abono de tasas, deberá presentarse por duplicado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7.</w:t>
        <w:tab/>
        <w:t>MODIFICACIONES DE LA LICENCIA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Cualquier modificación de las condiciones en las que se obtuvo la autorización de actividades deberá ser autorizada por la Agencia Española de Medicamentos y Productos Sanitarios. A tal efecto las empresas  comunicarán las modificaciones a realizar, en solicitud debidamente firmada por el representante legal de la empresa y el técnico responsable, acompañando la documentación que en cada caso corresponda y el justificante del abono de la tasa que en cada caso resulte de aplicación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6" w:hanging="5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 continuación se citan algunos ejemplos de modificaciones de la autorización de actividad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72" w:hanging="97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)</w:t>
        <w:tab/>
        <w:t>Modificaciones que no afectan al emplazamien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mbio de técnico responsabl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mbio de denominación de la empres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mbio de titularidad de la empres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mbio de denominación de la calle por decisión del Ayuntamient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left" w:pos="972" w:leader="none"/>
          <w:tab w:val="left" w:pos="1134" w:leader="none"/>
          <w:tab w:val="left" w:pos="2016" w:leader="none"/>
          <w:tab w:val="left" w:pos="2880" w:leader="none"/>
        </w:tabs>
        <w:suppressAutoHyphens w:val="true"/>
        <w:ind w:left="1134" w:hanging="14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mbio de contratación de alguna actividad con otras empresas autorizada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72" w:hanging="97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972" w:hanging="97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b)</w:t>
        <w:tab/>
        <w:t>Modificaciones que afectan al emplazamiento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raslado de las instalacion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34" w:leader="none"/>
          <w:tab w:val="left" w:pos="2016" w:leader="none"/>
          <w:tab w:val="left" w:pos="2880" w:leader="none"/>
        </w:tabs>
        <w:suppressAutoHyphens w:val="true"/>
        <w:ind w:left="1134" w:hanging="14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bcontratación de actividades con empresas nuevas. (sin autorización de actividade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mpliación de las instalacion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34" w:leader="none"/>
          <w:tab w:val="left" w:pos="2016" w:leader="none"/>
          <w:tab w:val="left" w:pos="2880" w:leader="none"/>
        </w:tabs>
        <w:suppressAutoHyphens w:val="true"/>
        <w:ind w:left="1134" w:hanging="14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uesta en marcha dentro de la misma instalación de líneas de fabricación de productos de distinta categoría (plaguicidas de uso en higiene personal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34" w:leader="none"/>
          <w:tab w:val="left" w:pos="2016" w:leader="none"/>
          <w:tab w:val="left" w:pos="2880" w:leader="none"/>
        </w:tabs>
        <w:suppressAutoHyphens w:val="true"/>
        <w:ind w:left="1134" w:hanging="14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estructuración o redistribución sustancial de las zonas respecto a la autorización original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8.</w:t>
        <w:tab/>
        <w:t>VALIDEZ Y REVALIDACIÓN DE LA AUTORIZACIÓN DE ACTIVIDADE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8.1 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lazo de validez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al como se señala en el artículo 100 de la Ley 14/86 de 25 de abril, General de Sanidad, la autorización de actividades habrá de revalidarse periódicament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lazo de validez, que se indicará en el correspondiente documento de autorización, será de cinco años a partir de la fecha de la autorización, salvo que, por razones justificadas, se someta la autorización concedida a plazos y/o condiciones especiales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7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ocedimiento de revalidació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empresas interesadas en mantener en vigor la autorización de actividades deberán solicitar su revalidación ante la Agencia Española de Medicamentos y Productos Sanitarios, tres meses antes de la fecha de validez establecida, acompañando al escrito de solicitud el justificante del abono de la tasa que corresponda y el documento original de autorización que será devuelto a la empresa debidamente diligenciado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nexo III, contiene el modelo para la solicitud de revalidación de la autorización de actividade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procedimiento de revalidación podrá llevar consigo una revisión de las condiciones autorizadas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1152" w:hanging="115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SPONSABILIDADES DEL TÉCNICO (a título informativo).</w:t>
      </w:r>
    </w:p>
    <w:p>
      <w:pPr>
        <w:pStyle w:val="Normal"/>
        <w:tabs>
          <w:tab w:val="clear" w:pos="720"/>
          <w:tab w:val="left" w:pos="0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pervisar directamente las actividades de fabricación y/o importació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probar que los productos cumplen los requisitos exigidos en la normativa vig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paración y supervisión de la documentación técnica exigida en la normativa vigen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pervisar el archivo documental de los product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visar y evaluar incidentes y reclamaciones relacionados con los product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acilitar a las autoridades sanitarias, siempre que le sea requerida, la documentación que avale la adecuación de los productos con lo establecido en la legisla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 interlocutor con las autoridades sanitarias y colaborar con ellas en la ejecución de las medidas que proced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unicar a las autoridades sanitarias cualquier cambio o modificación que se produzca en la instalación que realice las actividades de fabricación y/o almacenamient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pervisión directa de las actividades de distribució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upervisión de la publicidad y promoción de los producto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285"/>
        <w:ind w:left="426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0. DOCUMENTACIÓN NECESARIA PARA LA OBTENCIÓN DE AUTORIZACIÓN DE ACTIVIDADES DE FABRICACIÓN, ALMACENAJE Y/O IMPORTACIÓN DE PRODUCTOS REPELENTES DE INSECTOS ( PLAGUICIDAS DE USO EN HIGIENE PERSONAL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OTOCOPIA COMPULSADA DE LA TITULACIÓN ACADÉMICA DEL TÉCNICO RESPONSABLE (Titulación universitaria y otros  títulos y/o certificaciones que le otorguen una cualificación adecuada).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SPONSABILIDADES DEL TÉCNICO FIRMADAS POR LA GERENCIA Y/O LA DIRECCIÓN Y POR EL PROPIO TÉCNICO.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CLARACIÓN DEL TÉCNICO RESPONSABLE INDICANDO EN SU CASO, DE QUÉ OTRAS EMPRESAS ES TÉCNICO RESPONSABLE O EN QUÉ OTRAS EMPRESAS PRESTA SERVICIOS Y LA DISTRIBUCIÓN DEL TIEMPO DE DEDICACIÓN.</w:t>
      </w:r>
    </w:p>
    <w:p>
      <w:pPr>
        <w:pStyle w:val="Normal"/>
        <w:tabs>
          <w:tab w:val="clear" w:pos="720"/>
          <w:tab w:val="left" w:pos="284" w:leader="none"/>
          <w:tab w:val="left" w:pos="576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567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. CONTRATOS CORRESPONDIENTES A TODAS LAS ACTIVIDADES SUBCONTRATADAS. (Si procede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</w:tabs>
        <w:suppressAutoHyphens w:val="true"/>
        <w:spacing w:lineRule="auto" w:line="285"/>
        <w:ind w:left="993" w:hanging="42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MORIA DESCRIPTIVA DEL PLANO Y DE LAS ACTIVIDADES REALIZADA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peraciones realizadas en cada zona o en cada instalación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diciones ambientales en las distintas zonas de fabricación, envasado, acondicionado, etiquetado, almacenamiento y control, en su caso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851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dios disponibles en la empresa solicitante y en las subcontratadas por ésta para la fabricación, almacenamiento y control de los productos. (Relación detallada de  maquinaria y aparatos, así como de su ubicación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786" w:leader="none"/>
          <w:tab w:val="left" w:pos="851" w:leader="none"/>
          <w:tab w:val="left" w:pos="930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ividades de control a realizar detallando ensayos, métodos, periodicidad…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786" w:leader="none"/>
          <w:tab w:val="left" w:pos="851" w:leader="none"/>
          <w:tab w:val="left" w:pos="930" w:leader="none"/>
          <w:tab w:val="left" w:pos="1418" w:leader="none"/>
          <w:tab w:val="left" w:pos="2016" w:leader="none"/>
          <w:tab w:val="left" w:pos="2880" w:leader="none"/>
        </w:tabs>
        <w:suppressAutoHyphens w:val="true"/>
        <w:ind w:left="1417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lación de los tipos o formas de presentación de los productos que van a  fabricar, envasar, acondicionar, etiquetar, almacenar y/o controlar.</w:t>
      </w:r>
    </w:p>
    <w:p>
      <w:pPr>
        <w:pStyle w:val="Normal"/>
        <w:tabs>
          <w:tab w:val="clear" w:pos="720"/>
          <w:tab w:val="left" w:pos="0" w:leader="none"/>
          <w:tab w:val="left" w:pos="396" w:leader="none"/>
          <w:tab w:val="left" w:pos="799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993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993" w:hanging="42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6. </w:t>
        <w:tab/>
        <w:t>DOCUMENTACIÓN RELATIVA A LA ORGANIZACIÓN DE LA EMPRESA Y A LOS PROCEDIMIENTOS DE TRABAJO QUE INCLUIRÁ COMO MÍNIMO: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1</w:t>
        <w:tab/>
        <w:t>Organigrama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right" w:pos="8787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2  Responsabilidades de los directivos, relaciones y dependencias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3</w:t>
        <w:tab/>
        <w:t>Procedimientos normalizados de las actividades de la empresa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4</w:t>
        <w:tab/>
        <w:t>Sistema de distribución de productos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5</w:t>
        <w:tab/>
        <w:t>Sistema de archivo documental, definiendo su contenido.</w:t>
      </w:r>
    </w:p>
    <w:p>
      <w:pPr>
        <w:pStyle w:val="Normal"/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6.6</w:t>
        <w:tab/>
        <w:t>Sistema de seguimiento de los productos en el mercado, incluyendo la toxicovigilancia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stema de retirada de los productos del mercado.</w:t>
      </w:r>
    </w:p>
    <w:p>
      <w:pPr>
        <w:pStyle w:val="Normal"/>
        <w:tabs>
          <w:tab w:val="clear" w:pos="720"/>
          <w:tab w:val="left" w:pos="0" w:leader="none"/>
          <w:tab w:val="left" w:pos="396" w:leader="none"/>
          <w:tab w:val="left" w:pos="799" w:leader="none"/>
          <w:tab w:val="left" w:pos="1418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1418" w:hanging="42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547" w:leader="none"/>
          <w:tab w:val="left" w:pos="709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285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11. IMPRESOS QUE DEBEN SER PRESENTADOS DEBIDAMENTO CUMPLIMENTADOS PARA LA SOLICITUD DE AUTORIZACIÓN DE ACTIVIDADES DE FABRICACIÓN, IMPORTACIÓN Y/O ALMACENAMIENTO DE PRODUCTOS REPELENTES DE INSECTOS ( PLAGUICIDAS DE USO EN HIGIENE PERSONAL).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285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lang w:val="es-ES_tradnl"/>
        </w:rPr>
        <w:t>Comprende los Anexos siguientes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993" w:leader="none"/>
          <w:tab w:val="left" w:pos="1152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016" w:leader="none"/>
          <w:tab w:val="left" w:pos="2880" w:leader="none"/>
        </w:tabs>
        <w:suppressAutoHyphens w:val="true"/>
        <w:ind w:left="1985" w:hanging="1418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ANEXO I</w:t>
        <w:tab/>
        <w:t xml:space="preserve">Solicitud de autorización de actividades de fabricación, importación y/o almacenamiento de productos repelentes de insectos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(</w:t>
      </w:r>
      <w:r>
        <w:rPr>
          <w:rFonts w:cs="Arial" w:ascii="Arial" w:hAnsi="Arial"/>
          <w:sz w:val="22"/>
          <w:szCs w:val="22"/>
          <w:lang w:val="es-ES_tradnl"/>
        </w:rPr>
        <w:t>plaguicidas de uso en higiene personal)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ind w:left="2016" w:hanging="201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ind w:left="2016" w:hanging="201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NEXO II</w:t>
        <w:tab/>
        <w:tab/>
        <w:t>Designación de técnico responsable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ind w:left="2016" w:hanging="201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ANEXO III</w:t>
        <w:tab/>
        <w:t>Solicitud de revalidación de la autorización de actividades de fabricación, importación y/o almacenamiento de productos repelentes de insectos (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laguicidas de uso en higiene persona )l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4716" w:firstLine="324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4716" w:firstLine="324"/>
        <w:jc w:val="right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ag. 1 de 4 </w:t>
        <w:tab/>
        <w:t>del Anexo I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3" w:leader="none"/>
        </w:tabs>
        <w:suppressAutoHyphens w:val="true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SOLICITUD DE AUTORIZACIÓN DE ACTIVIDADES DE FABRICACIÓN, IMPORTACIÓN Y/O ALMACENAMIENTO DE PRODUCTOS REPELENTES DE INSECTOS (PLAGUICIDAS DE USO EN HIGIENE PERSONAL).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empresa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  domicilio  social  en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blación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vincia</w:t>
        <w:tab/>
        <w:tab/>
        <w:tab/>
        <w:tab/>
        <w:t xml:space="preserve">Código Postal nº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léfono </w:t>
        <w:tab/>
        <w:tab/>
        <w:tab/>
        <w:t xml:space="preserve">Fax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representada, por D/Dª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D.N.I. o nº de pasaporte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domicilio en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  <w:t>(calle, código postal, localidad, país)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olicita autorización de actividades en las condiciones que figuran en esta solicitu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Para lo que se acompaña la documentación que se relaciona en el apartado 10 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>En                   a       de                  d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>Fdo: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573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8022 MADRI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right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Pag. 2 de 4 del Anexo 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olicitud de autorización de actividades de fabricación, importación y/o almacenamiento de productos repelentes de insectos (plaguicidas de uso en higiene personal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ctividades que se van a realizar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(señalar lo que proceda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1. PROPIAS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es-ES_tradnl"/>
        </w:rPr>
        <w:t>2. CONTRATADA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0" w:name="__Fieldmark__0_2698375032"/>
      <w:bookmarkStart w:id="1" w:name="__Fieldmark__0_2698375032"/>
      <w:bookmarkEnd w:id="1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ab/>
        <w:tab/>
        <w:t>Fabricación</w:t>
        <w:tab/>
        <w:tab/>
        <w:tab/>
        <w:tab/>
        <w:tab/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2" w:name="__Fieldmark__1_2698375032"/>
      <w:bookmarkStart w:id="3" w:name="__Fieldmark__1_2698375032"/>
      <w:bookmarkEnd w:id="3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 Fabricació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4" w:name="__Fieldmark__2_2698375032"/>
      <w:bookmarkStart w:id="5" w:name="__Fieldmark__2_2698375032"/>
      <w:bookmarkEnd w:id="5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 Almacenamiento</w:t>
        <w:tab/>
        <w:tab/>
        <w:tab/>
        <w:tab/>
        <w:tab/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6" w:name="__Fieldmark__3_2698375032"/>
      <w:bookmarkStart w:id="7" w:name="__Fieldmark__3_2698375032"/>
      <w:bookmarkEnd w:id="7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 Almacenamiento</w:t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8" w:name="__Fieldmark__4_2698375032"/>
      <w:bookmarkStart w:id="9" w:name="__Fieldmark__4_2698375032"/>
      <w:bookmarkEnd w:id="9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 Envasado</w:t>
        <w:tab/>
        <w:tab/>
        <w:tab/>
        <w:tab/>
        <w:tab/>
        <w:tab/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0" w:name="__Fieldmark__5_2698375032"/>
      <w:bookmarkStart w:id="11" w:name="__Fieldmark__5_2698375032"/>
      <w:bookmarkEnd w:id="11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 Envasado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2" w:name="__Fieldmark__6_2698375032"/>
      <w:bookmarkStart w:id="13" w:name="__Fieldmark__6_2698375032"/>
      <w:bookmarkEnd w:id="13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 Etiquetado</w:t>
        <w:tab/>
        <w:tab/>
        <w:tab/>
        <w:tab/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4" w:name="__Fieldmark__7_2698375032"/>
      <w:bookmarkStart w:id="15" w:name="__Fieldmark__7_2698375032"/>
      <w:bookmarkEnd w:id="15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Etiquetado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6" w:name="__Fieldmark__8_2698375032"/>
      <w:bookmarkStart w:id="17" w:name="__Fieldmark__8_2698375032"/>
      <w:bookmarkEnd w:id="17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 Control</w:t>
        <w:tab/>
        <w:tab/>
        <w:tab/>
        <w:tab/>
        <w:tab/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8" w:name="__Fieldmark__9_2698375032"/>
      <w:bookmarkStart w:id="19" w:name="__Fieldmark__9_2698375032"/>
      <w:bookmarkEnd w:id="19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 Control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20" w:name="__Fieldmark__10_2698375032"/>
      <w:bookmarkStart w:id="21" w:name="__Fieldmark__10_2698375032"/>
      <w:bookmarkEnd w:id="21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ab/>
        <w:t xml:space="preserve">  Acondicionado</w:t>
        <w:tab/>
        <w:tab/>
        <w:tab/>
        <w:tab/>
        <w:tab/>
        <w:tab/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22" w:name="__Fieldmark__11_2698375032"/>
      <w:bookmarkStart w:id="23" w:name="__Fieldmark__11_2698375032"/>
      <w:bookmarkEnd w:id="23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Acondicionado</w:t>
        <w:tab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24" w:name="__Fieldmark__12_2698375032"/>
      <w:bookmarkStart w:id="25" w:name="__Fieldmark__12_2698375032"/>
      <w:bookmarkEnd w:id="25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ab/>
        <w:tab/>
        <w:t>Importación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TÉCNICO RESPONSABLE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/Dª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itulación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 xml:space="preserve"> En                  a       de                    de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>Fdo.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8022 MADRID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7" w:leader="none"/>
        </w:tabs>
        <w:suppressAutoHyphens w:val="true"/>
        <w:jc w:val="right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Pag. 3 de 4 del Anexo 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288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olicitud de autorización de actividades de fabricación, importación y/o almacenamiento de productos repelentes de insectos ( plaguicidas de uso en higiene personal)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</w:t>
        <w:tab/>
      </w:r>
      <w:r>
        <w:rPr>
          <w:rFonts w:cs="Arial" w:ascii="Arial" w:hAnsi="Arial"/>
          <w:sz w:val="22"/>
          <w:szCs w:val="22"/>
          <w:u w:val="single"/>
          <w:lang w:val="es-ES_tradnl"/>
        </w:rPr>
        <w:t>ACTIVIDADES PROPIA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erán detallarse las actividades que se realizan, el domicilio en que se realizan y la categoría de los productos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ividad/es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omicilio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  <w:t>(calle, código postal, localidad, país)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tividad/es: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: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  <w:t>(calle, código postal, localidad, país)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ctividad/es: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omicilio: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  <w:t>(calle, código postal, localidad, país)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Categorías de productos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laguicidas de uso en higiene personal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276" w:leader="none"/>
          <w:tab w:val="left" w:pos="1701" w:leader="none"/>
          <w:tab w:val="left" w:pos="2309" w:leader="none"/>
          <w:tab w:val="left" w:pos="2880" w:leader="none"/>
        </w:tabs>
        <w:suppressAutoHyphens w:val="true"/>
        <w:ind w:left="12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Repelentes de insectos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26" w:name="__Fieldmark__13_2698375032"/>
      <w:bookmarkStart w:id="27" w:name="__Fieldmark__13_2698375032"/>
      <w:bookmarkEnd w:id="27"/>
      <w:r/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 xml:space="preserve">En .                  a         de                 de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>Fdo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8022 MADRI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787" w:leader="none"/>
        </w:tabs>
        <w:suppressAutoHyphens w:val="true"/>
        <w:jc w:val="right"/>
        <w:outlineLvl w:val="0"/>
        <w:rPr/>
      </w:pPr>
      <w:r>
        <w:rPr>
          <w:rFonts w:cs="Arial" w:ascii="Arial" w:hAnsi="Arial"/>
          <w:sz w:val="22"/>
          <w:szCs w:val="22"/>
          <w:lang w:val="es-ES_tradnl"/>
        </w:rPr>
        <w:t>Pág. 4 de 4 del Anexo 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olicitud de autorización de actividades de fabricación, importación y/o almacenamiento de productos repelentes de insectos (plaguicidas de uso en higiene personal)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324" w:hanging="32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</w:t>
        <w:tab/>
      </w:r>
      <w:r>
        <w:rPr>
          <w:rFonts w:cs="Arial" w:ascii="Arial" w:hAnsi="Arial"/>
          <w:sz w:val="22"/>
          <w:szCs w:val="22"/>
          <w:u w:val="single"/>
          <w:lang w:val="es-ES_tradnl"/>
        </w:rPr>
        <w:t>ACTIVIDADES CONTRATADAS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as actividades contratadas se van a realizar en las instalaciones siguientes: (Deberán detallarse cada una de las actividades contratadas, incorporando 1 hoja para cada actividad)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Actividad: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e  de  la  instalación: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lle, nº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oblación </w:t>
        <w:tab/>
        <w:tab/>
        <w:tab/>
        <w:tab/>
        <w:tab/>
        <w:t xml:space="preserve"> Código Postal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vincia:</w:t>
        <w:tab/>
        <w:tab/>
        <w:tab/>
        <w:tab/>
        <w:t>Teléfono:</w:t>
        <w:tab/>
        <w:tab/>
        <w:tab/>
        <w:t xml:space="preserve">Fax: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º de autorización de actividad otorgado por la Agencia Española de Medicamentos y Productos Sanitarios (en su caso):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ind w:left="284" w:hanging="0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sz w:val="22"/>
          <w:szCs w:val="22"/>
          <w:u w:val="single"/>
          <w:lang w:val="es-ES_tradnl"/>
        </w:rPr>
        <w:t>Categorías de productos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ind w:left="284" w:firstLine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laguicidas de uso en higiene personal.</w:t>
      </w:r>
    </w:p>
    <w:p>
      <w:pPr>
        <w:pStyle w:val="Normal"/>
        <w:tabs>
          <w:tab w:val="clear" w:pos="720"/>
          <w:tab w:val="left" w:pos="993" w:leader="none"/>
          <w:tab w:val="left" w:pos="1152" w:leader="none"/>
          <w:tab w:val="left" w:pos="1701" w:leader="none"/>
          <w:tab w:val="left" w:pos="2309" w:leader="none"/>
          <w:tab w:val="left" w:pos="2880" w:leader="none"/>
        </w:tabs>
        <w:suppressAutoHyphens w:val="true"/>
        <w:ind w:left="1134" w:firstLine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Repelentes de insectos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28" w:name="__Fieldmark__14_2698375032"/>
      <w:bookmarkStart w:id="29" w:name="__Fieldmark__14_2698375032"/>
      <w:bookmarkEnd w:id="29"/>
      <w:r/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ara lo que se acompaña el oportuno contrato. </w:t>
      </w:r>
    </w:p>
    <w:p>
      <w:pPr>
        <w:pStyle w:val="Normal"/>
        <w:tabs>
          <w:tab w:val="clear" w:pos="720"/>
          <w:tab w:val="left" w:pos="284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309" w:leader="none"/>
          <w:tab w:val="left" w:pos="288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 xml:space="preserve">En                 a        de                de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 xml:space="preserve">Fdo.: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8022 MADRI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right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g. 1 de 1 del Anexo I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3" w:leader="none"/>
        </w:tabs>
        <w:suppressAutoHyphens w:val="true"/>
        <w:spacing w:lineRule="auto" w:line="285"/>
        <w:jc w:val="both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I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left" w:pos="0" w:leader="none"/>
          <w:tab w:val="left" w:pos="720" w:leader="none"/>
          <w:tab w:val="left" w:pos="2016" w:leader="none"/>
          <w:tab w:val="left" w:pos="2880" w:leader="none"/>
        </w:tabs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SIGNACIÓN DE TÉCNICO RESPONSABLE PARA ACTIVIDADES DE FABRICACIÓN, IMPORTACIÓN Y/O ALMACENAMIENTO DE PRODUCTOS REPELENTES DE INSECTOS  (PLAGUICIDAS DE USO EN HIGIENE PERSONAL)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/Dª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DNI, nº de pasaporte o CIF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representación de la empresa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domicilio o sede social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  <w:t>(calle, nº, código postal, localidad, paí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mbro responsable técnico a D/Dª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DNI o nº de pasaporte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título de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  <w:lang w:val="es-ES_tradnl"/>
        </w:rPr>
        <w:t>(titulación universitaria y/u otras titulaciones que posea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(señalar lo que proceda, según el caso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presta sus servicios en exclusiva en esta empresa      </w:t>
        <w:tab/>
        <w:tab/>
        <w:tab/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30" w:name="__Fieldmark__15_2698375032"/>
      <w:bookmarkStart w:id="31" w:name="__Fieldmark__15_2698375032"/>
      <w:bookmarkEnd w:id="31"/>
      <w:r/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es responsable técnico y/o presta también servicio en las empresas: </w:t>
        <w:tab/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32" w:name="__Fieldmark__16_2698375032"/>
      <w:bookmarkStart w:id="33" w:name="__Fieldmark__16_2698375032"/>
      <w:bookmarkEnd w:id="33"/>
      <w:r/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sz w:val="22"/>
          <w:szCs w:val="22"/>
          <w:lang w:val="es-ES_tradnl"/>
        </w:rPr>
        <w:t>(indicar nombre y dirección de las empresas)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 xml:space="preserve">En                a       de                   de 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REPRESENTANTE DE</w:t>
        <w:tab/>
        <w:tab/>
        <w:tab/>
        <w:tab/>
        <w:t xml:space="preserve"> EL TÉCNICO QUE ACEPTA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EMPRESA</w:t>
        <w:tab/>
        <w:tab/>
        <w:tab/>
        <w:tab/>
        <w:tab/>
        <w:t>EL NOMBRAMIENTO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Fdo.:</w:t>
        <w:tab/>
        <w:tab/>
        <w:tab/>
        <w:tab/>
        <w:tab/>
        <w:tab/>
        <w:tab/>
        <w:tab/>
        <w:t xml:space="preserve"> Fdo.: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152" w:leader="none"/>
          <w:tab w:val="left" w:pos="2016" w:leader="none"/>
          <w:tab w:val="left" w:pos="2880" w:leader="none"/>
        </w:tabs>
        <w:suppressAutoHyphens w:val="true"/>
        <w:spacing w:lineRule="auto" w:line="285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  <w:t>(nombre y apellidos)</w:t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vertAlign w:val="superscript"/>
          <w:lang w:val="es-ES_tradnl"/>
        </w:rPr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8022 MADRI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3" w:leader="none"/>
        </w:tabs>
        <w:suppressAutoHyphens w:val="true"/>
        <w:spacing w:lineRule="auto" w:line="309"/>
        <w:jc w:val="right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g. 1 de 1 del Anexo III</w:t>
      </w:r>
    </w:p>
    <w:p>
      <w:pPr>
        <w:pStyle w:val="Normal"/>
        <w:tabs>
          <w:tab w:val="clear" w:pos="720"/>
          <w:tab w:val="center" w:pos="4393" w:leader="none"/>
        </w:tabs>
        <w:suppressAutoHyphens w:val="true"/>
        <w:spacing w:lineRule="auto" w:line="309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93" w:leader="none"/>
        </w:tabs>
        <w:suppressAutoHyphens w:val="true"/>
        <w:spacing w:lineRule="auto" w:line="309"/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 III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SOLICITUD DE REVALIDACIÓN DE LA AUTORIZACIÓN DE ACTIVIDADES DE FABRICACIÓN, ALMACENAJE Y/O IMPORTACIÓN DE PRODUCTOS REPELENTES DE INSECTOS ( PLAGUICIDAS DE USO EN HIGIENE PERSONAL).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empresa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 domicilio  social  en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blación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vincia:</w:t>
        <w:tab/>
        <w:t xml:space="preserve"> Código Postal nº: </w:t>
      </w:r>
    </w:p>
    <w:p>
      <w:pPr>
        <w:pStyle w:val="Normal"/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eléfono nº:</w:t>
        <w:tab/>
        <w:tab/>
        <w:tab/>
        <w:tab/>
        <w:t xml:space="preserve">Fax nº: 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representada, por D/Dª:  </w:t>
      </w:r>
    </w:p>
    <w:p>
      <w:pPr>
        <w:pStyle w:val="Normal"/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 D.N.I. o nº de pasaporte </w:t>
      </w:r>
    </w:p>
    <w:p>
      <w:pPr>
        <w:pStyle w:val="Normal"/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 domicilio en: 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vertAlign w:val="superscript"/>
          <w:lang w:val="es-ES_tradnl"/>
        </w:rPr>
        <w:t>(calle, código postal, localidad, país)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ea  mantener  en  vigor,  en  las  mismas condiciones, su autorización de actividades nº: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ara lo que acompaña la correspondiente autorización para que se proceda a su revalidación en cumplimiento de lo dispuesto en el artículo 100 de la Ley 14/86 de 25 de abril, General de Sanidad y acompaña el justificante de abono de la correspondiente tasa.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right" w:pos="8787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En                a           de                   de</w:t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547" w:leader="none"/>
          <w:tab w:val="decimal" w:pos="7319" w:leader="none"/>
          <w:tab w:val="decimal" w:pos="8208" w:leader="none"/>
          <w:tab w:val="right" w:pos="8755" w:leader="none"/>
          <w:tab w:val="left" w:pos="936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 xml:space="preserve">Fdo.: </w:t>
      </w:r>
    </w:p>
    <w:p>
      <w:pPr>
        <w:pStyle w:val="Normal"/>
        <w:suppressAutoHyphens w:val="true"/>
        <w:spacing w:lineRule="auto" w:line="333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>(Nombre y apellidos)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stinatario:</w:t>
        <w:tab/>
        <w:t xml:space="preserve"> DIRECTORA DE LA AGENCIA ESPAÑOLA DE MEDICAMENTOS Y PRODUCTOS SANITARIOS.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Parque Empresarial “Las Mercedes”, C/ Campezo 1, Edificio 8,</w:t>
      </w:r>
    </w:p>
    <w:p>
      <w:pPr>
        <w:pStyle w:val="Normal"/>
        <w:tabs>
          <w:tab w:val="clear" w:pos="720"/>
          <w:tab w:val="left" w:pos="0" w:leader="none"/>
          <w:tab w:val="left" w:pos="324" w:leader="none"/>
          <w:tab w:val="left" w:pos="576" w:leader="none"/>
          <w:tab w:val="left" w:pos="972" w:leader="none"/>
          <w:tab w:val="left" w:pos="1421" w:leader="none"/>
          <w:tab w:val="left" w:pos="2016" w:leader="none"/>
          <w:tab w:val="left" w:pos="2880" w:leader="none"/>
        </w:tabs>
        <w:suppressAutoHyphens w:val="true"/>
        <w:spacing w:lineRule="auto" w:line="33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28022 MADRID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95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0</wp:posOffset>
              </wp:positionH>
              <wp:positionV relativeFrom="page">
                <wp:posOffset>285750</wp:posOffset>
              </wp:positionV>
              <wp:extent cx="3199130" cy="822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8960" cy="822240"/>
                        <a:chOff x="0" y="0"/>
                        <a:chExt cx="3198960" cy="822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4720" y="54720"/>
                          <a:ext cx="1351440" cy="7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69800" y="54720"/>
                          <a:ext cx="1829520" cy="71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317808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22.5pt;width:251.9pt;height:64.75pt" coordorigin="30,450" coordsize="5038,12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6;top:536;width:2127;height:1107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87;top:536;width:2880;height:111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rect id="shape_0" stroked="f" o:allowincell="f" style="position:absolute;left:30;top:450;width:5004;height:1294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Courier New"/>
      </w:rPr>
      <w:t xml:space="preserve">       </w:t>
    </w:r>
    <w:r>
      <w:rPr/>
      <w:tab/>
      <w:t xml:space="preserve">                                                                  </w:t>
    </w:r>
  </w:p>
  <w:tbl>
    <w:tblPr>
      <w:tblW w:w="2126" w:type="dxa"/>
      <w:jc w:val="left"/>
      <w:tblInd w:w="75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6"/>
    </w:tblGrid>
    <w:tr>
      <w:trPr>
        <w:trHeight w:val="80" w:hRule="atLeast"/>
        <w:cantSplit w:val="true"/>
      </w:trPr>
      <w:tc>
        <w:tcPr>
          <w:tcW w:w="2126" w:type="dxa"/>
          <w:tcBorders/>
          <w:shd w:fill="DFDFDF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5252720</wp:posOffset>
                    </wp:positionH>
                    <wp:positionV relativeFrom="page">
                      <wp:posOffset>-111760</wp:posOffset>
                    </wp:positionV>
                    <wp:extent cx="3096260" cy="827405"/>
                    <wp:effectExtent l="0" t="635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096360" cy="827280"/>
                              <a:chOff x="0" y="0"/>
                              <a:chExt cx="3096360" cy="8272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3280" y="55080"/>
                                <a:ext cx="1307520" cy="70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25880" y="55080"/>
                                <a:ext cx="1770480" cy="71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3074760" cy="82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13.6pt;margin-top:-8.8pt;width:243.8pt;height:65.15pt" coordorigin="-8272,-176" coordsize="4876,1303">
                    <v:shape id="shape_0" stroked="f" o:allowincell="f" style="position:absolute;left:-8188;top:-89;width:2058;height:1113;mso-wrap-style:none;v-text-anchor:middle;mso-position-horizontal-relative:margin;mso-position-vertical-relative:pag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6184;top:-89;width:2787;height:1126;mso-wrap-style:none;v-text-anchor:middle;mso-position-horizontal-relative:margin;mso-position-vertic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rect id="shape_0" stroked="f" o:allowincell="f" style="position:absolute;left:-8272;top:-176;width:4841;height:1302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2126" w:type="dxa"/>
          <w:tcBorders/>
          <w:shd w:fill="FFFFFF" w:val="clea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SUBDIRECCIÓN GENERAL DE</w:t>
          </w:r>
        </w:p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RODUCTOS SANITARIOS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987"/>
        </w:tabs>
        <w:ind w:left="987" w:hanging="4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987"/>
        </w:tabs>
        <w:ind w:left="987" w:hanging="42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>
        <w:u w:val="singl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>
        <w:u w:val="singl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"/>
      <w:lvlJc w:val="left"/>
      <w:pPr>
        <w:tabs>
          <w:tab w:val="num" w:pos="1425"/>
        </w:tabs>
        <w:ind w:left="1425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>
        <w:u w:val="single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5z1">
    <w:name w:val="WW8Num5z1"/>
    <w:qFormat/>
    <w:rPr>
      <w:u w:val="sing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u w:val="singl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u w:val="singl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4:00Z</dcterms:created>
  <dc:creator>Packard Bell NEC</dc:creator>
  <dc:description/>
  <cp:keywords/>
  <dc:language>en-US</dc:language>
  <cp:lastModifiedBy>mabad</cp:lastModifiedBy>
  <cp:lastPrinted>2007-05-09T09:14:00Z</cp:lastPrinted>
  <dcterms:modified xsi:type="dcterms:W3CDTF">2007-05-09T07:14:00Z</dcterms:modified>
  <cp:revision>2</cp:revision>
  <dc:subject/>
  <dc:title>PS/MH-ML</dc:title>
</cp:coreProperties>
</file>