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CTUALIZACIÓN DE PROSPECTO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 Nº DE REGISTRO</w:t>
      </w:r>
      <w:r>
        <w:rPr>
          <w:rFonts w:cs="Arial" w:ascii="Arial" w:hAnsi="Arial"/>
          <w:b/>
        </w:rPr>
        <w:t>: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En caso de que existan errores en el actual Prospecto de RAEFAR, incluya la información corregida en los apartados que corresponda</w:t>
      </w:r>
      <w:r>
        <w:rPr>
          <w:rFonts w:cs="Arial" w:ascii="Arial" w:hAnsi="Arial"/>
          <w:color w:val="FF66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 xml:space="preserve">* </w:t>
      </w:r>
      <w:r>
        <w:rPr>
          <w:rFonts w:cs="Arial" w:ascii="Arial" w:hAnsi="Arial"/>
          <w:b/>
          <w:color w:val="FF6600"/>
          <w:sz w:val="28"/>
          <w:szCs w:val="28"/>
        </w:rPr>
        <w:t>Cuando aparezca  [-----------] introduzca el nombre de la especialidad farmacéutic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1. QUÉ ES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 Y PARA QUÉ SE UTILI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NTES DE TOMAR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tabs>
          <w:tab w:val="clear" w:pos="708"/>
          <w:tab w:val="left" w:pos="868" w:leader="none"/>
          <w:tab w:val="left" w:pos="693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No tome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Tenga especial cuidado con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 de otros medicamento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 de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 con los alimentos y bebida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barazo y lactanc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ucción y uso de máquina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Información importante sobre algunos de los componentes de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ÓMO TOMAR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mo y cuándo se debe tomar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toma más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 del que debie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olvidó tomar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SIBLES EFECTOS ADVERS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é efectos adversos puede tener con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NSERVACIÓN DE [</w:t>
      </w:r>
      <w:r>
        <w:rPr>
          <w:rFonts w:cs="Arial" w:ascii="Arial" w:hAnsi="Arial"/>
          <w:b/>
          <w:bCs/>
          <w:color w:val="993366"/>
        </w:rPr>
        <w:t>------------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CIÓN ADICION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851" w:right="3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bilbomatica</dc:creator>
  <dc:description/>
  <cp:keywords/>
  <dc:language>en-US</dc:language>
  <cp:lastModifiedBy>eangel</cp:lastModifiedBy>
  <dcterms:modified xsi:type="dcterms:W3CDTF">2007-02-22T10:17:00Z</dcterms:modified>
  <cp:revision>3</cp:revision>
  <dc:subject/>
  <dc:title>1</dc:title>
</cp:coreProperties>
</file>